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Внеклассное   физико – математическое  мероприятие                       »Счастливый  случа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 учащихся  8 – 11 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едущий  Трудно  было  человеку  миллионы  лет  назад  ,</w:t>
      </w:r>
    </w:p>
    <w:p>
      <w:pPr>
        <w:pStyle w:val="Normal"/>
        <w:rPr/>
      </w:pPr>
      <w:r>
        <w:rPr/>
        <w:t>Он  совсем  не знал природы , слепо  верил  в  чудеса,</w:t>
      </w:r>
    </w:p>
    <w:p>
      <w:pPr>
        <w:pStyle w:val="Normal"/>
        <w:rPr/>
      </w:pPr>
      <w:r>
        <w:rPr/>
        <w:t>Он всего, всего  боялся  и  не  знал , как  объяснить</w:t>
      </w:r>
    </w:p>
    <w:p>
      <w:pPr>
        <w:pStyle w:val="Normal"/>
        <w:rPr/>
      </w:pPr>
      <w:r>
        <w:rPr/>
        <w:t>Бурю . гром . землетрясенье, трудно  было  ему  жить.</w:t>
      </w:r>
    </w:p>
    <w:p>
      <w:pPr>
        <w:pStyle w:val="Normal"/>
        <w:rPr/>
      </w:pPr>
      <w:r>
        <w:rPr/>
        <w:t>И решил  он  : что ж бояться? А  не  лучше ль  всё  узнать?</w:t>
      </w:r>
    </w:p>
    <w:p>
      <w:pPr>
        <w:pStyle w:val="Normal"/>
        <w:rPr/>
      </w:pPr>
      <w:r>
        <w:rPr/>
        <w:t>Самому  во  всё  вмешаться , и до истины  добраться,</w:t>
      </w:r>
    </w:p>
    <w:p>
      <w:pPr>
        <w:pStyle w:val="Normal"/>
        <w:rPr/>
      </w:pPr>
      <w:r>
        <w:rPr/>
        <w:t>И  природу  распознать!</w:t>
      </w:r>
    </w:p>
    <w:p>
      <w:pPr>
        <w:pStyle w:val="Normal"/>
        <w:rPr/>
      </w:pPr>
      <w:r>
        <w:rPr/>
        <w:t>Внимание!  Начинаем  наше  мероприятие.</w:t>
      </w:r>
    </w:p>
    <w:p>
      <w:pPr>
        <w:pStyle w:val="Normal"/>
        <w:rPr/>
      </w:pPr>
      <w:r>
        <w:rPr/>
        <w:t>Сегодня  встречаются  ком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онкурс – «Разминка»</w:t>
      </w:r>
    </w:p>
    <w:p>
      <w:pPr>
        <w:pStyle w:val="Normal"/>
        <w:rPr/>
      </w:pPr>
      <w:r>
        <w:rPr/>
        <w:t>1.время , за которое  совершается  одно  полное  колебание…..</w:t>
      </w:r>
    </w:p>
    <w:p>
      <w:pPr>
        <w:pStyle w:val="Normal"/>
        <w:rPr/>
      </w:pPr>
      <w:r>
        <w:rPr/>
        <w:t>2.»Нарочно  поднимал  Вакула руку  почесать  голову , а чёрт . думая , что  его  собираются  крестить , летел  ещё  быстрее»   Из  какого  произведения ? Как  изменилась  кинетическая  энергия?</w:t>
      </w:r>
    </w:p>
    <w:p>
      <w:pPr>
        <w:pStyle w:val="Normal"/>
        <w:rPr/>
      </w:pPr>
      <w:r>
        <w:rPr/>
        <w:t>3.»Опять наступило  молчание Бегемот и  Коровьёв . находящиеся  на  терассе  глядели ., как  в  окнах . повернутых  на  запад. в  верхних  этажах  громад  зажигалось  изломанное  ослепительное  солнце»…Какое  это  произведение?  Какое  физическое  явление  наблюдали  Бегемот  и  Коровьёв?</w:t>
      </w:r>
    </w:p>
    <w:p>
      <w:pPr>
        <w:pStyle w:val="Normal"/>
        <w:rPr/>
      </w:pPr>
      <w:r>
        <w:rPr/>
        <w:t>4.Естественный  приёмник  звука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курс  «Веришь – не веришь».</w:t>
      </w:r>
    </w:p>
    <w:p>
      <w:pPr>
        <w:pStyle w:val="Normal"/>
        <w:rPr/>
      </w:pPr>
      <w:r>
        <w:rPr/>
        <w:t>Команда  даёт  один  краткий  ответ «Нет» , «Да» , «Незнаю».</w:t>
      </w:r>
    </w:p>
    <w:p>
      <w:pPr>
        <w:pStyle w:val="Normal"/>
        <w:rPr/>
      </w:pPr>
      <w:r>
        <w:rPr/>
        <w:t>1.Самолёт  может  развалиться  в  воздухе?</w:t>
      </w:r>
    </w:p>
    <w:p>
      <w:pPr>
        <w:pStyle w:val="Normal"/>
        <w:rPr/>
      </w:pPr>
      <w:r>
        <w:rPr/>
        <w:t>2.На  Луне  произошел  сильный  взрыв . например  извержение  вулкана. Мы  услышим  его?</w:t>
      </w:r>
    </w:p>
    <w:p>
      <w:pPr>
        <w:pStyle w:val="Normal"/>
        <w:rPr/>
      </w:pPr>
      <w:r>
        <w:rPr/>
        <w:t>3.Комар  быстрее  машет  крыльями  ,  чем  шмель?</w:t>
      </w:r>
    </w:p>
    <w:p>
      <w:pPr>
        <w:pStyle w:val="Normal"/>
        <w:rPr/>
      </w:pPr>
      <w:r>
        <w:rPr/>
        <w:t>4.Источником  звука  являются  колеблющиеся  тела?</w:t>
      </w:r>
    </w:p>
    <w:p>
      <w:pPr>
        <w:pStyle w:val="Normal"/>
        <w:rPr/>
      </w:pPr>
      <w:r>
        <w:rPr/>
        <w:t>5От колебаний  может  разрушиться  мост?</w:t>
      </w:r>
    </w:p>
    <w:p>
      <w:pPr>
        <w:pStyle w:val="Normal"/>
        <w:rPr/>
      </w:pPr>
      <w:r>
        <w:rPr/>
        <w:t>6.Астронавты  на  Луне пели  песни ,  сбросив  скафандры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курс «Кроссворд»</w:t>
      </w:r>
    </w:p>
    <w:p>
      <w:pPr>
        <w:pStyle w:val="Normal"/>
        <w:rPr/>
      </w:pPr>
      <w:r>
        <w:rPr/>
        <w:t xml:space="preserve">Командам дается  3 минуты  для  отгадывания кроссворда .  </w:t>
      </w:r>
    </w:p>
    <w:p>
      <w:pPr>
        <w:pStyle w:val="Normal"/>
        <w:rPr/>
      </w:pPr>
      <w:r>
        <w:rPr>
          <w:sz w:val="28"/>
          <w:szCs w:val="28"/>
        </w:rPr>
        <w:t>. 4Смекалка – это  неосознанная  логика . как  интуиция. Смекалка – это  острота  ума , наблюдательность ,  нестандартность  мышления. Проверим  смекалку  наших  команд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 «Смека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очереди командам  будут  задаваться  вопросы. На  обдумывание – 30 секунд. Если команда  дает  неправильный  ответ , может  ответить  вторая 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колько концов  у  3 па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Шла  баба  в  Москву  и  повстречала  трёх  мужиков. Каждый  из  них  нёс  по  мешку , а в каждом мешке  было по  кошке. Сколько  всего  существ  шло  в  Москву?</w:t>
      </w:r>
    </w:p>
    <w:p>
      <w:pPr>
        <w:pStyle w:val="Normal"/>
        <w:rPr/>
      </w:pPr>
      <w:r>
        <w:rPr>
          <w:sz w:val="28"/>
          <w:szCs w:val="28"/>
        </w:rPr>
        <w:t>3.Человек  смотрел телевизор. Через час он его выключил и , прежде чем комната  погрузилась  во  тьму , успел  добраться  до  кровати  и крепко  заснуть .Как  это  могло  быть?</w:t>
      </w:r>
    </w:p>
    <w:p>
      <w:pPr>
        <w:pStyle w:val="Normal"/>
        <w:rPr/>
      </w:pPr>
      <w:r>
        <w:rPr>
          <w:sz w:val="28"/>
          <w:szCs w:val="28"/>
        </w:rPr>
        <w:t>4.Корзина с яблоками и грушами весит 16 кг. Если из корзины  вынуть  половину  яблок , она  будет  весить 11кг. Сколько  весят гр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а  столе  лежат 3 карандаша  разной  длины. В середине  лежит  самый  длинный. Как  его  удалить  из  середины , не  трогая  его?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коман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Как  сделать  из  двух  спичек 10 , не ломая  их?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Две  богомолки  отправились  из  Москвы в Троице-Сергиеву  лавру, основанную  в  середине  14века  святым  Сергием  Радонежским  и  находящуюся в70 верстах  от  Москвы. Обе  они  прошли  60  вёрст. Сколько  прошла  каждая  , если  они  шли  с  одинаковой  скоростью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У  некоторой  дамы  не  было  с  собой  водительских  прав , и вот что   вытворяла  на  глазах  у  полисмена. Она  не  остановилась у железнодорожного  переезда, когда  горел  красный  свет. Не обратила  внимания  на  знак  одностороннего  движения  и  двигалась  во  встречном  направлении  до  конца  квартала. В довершении  на  ней  не  было  ремней   безопасности. Полисмен  все  отчётливо  видел и не  предпринял  никаких  мер. Почем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Вкопали  100  столбов. Расстояние  между  соседними  столбами  3 метра. Какой  длины  вышел  забор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/3 числа  равны  3/2 его  же .Что  это  за  числ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5.Анаграмма.Кто  Быстре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Происхождение </w:t>
      </w:r>
      <w:r>
        <w:rPr>
          <w:sz w:val="24"/>
          <w:szCs w:val="24"/>
        </w:rPr>
        <w:t>с</w:t>
      </w:r>
      <w:r>
        <w:rPr>
          <w:sz w:val="32"/>
          <w:szCs w:val="32"/>
        </w:rPr>
        <w:t>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  ответ и  соедини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ирка                        турец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юг                                   грече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потеза                           немец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кета                               рус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бита                          француз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ика                           латин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р                               араб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Команды  получают  карточки  с  заданием : с помощью  мимики . жестов изобразить  предлагаемую  ситу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Кто  больше  знает  учёных  физиков  или  математи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исать  фамилии  на  листочке.</w:t>
      </w:r>
    </w:p>
    <w:p>
      <w:pPr>
        <w:pStyle w:val="Normal"/>
        <w:rPr/>
      </w:pPr>
      <w:r>
        <w:rPr>
          <w:sz w:val="32"/>
          <w:szCs w:val="32"/>
        </w:rPr>
        <w:t>9.Наш  последний  конкурс  посвящён  движению. Каждая  команда  по  очереди  исполняют строчку  из  песни  или  стиха  где  есть  описание  движения  во  всех  его  проявлениях . Например, мы  поедим  , мы  помчимся  на  оленях  утром  ранним…..Выигрывает  та  команда . которая исполнит  послед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Слово  нашему  добросовестному  жюр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15:00Z</dcterms:created>
  <dc:creator>Ольга</dc:creator>
  <dc:description/>
  <dc:language>en-US</dc:language>
  <cp:lastModifiedBy>user</cp:lastModifiedBy>
  <dcterms:modified xsi:type="dcterms:W3CDTF">2014-02-03T06:15:00Z</dcterms:modified>
  <cp:revision>2</cp:revision>
  <dc:subject/>
  <dc:title/>
</cp:coreProperties>
</file>