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гласовано »                                                                « Утверждаю: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о ВР                                       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С.Б. Кадралиева                                                   с. Ка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 З.С. Хам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before="28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before="28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План работы</w:t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 опекаемыми детьми и опекунами</w:t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в семье и социального состава учащихся первых классов и новичк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обучающихся, находящихся под опе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летнем отды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вовлечение опекаемых в различные кружки по интересам, спортивные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педагогического коллектива на совещаниях, заседаниях педсовета  о состоянии работы с опекаем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й работе по изучению положения детей в их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й  проверке условий жизни и воспитания детей в подопечных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выявлению детей  и подростков, оставшихся без попечения родителей, переданных под опе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опеку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опекаемыми сем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школы и успеваемости опекаемых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одителей – опекунов о расходований опекунских пособии пен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 - опекунов по вопроса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опекаемых детей  в различных инстанциях ( педсовет, совет профилактики, ПДН, КДН, З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ыпускникам в подготовке к поступлению в учебные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аем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в чьих классах обучаются опекаемые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й учебных четвертей 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и органами опеки ( отчеты, акты, медосмотр  опекаемых и опекунов, докум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 проделанной рабо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3:00Z</dcterms:created>
  <dc:creator>user</dc:creator>
  <dc:description/>
  <dc:language>en-US</dc:language>
  <cp:lastModifiedBy>user</cp:lastModifiedBy>
  <dcterms:modified xsi:type="dcterms:W3CDTF">2014-02-04T14:43:00Z</dcterms:modified>
  <cp:revision>2</cp:revision>
  <dc:subject/>
  <dc:title/>
</cp:coreProperties>
</file>