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 учителей начальных классов МБОУСОШ с.Канавка на 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:»Требования ФГОС и технология оценивания работы учебных достижений».Цель: Обеспечить каждому  ребёнку качественное образование в соответствии ФГ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Организовать обучение в соответствии ФГОС учащихся 1,2,3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педагогов и применение полученных знаний в профессиональной деятельности.</w:t>
      </w:r>
    </w:p>
    <w:p>
      <w:pPr>
        <w:pStyle w:val="Normal"/>
        <w:rPr/>
      </w:pPr>
      <w:r>
        <w:rPr/>
        <w:t>Обобщение передового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. Заседание МО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.о.з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м.о.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рабочих программ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в учебном 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  техн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О Айденова  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четверть .  Заседание   МО №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оценивания результатов  обученности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  воспита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начальных 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ашева 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кла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тверть.     Заседание    МО   №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  уроки   в школе    х. Мор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     в    МБОУ   СОШ   с. Кана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лиева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маш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енова  Г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  О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тверть.  Заседание   МО №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  Приоритетные    направления классного руководителя  в организации  внеурочной деятельности   в рамках 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 работы   МО , определение    целей и задач  на новый  учебный 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хметова А. Б.,  Айтмукашева  С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енова Г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4:00Z</dcterms:created>
  <dc:creator>Aidenov</dc:creator>
  <dc:description/>
  <dc:language>en-US</dc:language>
  <cp:lastModifiedBy>user</cp:lastModifiedBy>
  <dcterms:modified xsi:type="dcterms:W3CDTF">2014-02-03T06:14:00Z</dcterms:modified>
  <cp:revision>2</cp:revision>
  <dc:subject/>
  <dc:title/>
</cp:coreProperties>
</file>