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Внеклассное мероприятие по информатике для начальных классов "Информация - страна загадок"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проводится между командами начальных классов. В каждой команде по 10 человек. Ведущий – учитель. В жюри можно пригласить учащихся старших класс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, контроль знаний учащихся по темам “Устройство компьютера”, “Человек и информация”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и обобщение знаний учащихся по темам “Устройство компьютера”, “Человек и информация”.</w:t>
        <w:br/>
        <w:t>2) стимулирование познавательного интереса учащихся к изучению предмета “Информатика”;</w:t>
        <w:br/>
        <w:t>3) Развитие творческих способностей учащихся, кругозора, а также адекватной реакции в нестандартных ситуациях;</w:t>
        <w:br/>
        <w:t>4) воспитание у учащихся самастоятельности, ответственности за свой выбор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компьютера с загруженным тестом для станции “Эрудит”, мультимедийный проектор, компьютер учителя, кроссворд для станции “Тайны компьютера”, грамоты для награж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ля создания теста использовалась програм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HOT POTATOES v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презент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MS PowerPoint 2007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На экране Презентация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лайд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мы встретились с вами</w:t>
        <w:br/>
        <w:t>В этом компьютерном зале</w:t>
        <w:br/>
        <w:t>Будем сегодня мы вспоминать</w:t>
        <w:br/>
        <w:t>Что уже удалось нам узнать!</w:t>
        <w:br/>
        <w:t>Будем соревноваться и немного играть,</w:t>
        <w:br/>
        <w:t>Будем решать кроссворды… Что ж пора начинат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 дорогие участники и жюри нашего урока. Сегодня нам с вами предстоит пройти 5 станций с очень сложными задания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 “Эрудит”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 “Тайны компьютера”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 “Компьютерная профессия”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 “Угадай-ка”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 “Финиш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ваши успехи и ваши дости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строгое жюри, заслуживающее уважения!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 станция “Станция “Эрудит”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лайд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станция – тест “Эрудит”,</w:t>
        <w:br/>
        <w:t>Он довольно сложный для тех,</w:t>
        <w:br/>
        <w:t>Кто на уроках только лишь спит</w:t>
        <w:br/>
        <w:t>А остальных ждёт в нём успех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мы с вами путешествуем по просторам Информации. Тест поможет нам понять, кто из вас хорошо в ней ориентируется, а кто нет. Итак, каждый компьютер содержит тест. После выполнения заданий, компьютер выставит вам баллы. Кто заканчивает – поднимает ру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ложение 1.</w:t>
        </w:r>
      </w:hyperlink>
    </w:p>
    <w:p>
      <w:pPr>
        <w:pStyle w:val="Heading2"/>
        <w:spacing w:lineRule="auto" w:line="240" w:before="0" w:after="0"/>
        <w:contextualSpacing/>
        <w:rPr/>
      </w:pPr>
      <w:r>
        <w:rPr/>
        <w:t>"Человек и информация"</w:t>
      </w:r>
    </w:p>
    <w:p>
      <w:pPr>
        <w:pStyle w:val="Heading3"/>
        <w:spacing w:before="0" w:after="0"/>
        <w:contextualSpacing/>
        <w:rPr/>
      </w:pPr>
      <w:r>
        <w:rPr/>
        <w:t xml:space="preserve">Выберите правильный ответ или ответы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Qnum"/>
        </w:rPr>
        <w:t>1 / 10</w:t>
      </w:r>
      <w:r>
        <w:rPr/>
        <w:t xml:space="preserve"> </w:t>
      </w:r>
    </w:p>
    <w:p>
      <w:pPr>
        <w:pStyle w:val="Questiontext"/>
        <w:numPr>
          <w:ilvl w:val="0"/>
          <w:numId w:val="10"/>
        </w:numPr>
        <w:spacing w:before="0" w:after="0"/>
        <w:contextualSpacing/>
        <w:rPr/>
      </w:pPr>
      <w:r>
        <w:rPr/>
        <w:t>Передача звуковой информации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/>
      </w:pPr>
      <w:r>
        <w:rPr/>
      </w:r>
    </w:p>
    <w:p>
      <w:pPr>
        <w:pStyle w:val="Z2"/>
        <w:spacing w:before="0" w:after="0"/>
        <w:contextualSpacing/>
        <w:rPr/>
      </w:pPr>
      <w:r>
        <w:rPr/>
        <w:t>Начало формы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70955762" r:id="rId4"/>
        </w:object>
      </w:r>
      <w:r>
        <w:rPr/>
        <w:t>Раскаты грома</w:t>
      </w:r>
    </w:p>
    <w:p>
      <w:pPr>
        <w:pStyle w:val="Z3"/>
        <w:spacing w:before="0" w:after="0"/>
        <w:contextualSpacing/>
        <w:rPr/>
      </w:pPr>
      <w:r>
        <w:rPr/>
        <w:t>Конец формы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/>
      </w:pPr>
      <w:r>
        <w:rPr/>
      </w:r>
    </w:p>
    <w:p>
      <w:pPr>
        <w:pStyle w:val="Z2"/>
        <w:spacing w:before="0" w:after="0"/>
        <w:contextualSpacing/>
        <w:rPr/>
      </w:pPr>
      <w:r>
        <w:rPr/>
        <w:t>Начало формы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437512509" r:id="rId6"/>
        </w:object>
      </w:r>
      <w:r>
        <w:rPr/>
        <w:t>Оценка в дневнике</w:t>
      </w:r>
    </w:p>
    <w:p>
      <w:pPr>
        <w:pStyle w:val="Z3"/>
        <w:spacing w:before="0" w:after="0"/>
        <w:contextualSpacing/>
        <w:rPr/>
      </w:pPr>
      <w:r>
        <w:rPr/>
        <w:t>Конец формы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/>
      </w:pPr>
      <w:r>
        <w:rPr/>
      </w:r>
    </w:p>
    <w:p>
      <w:pPr>
        <w:pStyle w:val="Z2"/>
        <w:spacing w:before="0" w:after="0"/>
        <w:contextualSpacing/>
        <w:rPr/>
      </w:pPr>
      <w:r>
        <w:rPr/>
        <w:t>Начало формы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888031591" r:id="rId8"/>
        </w:object>
      </w:r>
      <w:r>
        <w:rPr/>
        <w:t>Статья в журнале</w:t>
      </w:r>
    </w:p>
    <w:p>
      <w:pPr>
        <w:pStyle w:val="Z3"/>
        <w:spacing w:before="0" w:after="0"/>
        <w:contextualSpacing/>
        <w:rPr/>
      </w:pPr>
      <w:r>
        <w:rPr/>
        <w:t>Конец формы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/>
      </w:pPr>
      <w:r>
        <w:rPr/>
      </w:r>
    </w:p>
    <w:p>
      <w:pPr>
        <w:pStyle w:val="Z2"/>
        <w:spacing w:before="0" w:after="0"/>
        <w:contextualSpacing/>
        <w:rPr/>
      </w:pPr>
      <w:r>
        <w:rPr/>
        <w:t>Начало формы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427860582" r:id="rId10"/>
        </w:object>
      </w:r>
      <w:r>
        <w:rPr/>
        <w:t>Игра на скрипке</w:t>
      </w:r>
    </w:p>
    <w:p>
      <w:pPr>
        <w:pStyle w:val="Z3"/>
        <w:spacing w:before="0" w:after="0"/>
        <w:contextualSpacing/>
        <w:rPr/>
      </w:pPr>
      <w:r>
        <w:rPr/>
        <w:t>Конец фор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текстовой информ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095103396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ие птиц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389587262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в газет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072203380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е в книг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877450890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диктора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числовой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297442418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в дневник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792888327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в журнал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531547082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диктора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320749271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 в блокнот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графической информ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94774350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в газет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555378737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в дневник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456472946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я в альбом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121503365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проезда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дествие с информацией осуществляется после обработ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264795134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260665854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583530194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554094910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отник по следам определяет животное. Определите вид информ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826896312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ительная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600402116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нятельная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28880892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вая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894215621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язательная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 информационные объекты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236742335" r:id="rId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540000609" r:id="rId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я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69964704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597207003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 отличительные свойства луны и мяча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003462586" r:id="rId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й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712108245" r:id="rId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ёлтый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793439549" r:id="rId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угий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018598544" r:id="rId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утник земли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 отношения «часть-цело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515499193" r:id="rId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а, учебник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995982670" r:id="rId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, ночь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943805192" r:id="rId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хой поступок, хороший поступок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368126928" r:id="rId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, компьютер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 отношения «противоположность»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517641129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хой поступок, хороший поступок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296649879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, компьютер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484346256" r:id="rId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, слово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471800643" r:id="rId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дом, низкий дом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I станция “Тайны Компьютера”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лайд 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и горизонта, линии вертикали</w:t>
        <w:br/>
        <w:t>Что скрыто в клетках – мы не узнаем</w:t>
        <w:br/>
        <w:t xml:space="preserve">Для этого вам нужно ручки взять </w:t>
        <w:br/>
        <w:t xml:space="preserve">Внимательно вопросы прочитать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торая станция кроссворд, который поможет нам вспомнить состав компьютера. У вас есть пять минут. Отгадавшая команда поднимает ру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13"/>
        <w:numPr>
          <w:ilvl w:val="0"/>
          <w:numId w:val="1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йны компьютера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8"/>
        <w:gridCol w:w="458"/>
        <w:gridCol w:w="361"/>
        <w:gridCol w:w="480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>
          <w:trHeight w:val="23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Д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И</w:t>
            </w:r>
          </w:p>
        </w:tc>
        <w:tc>
          <w:tcPr>
            <w:tcW w:w="6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С</w:t>
            </w:r>
          </w:p>
        </w:tc>
        <w:tc>
          <w:tcPr>
            <w:tcW w:w="6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П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Л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Е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П</w:t>
            </w:r>
          </w:p>
        </w:tc>
        <w:tc>
          <w:tcPr>
            <w:tcW w:w="6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Р</w:t>
            </w:r>
          </w:p>
        </w:tc>
        <w:tc>
          <w:tcPr>
            <w:tcW w:w="6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И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Н</w:t>
            </w:r>
          </w:p>
        </w:tc>
        <w:tc>
          <w:tcPr>
            <w:tcW w:w="6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Т</w:t>
            </w:r>
          </w:p>
        </w:tc>
        <w:tc>
          <w:tcPr>
            <w:tcW w:w="6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Е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Р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И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Н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Ф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О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Р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М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Т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И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К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4</w:t>
            </w:r>
          </w:p>
        </w:tc>
        <w:tc>
          <w:tcPr>
            <w:tcW w:w="6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Д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Ж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Й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С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Т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И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К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К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Л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А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В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И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Т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У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Р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М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Ы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Ш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К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7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Д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И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С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К</w:t>
            </w:r>
          </w:p>
        </w:tc>
        <w:tc>
          <w:tcPr>
            <w:tcW w:w="6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Е</w:t>
            </w:r>
          </w:p>
        </w:tc>
        <w:tc>
          <w:tcPr>
            <w:tcW w:w="6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Т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8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П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Р</w:t>
            </w:r>
          </w:p>
        </w:tc>
        <w:tc>
          <w:tcPr>
            <w:tcW w:w="6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О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Ц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Е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С</w:t>
            </w:r>
          </w:p>
        </w:tc>
        <w:tc>
          <w:tcPr>
            <w:tcW w:w="6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С</w:t>
            </w:r>
          </w:p>
        </w:tc>
        <w:tc>
          <w:tcPr>
            <w:tcW w:w="6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О</w:t>
            </w:r>
          </w:p>
        </w:tc>
        <w:tc>
          <w:tcPr>
            <w:tcW w:w="6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Р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С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И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С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Т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Е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М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Н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Ы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1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Г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Р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Я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З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color w:val="000000"/>
                <w:sz w:val="16"/>
                <w:szCs w:val="24"/>
                <w:lang w:val="en-US" w:eastAsia="en-US"/>
              </w:rPr>
              <w:t>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1.  Словно смелый капитан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А на нем горит экра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Яркой радугой он дышит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И на нем компьютер пише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И рисует без запин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Всевозможные картин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На верху машины все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Размещается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/>
      </w:pPr>
      <w:r>
        <w:rPr>
          <w:i/>
          <w:iCs/>
          <w:color w:val="000000"/>
          <w:sz w:val="18"/>
          <w:szCs w:val="24"/>
          <w:lang w:val="en-US" w:eastAsia="en-US"/>
        </w:rPr>
        <w:t xml:space="preserve">2.  </w:t>
      </w:r>
      <w:r>
        <w:rPr>
          <w:color w:val="000000"/>
          <w:sz w:val="18"/>
          <w:szCs w:val="24"/>
          <w:lang w:val="en-US" w:eastAsia="en-US"/>
        </w:rPr>
        <w:t>Для чего же этот ящик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Он в себя бумагу тащит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И сейчас же буквы, точки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 xml:space="preserve">Запятые – строчка - к строчк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Напечатает картинк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Ловкий мастер — Струйный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/>
      </w:pPr>
      <w:r>
        <w:rPr>
          <w:i/>
          <w:iCs/>
          <w:color w:val="000000"/>
          <w:sz w:val="18"/>
          <w:szCs w:val="24"/>
          <w:lang w:val="en-US" w:eastAsia="en-US"/>
        </w:rPr>
        <w:t xml:space="preserve">3.  </w:t>
      </w:r>
      <w:r>
        <w:rPr>
          <w:color w:val="000000"/>
          <w:sz w:val="18"/>
          <w:szCs w:val="24"/>
          <w:lang w:val="en-US" w:eastAsia="en-US"/>
        </w:rPr>
        <w:t>Этот урок все обожаю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На этом уроке часто играю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Не может уже без него математика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Он называется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4.  А теперь, друзья, загадка!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Что такое: рукоятка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Кнопки две, курок и хвостик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Ну конечно, это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 xml:space="preserve">5. По клавишам прыг да скок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Бе-ре-га но-го-ток!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Раз-два, и готово —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Отстукали слово!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vertAlign w:val="superscript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Вот где пальцам физкультура!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/>
      </w:pPr>
      <w:r>
        <w:rPr>
          <w:color w:val="000000"/>
          <w:sz w:val="18"/>
          <w:szCs w:val="24"/>
          <w:lang w:val="en-US" w:eastAsia="en-US"/>
        </w:rPr>
        <w:t>Это вот..</w:t>
      </w:r>
      <w:r>
        <w:rPr>
          <w:i/>
          <w:iCs/>
          <w:color w:val="000000"/>
          <w:sz w:val="18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i/>
          <w:i/>
          <w:iCs/>
          <w:color w:val="000000"/>
          <w:sz w:val="18"/>
          <w:szCs w:val="24"/>
          <w:lang w:val="en-US" w:eastAsia="en-US"/>
        </w:rPr>
      </w:pPr>
      <w:r>
        <w:rPr>
          <w:i/>
          <w:iCs/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Скромный серый колобок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Длинный тонкий проводок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Ну а на коробке —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rFonts w:cs="Calibri"/>
          <w:color w:val="000000"/>
          <w:sz w:val="18"/>
          <w:szCs w:val="24"/>
          <w:lang w:val="en-US" w:eastAsia="en-US"/>
        </w:rPr>
        <w:t xml:space="preserve"> </w:t>
      </w:r>
      <w:r>
        <w:rPr>
          <w:color w:val="000000"/>
          <w:sz w:val="18"/>
          <w:szCs w:val="24"/>
          <w:lang w:val="en-US" w:eastAsia="en-US"/>
        </w:rPr>
        <w:t>Две или три кноп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rFonts w:cs="Calibri"/>
          <w:color w:val="000000"/>
          <w:sz w:val="18"/>
          <w:szCs w:val="24"/>
          <w:lang w:val="en-US" w:eastAsia="en-US"/>
        </w:rPr>
        <w:t xml:space="preserve"> </w:t>
      </w:r>
      <w:r>
        <w:rPr>
          <w:color w:val="000000"/>
          <w:sz w:val="18"/>
          <w:szCs w:val="24"/>
          <w:lang w:val="en-US" w:eastAsia="en-US"/>
        </w:rPr>
        <w:t>В зоопарке есть зайчишка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rFonts w:cs="Calibri"/>
          <w:color w:val="000000"/>
          <w:sz w:val="18"/>
          <w:szCs w:val="24"/>
          <w:lang w:val="en-US" w:eastAsia="en-US"/>
        </w:rPr>
        <w:t xml:space="preserve"> </w:t>
      </w:r>
      <w:r>
        <w:rPr>
          <w:color w:val="000000"/>
          <w:sz w:val="18"/>
          <w:szCs w:val="24"/>
          <w:lang w:val="en-US" w:eastAsia="en-US"/>
        </w:rPr>
        <w:t>У компьютера есть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i/>
          <w:iCs/>
          <w:color w:val="000000"/>
          <w:sz w:val="18"/>
          <w:szCs w:val="24"/>
          <w:lang w:val="en-US" w:eastAsia="en-US"/>
        </w:rPr>
        <w:t xml:space="preserve"> </w:t>
      </w:r>
      <w:r>
        <w:rPr>
          <w:color w:val="000000"/>
          <w:sz w:val="18"/>
          <w:szCs w:val="24"/>
          <w:lang w:val="en-US" w:eastAsia="en-US"/>
        </w:rPr>
        <w:t>В ней записаны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И для папы и для мамы!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В упаковке, как конфета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Быстро вертится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Он живет в системном блоке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Не работает без тока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Очень умный — как профессор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Называется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/>
      </w:pPr>
      <w:r>
        <w:rPr>
          <w:i/>
          <w:iCs/>
          <w:color w:val="000000"/>
          <w:sz w:val="18"/>
          <w:szCs w:val="24"/>
          <w:lang w:val="en-US" w:eastAsia="en-US"/>
        </w:rPr>
        <w:t xml:space="preserve">9. </w:t>
      </w:r>
      <w:r>
        <w:rPr>
          <w:color w:val="000000"/>
          <w:sz w:val="18"/>
          <w:szCs w:val="24"/>
          <w:lang w:val="en-US" w:eastAsia="en-US"/>
        </w:rPr>
        <w:t>Окно дисплея — главный блок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Там бежит электроток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К самым важным микросхема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Этот блок зовут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10. Как ее мы все не любим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Ею мы компьютер губи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Крошки, пыль, вода и мазь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  <w:t>Одним словом, это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b/>
          <w:b/>
          <w:i/>
          <w:i/>
          <w:color w:val="000000"/>
          <w:sz w:val="18"/>
          <w:szCs w:val="24"/>
          <w:lang w:val="en-US" w:eastAsia="en-US"/>
        </w:rPr>
      </w:pPr>
      <w:r>
        <w:rPr>
          <w:b/>
          <w:i/>
          <w:color w:val="000000"/>
          <w:sz w:val="18"/>
          <w:szCs w:val="24"/>
          <w:lang w:val="en-US" w:eastAsia="en-US"/>
        </w:rPr>
        <w:t>Какое слово получилось в выделенном столбик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II станция “Компьютерная профессия”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лайд 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современном мире</w:t>
        <w:br/>
        <w:t>Все профессии важны</w:t>
        <w:br/>
        <w:t>И почти для всех профессий</w:t>
        <w:br/>
        <w:t>Очень компики нужны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вестно, компьютер – это универсальное устройство для обработки информации. Люди, каких специальностей используют в своей профессиональной деятельности компьютер? Вам даётся пять минут, чтобы написать профессии. Кто заканчивает – поднимает ру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VI станция “Угадай-ка”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лайд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почти уже у цели</w:t>
        <w:br/>
        <w:t>Лишь загадки впереди</w:t>
        <w:br/>
        <w:t>Эта станция проверит</w:t>
        <w:br/>
        <w:t>Кто в итоге победи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вёртая станция не простая, а загадочная! Сейчас мы с вами посмотрим, как вы умеете решать загадки. А загадки не простые – информационные. Перед вами восемь вопросов – каждая команда получит по два. Причём номер вопроса будет определять команда, идущая позад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некотором царстве, тридесятом государстве жила-была царица наук — Математика. И были у нее две сестры — принцессы Физика и Информатика. Дружными были, друг без друга не могли прожить ни дня. Вместе правили, советовались друг с другом. Самой младшей и самой любимой сестрой Математики была Информатика. А назвали ее так за то, что сама все знала и другим объясняла, из всего извлекала информацию…”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V станция “Финиш”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Слайд 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! Вы молодцы, хорошо потрудились! Давайте посмотрим, с какими результатами мы прибыли на последнюю станцию. Слово предоставляется жюр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ритерии оценивания – </w:t>
      </w:r>
      <w:hyperlink r:id="rId8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еперь, дружок, немного</w:t>
        <w:br/>
        <w:t>Ты с компьютером знаком.</w:t>
        <w:br/>
        <w:t>Если дальняя дорога</w:t>
        <w:br/>
        <w:t>Приведет его в твой дом,</w:t>
        <w:br/>
        <w:t>То скажи ты всем вокруг:</w:t>
        <w:br/>
        <w:t>“Вот компьютер – лучший друг!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ребята, сегодня мы с вами проверили свои знания по теме “Человек и информация”, каждый из Вас показал свои творческие способности и применил свои знания на практи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” (учебник для третьего класса) /Н. В. Матвеева, Е. Н. Челак, Н. К. Конопатова, Л. П. Панкратова. – М.: Бином, лаборатория знаний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”. 3 класс: методическое пособие / Н. В. Матвеева, Е. Н. Челак, Н. К. Конопатова, Л. П. Панкратова. – М.: Бином, лаборатория знаний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” (Рабочая тетрадь для 3 класса). В 2-х частях /Н. В. Матвеева, Е. Н. Челак, Н. К. Конопатова, Л. П. Панкратова. – М.: Бином, лаборатория знаний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” (контрольные работы для 3 класса) /Н. В. Матвеева, Е. Н. Челак, Н. К. Конопатова, Л. П. Панкратова. – М.: Бином, лаборатория знаний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hyperlink r:id="rId8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86schhmr-yaguryah.edusite.ru/p23aa1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ы для кроссвор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hyperlink r:id="rId8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rusedu.info/Article106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ы для кроссворд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ение к през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звание внеклассного мероприят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айд №2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 “Эрудит” (по щелчку – мальчик переместится к домику и станет делать тест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айд №3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 “Тайны компьютера” (по щелчку – мальчик переместится к домику и станет решать кроссворд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айд №4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я “Компьютерная професс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щелчку – мальчик переместится к домику и появятся два программиста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анция “Угадай-ка”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том слайде расскажу подробней. Слайд представляет собой викторину из восьми вопросов. Команда выбирает номер вопроса и по щелчку мыши учитель раскрывает его. Первый щелчок меняет цвет вопроса и учитель повторяет его. Ещё один щелчок раскрывает ответ: сперва картинку, а затем и текст. После задержки в 3 секунды всё исчезает, и появляется исходный слайд, но только уже без этого вопроса. После того, как на все вопросы будут получены ответы – слайд останется пустым, и можно будет переходить к следующем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должение предыдущего, на нём мальчик продолжает идти по дорог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№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анция “Финиш”. На этом слайде сделана вставка редактируемой электронной таблицы. Если есть возможность сделать два экрана, тогда в ходе мероприятия её легко заполнить, а к концу игры вывести результаты сразу на экран. В нижних ячейках стоят формулы суммирования ячеек, что позволит облегчить подсчёт итогов игр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айд 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о новых встреч! (мальчик исчезает вдал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ение к тест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пуске теста необходимо “Разрешить заблокированное содержимое”, отвечать на вопрос и запускать “Проверить”, переходить к следующему вопросу используя стрелку, стоящую рядом с номером вопроса, только после того как в окне “Проверка” появятся процент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Qnum">
    <w:name w:val="qnum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text">
    <w:name w:val="questi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1817/prez.ppt" TargetMode="External"/><Relationship Id="rId3" Type="http://schemas.openxmlformats.org/officeDocument/2006/relationships/hyperlink" Target="http://festival.1september.ru/articles/611817/pril1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.wmf"/><Relationship Id="rId84" Type="http://schemas.openxmlformats.org/officeDocument/2006/relationships/hyperlink" Target="http://festival.1september.ru/articles/611817/pril2.doc" TargetMode="External"/><Relationship Id="rId85" Type="http://schemas.openxmlformats.org/officeDocument/2006/relationships/hyperlink" Target="http://festival.1september.ru/articles/611817/pril3.doc" TargetMode="External"/><Relationship Id="rId86" Type="http://schemas.openxmlformats.org/officeDocument/2006/relationships/hyperlink" Target="http://www.86schhmr-yaguryah.edusite.ru/p23aa1.html" TargetMode="External"/><Relationship Id="rId87" Type="http://schemas.openxmlformats.org/officeDocument/2006/relationships/hyperlink" Target="http://www.rusedu.info/Article106.html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25:00Z</dcterms:created>
  <dc:creator>user</dc:creator>
  <dc:description/>
  <dc:language>en-US</dc:language>
  <cp:lastModifiedBy>user</cp:lastModifiedBy>
  <dcterms:modified xsi:type="dcterms:W3CDTF">2014-02-03T06:25:00Z</dcterms:modified>
  <cp:revision>2</cp:revision>
  <dc:subject/>
  <dc:title/>
</cp:coreProperties>
</file>