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й классный час, посвящённый профилактике     алкоголизма, табакокурения и наркома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: «Выбери жизнь! Мы за здоровый образ жизни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Шманова Нургуль Ислям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редставление об отрицательном воздействии табака, алкоголя, наркотиков на организм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негативное отношение к табакокурению, алкоголизму, нарко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навыков здорового образа жизни, способствовать сохранению физического и психического здоровь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ление, память, наблюдательнос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глобальный характер проблем курения, алкоголизма и нарко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сопровождающаяся презентация,  плакаты «Мы за здоровый образ жиз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ноутб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 сегодняшний классный час я бы хотела начать с замечательного стихотворения, которое называется «ЖИЗН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знь, как бабочка с весною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етает новый 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мотришь на нее порою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дишь красок яркий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икто не желает , навер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е в мотыля преврати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это так просто : кур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ркотики употре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беды начнутся лишь пос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их ты не в силах реш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де деньги достать- вс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е не захочется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е станет все безразли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жизнь, что смерть- все рав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в жизни здоровье – перви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оняли это давно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Определение темы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нимательно посмотрите на оформление доски и прочитайте тему урока. Как вы думаете, о чем мы будем говорить сейч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поговорим с вами о том, что есть плохого в нашей жизни, что мешает нам быть здоровыми, умными, сильными. Как вы думаете, ч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наш классный час будет посвящен разговору о вредных привычках человека. Скажите, какие вредные привычки вам  извест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это курение, алкоголизм, наркомания.  Слайд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л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Style15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начала определимся, что такое «привычки» и «вредные привы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ивычки»; Слайд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редные привычки» Слайд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рение – одна из вреднейших привычек</w:t>
      </w:r>
      <w:r>
        <w:rPr>
          <w:rFonts w:cs="Times New Roman" w:ascii="Times New Roman" w:hAnsi="Times New Roman"/>
          <w:sz w:val="28"/>
          <w:szCs w:val="28"/>
        </w:rPr>
        <w:t>. Слайд 4,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ый бл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мся предлагается отрывок из детского рассказа В.Драгунского «Одна капля убивает лошад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папа заболел, пришёл доктор и сказ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особенного, маленькая простуда. Но я вам советую бросить  курить, у вас в сердце лёгкий шу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н ушёл, мама сказ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всё глупо – доводить себя до болезней этими проклятыми папиросами. Ты ещё такой молодой, а вот уже в сердце у тебя шумы и хрипы. Ведь ты же знаешь, что одна капля папиросного яда убивает здоровую лошад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так раз. Я посмотрел на папу. Он был большой, спору нет, но всё-таки поменьше лошади. Я очень испугался. Я никак не хотел, чтобы его убивала такая капля яда. Н е хотел я этого никак и ни за что. От этих мыслей я долго не мог заснуть, так долго, что не заметил, как всё-таки засн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субботу папа выздоровел, и к нам пришли гости. Все пришли и стали вести себя очень прилично, а тётя Тамара как только вошла, так вся завертелась, и затрещала, и уселась пить чай рядом с папой. За столом она стала окружать папу заботой и вниманием , спрашивала, удобно ли ему сидеть, не дует ли из окна, и в конце концов до того наокружалась и назаботилась, что всыпала ему в чай три ложки сахару. Папа размешал сахар, хлебнул и сморщ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ётя Тамара расхохоталась во всё горло. Она хохотала, как будто кто-то столом кусал её за пятки. А папа отодвинул переслащенный чай в стороную Тогда тётя Тамара вынула из сумочки тоненький портсигарчик и подарила его папе.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ам в утешение за испорченный чай, - сказала она. – Каждый         раз, закуривая папироску, вы будете вспоминать эту смешную историю и её виновницу.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ужасно разозлился на неё за это. Зачем она напоминает папе про курение, раз он за время болезни уже почти совсем отвык? Ведь одна капля курильного яда убивает лошадь, а она напоминает.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взял портсигарчик и повертел его в руках.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Тамара Сергеевна, - сказал папа, - я очень тронут. Но сюда не войдёт ни одна моя папироска, портсигар такой маленький, а я курю «Казбек». Впрочем …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апа взглянул на меня.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-ка, Денис, - сказал он, - пойди-ка к письменному столу, возьми там коробку «Казбека» и укороти папироски, обрежь так, чтобы они влезли в портсигар.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шёл к столу, нашёл папиросы и ножницы, примерил портсигар и сделал всё, как он велел. А потом отнёс полный портсигарчик папе. Папа открыл портсигарчик, посмотрел на мою работу, потом на меня и весело рассмеялся: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юбутесь-ка, что сделал мой сообразительный сын!»</w:t>
      </w:r>
    </w:p>
    <w:p>
      <w:pPr>
        <w:pStyle w:val="Normal"/>
        <w:ind w:left="708" w:first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2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учащимся:</w:t>
      </w:r>
    </w:p>
    <w:p>
      <w:pPr>
        <w:pStyle w:val="Normal"/>
        <w:ind w:left="708" w:firstLine="2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же сделал сообразительный Дениска с папиными папиросами?</w:t>
      </w:r>
    </w:p>
    <w:p>
      <w:pPr>
        <w:pStyle w:val="Normal"/>
        <w:ind w:left="708" w:firstLine="2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можно объяснить его поступ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6,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игарета отнимает от5 до 15 минут жиз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е одной сигареты содержи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г никотина. Никотин – это наркотик. Он возбуждает центральную нервную систему, вызывает спазм кровеносных сосудов, ухудшение кровоснабжения клеток мозга, повышает артериальное давление крови и увеличивает работу серд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6 мг аммиака. Аммиак раздражает слизистые оболочки, вызывая боли в желудке. Вызывает удушье, головокружение. Снижается сопротивляемость лёгких к инфекционным  заболеваниям, в частности к туберкулёзу. (Из 100 случаев заболеваний туберкулёзом 95 приходится на курильщико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мг угарного га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,03 мг синильной кислоты. Она легко проникает в кровь и снижает способность клеток воспринимать кислород. Первыми страдают нервные клетки. При большой дозе проявляется отравление: за сильнейшим возбуждением ЦНС наступает паралич, останавливается дыхание, а затем и серд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мг пиридина, формальдегида – ядовитые вещества, вызывающие тяжёлые отравления, бронхит, конъюнктивит, сильные отёки кожи, слепоту, смерть;</w:t>
      </w:r>
    </w:p>
    <w:p>
      <w:pPr>
        <w:pStyle w:val="Style15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активные вещества: полоний, свинец, висмут, смолы и дёготь и др.  Изотопы полония являются первопричиной рака лёгких. Человек, выкуривающий в день пачку сигарет получает дозу облучения в 3,5 раза больше дозы, принятой международным соглашением по защите от радиации. Радиоактивный свинец и висмут вызывают расстройство сна и аппетита; нарушение деятельности желудка и кишечника. Наблюдаются повышенная раздражительность, плохая успеваемость; отставание в физическом развитии.</w:t>
      </w:r>
    </w:p>
    <w:p>
      <w:pPr>
        <w:pStyle w:val="Style15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скольких лет учёные проводили наблюдение над 200 курящими и 200 некурящими школьниками. Сравнительные результаты таковы:</w:t>
      </w:r>
    </w:p>
    <w:p>
      <w:pPr>
        <w:pStyle w:val="Style15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- Слайд 8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9"/>
        <w:gridCol w:w="28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щ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уря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вны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слу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памя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физическое состоя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умственное состоя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стоплотн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ие отмет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соображаю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Style15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1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ие болезни вызывает курение?</w:t>
      </w:r>
      <w:r>
        <w:rPr>
          <w:rFonts w:cs="Times New Roman" w:ascii="Times New Roman" w:hAnsi="Times New Roman"/>
          <w:sz w:val="28"/>
          <w:szCs w:val="28"/>
        </w:rPr>
        <w:t xml:space="preserve">  - Слайд 9 -16</w:t>
      </w:r>
    </w:p>
    <w:p>
      <w:pPr>
        <w:pStyle w:val="Style15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но ли назвать курящего человека по –настоящему счастливым?(Ответы учащихся)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8" w:firstLine="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анкетирования учащихся по вопросу «Курение»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% обучающихся утверждают что не курят. Последствиями курения являются  смерть -40 %, болезни- 40%, нет ответа-20%.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исимость от курения можно победить, если есть сила воли-20 %, заниматься спортом – 20%, нет ответа -60%. К курению относятся: если-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алознакомые люди – нейтрально -40%;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одителей – негативно-20%, нейтрально -20%;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друзей, подростков – негативно-20%, нейтрально -20%, остальные не дали ответа.</w:t>
      </w:r>
    </w:p>
    <w:p>
      <w:pPr>
        <w:pStyle w:val="Style15"/>
        <w:ind w:left="708" w:firstLine="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08" w:firstLine="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ый блок </w:t>
      </w:r>
    </w:p>
    <w:p>
      <w:pPr>
        <w:pStyle w:val="Style15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 – одна из вредных привы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17-22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Почему люди пь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поэт Роберт Бёрнс перечисляет в своих стихах следующие поводы для пьян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ьянства есть такие пово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нки, праздник, встречи, пров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ны, свадьба и раз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охота, новый г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доровление, новосел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раскаянье, веселье, Успех, награда, новый ч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пьянство – без прич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 принимают для повышения настроения, для согревания организма, как средство для предупреждения заболеваний и улучшения аппети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Где же здесь правда и где заблужд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ъездов русских врачей в начале ХХ века принял следующую резолюцию, касающуюся алкоголя: «Нет ни одного органа в человеческом теле, который бы избежал разрушения под действием алкоголя. Нет такой болезни, при которой необходимо назначать алкоголь как самое эффективное лекарств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же у людей возникает желание выпить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алкоголь, так же как и никотин, героин и т.д. является наркотическим веществом, которое вызывает привычку, захватывает организм в свои цепкие «мерзкие лапы», делает людей алкогольными наркома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роцессом привыкания животных к алкоголю проследили в исследовательских лабораториях учёные, например, на кры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день в клетках у крыс устанавливали две поилки: в одной была вода, а в другой раствор спирта крепостью 15-20%, и крысы, которые попробовали спиртовой раствор хоть один раз, снова возвращались к этой пои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ли спирта не было, то крысы вели себя подобно алкоголикам: метались в клетке, злобно кусали друг друга, жадно выглядывали в ячейки клетки, пытаясь унюхать спиртное. Некоторые крысы после приёма «горячительного» растягивались на полу клетки, как пьяницы во хм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зненное привыкание человека к алкоголю происходит по-разному, но установлено, что дети и подростки, женщины привыкают к выпивке быстрее, чем взрослые мужчи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ый блок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имический опыт «Спирт – губитель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дём опыт, который докажет нам, что спирт – губитель жизни. В две пробирки нальём по два миллилитра яичного белка. В одну добавим 8 миллилитров воды, а в другую столько же спирта. Результат опыта: в первой пробирке белок растворяется, так как он является легкорастворимым белком и хорошо усваивается организмом. Во второй пробирке образуется плотный белый осадок – в спирте белки не растворяются, спирт отнимает у белков воду. В результате этого нарушаются структура и свойства белка, его фун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ребят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Что происходит с клетками организма, когда в него поступает алкоголь высокой концентр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айд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ки начинают разрушаться, что ведет к нарушению работы всех клеток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ок анализа и синтеза   -  </w:t>
      </w:r>
      <w:r>
        <w:rPr>
          <w:rFonts w:cs="Times New Roman" w:ascii="Times New Roman" w:hAnsi="Times New Roman"/>
          <w:sz w:val="28"/>
          <w:szCs w:val="28"/>
        </w:rPr>
        <w:t>Слайд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ие люди умеют преодолевать трудности, управлять своим поведением, и есть люди, которым не удаётся этого делать. Последствия для тех и других бывают тоже разные. Попытайтесь их спрогнозировать. (учащиеся выполняют работу в группах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ожет управлять своим поведением, он свободен от пагубных привычек -------------------------- последствия со знаком « +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может преодолеть вредные привычки: курить, принимать алкоголь ----------------------------- последствия со знаком  « -«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анкетирова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классе было проведено анкетирование  об употреблении спиртных напитков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 %  - ответили, что не пробовали алкогольные напитки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 % - относятся к спиртному плохо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мьях у 40%  не употребляют алкогольные напитки, 40 % - редко, 20 % - нет ответа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Употребляли ли ваши друзья спиртное: нет – 40%, не знаю – 40  %, нет ответа – 20 %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е хотят пробовать алкогольные напитки – 100 %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100 % опрошенных  есть полезные и интересные увлечения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сила воли – у 80%, нет ответа -20 %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80 %  считают, что они совершают хорошие поступки, 20 %- нет ответа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опрос: Какие чувства ты испытываешь к пьяным людям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0 % - неприятно; 40 % - нет ответа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я – шаг в безд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 26-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сейчас прочту вам прощальное письмо наркомана. «Я Максим, мне 14 лет. Лежу в больнице – глубоко больной. Так врачи говорят ,да и сам это чувствую. Мне страшно, но что делать? Мне уж никто и ничто не нужно, кроме иглы и наркотика. Для того, чтобы достать деньги на эту погибель, я делаю всё: обманываю, ворую (в основном у родителей), в общем, я преступник, а ведь мне всего 14 лет. Я задумался: какие у меня с родителями отношения? Они не интересуются моими друзьями, где я бываю, каким я возвращаюсь. А почему? А потому, что отец постоянно пьян, в доме он никто. Я за свои 14 лет не помню, чтобы когда-нибудь я со своими родителями куда-нибудь ходил: в цирк, парк, на каток. Я был предоставлен сам себе, никакой ласки от них я не видел. Кроме дневника, они никуда больше не смотрели. Да я по двое-трое суток не ночевал дома, и родители, по-моему, были рады. Раньше я курил анашу, родители не замечали, а стал колоться – они  узнали только через пол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йчас я лежу в больнице и думаю, кто я теперь, если самым дорогим для меня стал наркотик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хочу быть здоровым, очень хочу освободиться от этой смертельной опасности, но на мне висит капкан завис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адеюсь, что врачи мне помогут, а родители не будут меня ругать, помогут мне стать здор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иноват, что я стал наркоманом? Прежде всего, родители, они умнее нас, детей, и должны делать всё, чтобы сохранить нас здоровыми, уберечь от дурных влияний и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, знайте: «иглы» нужно бояться до того, а укололся, уже поздно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было душевное признание оступившего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как вы думаете прав ли Максим, что в том, что он стал наркоманом виноваты его родители?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– это беда. Беда для всех нас. Дети-наркоманы становятся агрессивными, злобными, теряют связь с родителями, вынуждены врать, идти на пре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едь всего этого можно избежать, если вести здоровый обра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– Слайды 35-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Очень многое вы узнали сегодня о пагубном  действии алкоголя, о пьянстве и алкоголиз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выбор в своей жизни вы сделаете, будет зависеть только от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нают, что бороться с вредными привычками очень трудно, но проще не приобретать их, чтобы потом не с чем было бороться. Помните: здоровье, радость жизни и счастье находятся в ваших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те их из-за глупых привыч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каждый из вас должен вспомнить все о чем мы говорили и сделать вывод, начиная его слова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онял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хочу, чтобы все наркотики, алкоголь и сигареты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всегда быть здоровым, мне никогд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, чт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так и не понял, почему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всего меня поразило то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еня стало просто открытием то, что я (мои друзья, одноклассник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ось бы, чтобы в следующий раз мы встретились с …(мы услышали о …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поочереди зачитывают стро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солнц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здоровь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дружб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любов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радос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счасть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 жизнь! Мы за здоровый образ жизни! (хоро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годняшний классный час я тоже хочу закончить стихотвор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ыми быть превосходно,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нужно с лекарствами ж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рузьями общаться своб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беды свои поза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ая жизнь интерес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кто – то меня не пой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будет у нас все чуде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в людях здоровье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ла я перед 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ы жизни люд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й выбор вы делайте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оровая жизнь – выбор мо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работу.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7:00Z</dcterms:created>
  <dc:creator>пк</dc:creator>
  <dc:description/>
  <dc:language>en-US</dc:language>
  <cp:lastModifiedBy>Администратор</cp:lastModifiedBy>
  <dcterms:modified xsi:type="dcterms:W3CDTF">2014-02-25T06:47:00Z</dcterms:modified>
  <cp:revision>2</cp:revision>
  <dc:subject/>
  <dc:title/>
</cp:coreProperties>
</file>