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 ГОСТЯХ У РУССКОЙ НАРОДНОЙ СКАЗКИ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50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ровел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 xml:space="preserve">учитель начальных класс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Мамонова О.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ТЕМА: В ГОСТЯХ У РУССКОЙ НАРОДНОЙ СКАЗКИ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b/>
          <w:i/>
          <w:sz w:val="36"/>
          <w:szCs w:val="36"/>
        </w:rPr>
        <w:t>ЦЕЛИ:</w:t>
      </w:r>
      <w:r>
        <w:rPr>
          <w:sz w:val="32"/>
          <w:szCs w:val="32"/>
        </w:rPr>
        <w:t xml:space="preserve"> познакомить с понятием - устное народное творчество,   расширить знания о русских народных сказках, вспомнить   известные детям сказки и познакомить с неизвестными;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Формировать и развивать познавательную активность, правильную речь, мышление, воображение, творческие способности;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Воспитывать по средствам сказок любовь к ближнему, прекрасному, гордость за свой народ и Родину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40" w:hanging="3240"/>
        <w:rPr>
          <w:sz w:val="32"/>
          <w:szCs w:val="32"/>
        </w:rPr>
      </w:pPr>
      <w:r>
        <w:rPr>
          <w:b/>
          <w:i/>
          <w:sz w:val="36"/>
          <w:szCs w:val="36"/>
        </w:rPr>
        <w:t>ОБОРУДОВАНИЕ:</w:t>
      </w:r>
      <w:r>
        <w:rPr>
          <w:sz w:val="32"/>
          <w:szCs w:val="32"/>
        </w:rPr>
        <w:t xml:space="preserve"> книги с русскими народными сказками, игрушка колобка, рисунки колобка, волка, зайца, лисы, медведя, карточки с заданиями</w:t>
      </w:r>
    </w:p>
    <w:p>
      <w:pPr>
        <w:pStyle w:val="Normal"/>
        <w:ind w:left="3240" w:hanging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40" w:hanging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40" w:hanging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40" w:hanging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40" w:hanging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40" w:hanging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40" w:hanging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40" w:hanging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40" w:hanging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40" w:hanging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40" w:hanging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40" w:hanging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40" w:hanging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40" w:hanging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40" w:hanging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40" w:hanging="3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240" w:hanging="3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240" w:hanging="3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240" w:hanging="3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 МЕРОПРИЯТИЯ</w:t>
      </w:r>
    </w:p>
    <w:p>
      <w:pPr>
        <w:pStyle w:val="Normal"/>
        <w:ind w:left="3240" w:hanging="324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леко – далеко за тридевятым царством, тридесятым государством, за дремучими лесами, непроходимыми болотами есть удивительная стр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ивут там в мире и согласии сказки. Я там была… но дойти до неё очень трудно. Надо быть внимательными, чудеса ждут вас на каждом шагу. Не спугните их.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Тише, тише, ребятишки,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Сказки любят тишину.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Не пропустят шалунишек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В ту волшебную страну.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Чудеса не любят шума.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Тихо сядем на пенёк.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казка чтоб не испугалась – 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Свои губки на зам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йдёмся и мы, ребята, по сказочным тропинкам волшебной страны.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Сказка мудростью богата.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Скажем сказке – приходи.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Это присказка, ребя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Сказка будет вперед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нам самим будет очень трудно. И один из героев русской народной сказки вызвался нам помочь. Угадайте, кто это?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Не лежалось на окошке –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Покатился по дорожке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нечно же это Колобок! (показ рисунка Колобка). А вот и сам наш герой. Сегодня мы будем говорить о русских народных сказках. А чем они отличаются от других сказок? (ответы дет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ЗАДА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лобок предлагает 1 задание. Вспомните сказку о нём и постарайтесь, как можно точнее спеть песенку Колобка: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Я Колобок, Колобок,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Я по коробу скребён,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По сусеку метён, на сметане мешён,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На масле печён,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На окошке стужён.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Я от дедушки ушёл,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Я от бабушки ушё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ЗАДА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теперь Колобку интересно, узнаете ли вы другие сказки и их героев: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А дорога – далека,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А корзина – нелегка,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Сесть бы на пенёк,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Съесть бы пирожок.</w:t>
      </w:r>
    </w:p>
    <w:p>
      <w:pPr>
        <w:pStyle w:val="Normal"/>
        <w:ind w:left="2880" w:hanging="0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Маша и медведь)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Ах ты, Петя – простота,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Схлопотал немножко: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Не послушался Кота,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Выглянул в окошко…</w:t>
      </w:r>
    </w:p>
    <w:p>
      <w:pPr>
        <w:pStyle w:val="Normal"/>
        <w:ind w:left="2880" w:hanging="0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(Петушок – золотой гребешок)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Красна девица грустна: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Ей не нравится весна,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Ей на солнце тяжко!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Слёзы льёт бедняжка.</w:t>
      </w:r>
    </w:p>
    <w:p>
      <w:pPr>
        <w:pStyle w:val="Normal"/>
        <w:ind w:left="2880" w:hanging="0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(Снегурочка)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Нет ни речки, ни пруда –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Где воды напиться ?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Очень вкусная вода –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В ямке от копытца!..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Сестрица Алёнушка и братец Иванушка)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Отворили дверь козлята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И … пропали все куда – то!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(Волк и семеро козлят)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По тропе, шагая бодро,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Сами воду тащат вёдра!..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(По щучьему велению)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Муха дом себе нашла.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Муха добрая была: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В доме том в конце концов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Стало множество жильцов!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(Теремок)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 ЗАДА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во всех русских народных сказках есть интересная особенность, угадайте, какая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На доске рисунки: жук, игла, лук, избушка, бабочка, лампочка, изумруд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ужно составить слово из начальных букв рисунков. Верно «Жили – были…» А в чём особенность?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Ответы дет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гадайтесь, какие сказки так начинаютс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«Жили – были мужик да баба. У них была дочка да сынок маленький…»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(Гуси – лебеди)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«Жили – были старик со старухой. У старика была своя дочка, а у старухи своя…»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(Морозко)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«Жил – был мужик. У этого мужика был кот…»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(Кот и лиса)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 ЗАДА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прекрасно знают, что в сказках всегда добро побеждает зло. Но без отрицательных героев сказка была бы неинтересна. Назовите положительных и отрицательных героев сказ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Ответы дет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5 ЗАДА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чень часто в русских народных сказках главными героями являются звери, в которых народ видел людей: их хорошие и плохие поступки. Отгадайте этих герое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итрая плутовка, 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Рыжая головка,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Хвост пушистый – краса,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А зовут её…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(Лиса) 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Кто зимой холодной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Ходит злой, голодный?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(Волк)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По снегу бежит – петляет.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К лету шубку он меняет.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снегу его не видно – 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Волку и лисе обидно!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(Заяц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эти герои имеют очень близкое отношение к нашему Колобку. Како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Ответы дет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кого не хватает?</w:t>
      </w:r>
    </w:p>
    <w:p>
      <w:pPr>
        <w:pStyle w:val="Normal"/>
        <w:jc w:val="both"/>
        <w:rPr/>
      </w:pPr>
      <w:r>
        <w:rPr>
          <w:sz w:val="32"/>
          <w:szCs w:val="32"/>
        </w:rPr>
        <w:t>(Медведя. Учитель показывает рисунки животных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каких ещё сказках встречаются эти геро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 ЗАДА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чень часто именно сказки ярко и красочно изображали внешность и поведение этих животных. А вы сможете изобразить этих животных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Дети выходят к доске, изображают животных, используя мимику и жест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 ЗАДА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теперь Колобку интересно, запомнили ли вы сказки и героев, о которых мы сегодня говорили.</w:t>
      </w:r>
    </w:p>
    <w:p>
      <w:pPr>
        <w:pStyle w:val="Normal"/>
        <w:jc w:val="both"/>
        <w:rPr/>
      </w:pPr>
      <w:r>
        <w:rPr>
          <w:sz w:val="32"/>
          <w:szCs w:val="32"/>
        </w:rPr>
        <w:t>(Нужно догадаться, какой из сказочных героев зашифрован и вписать буквы, обозначающие гласные звуки. Задание даётся по рядам: К*Л*Б*К, *Л*Н*ШК*, Б*Б* - *Г*, Ц*Р*ВН* Л*Г*ШК*, К*Р*ЧК* Р*Б*, *М*Л* Д*Р*К, Г*С* - Л*Б*Д*, С*М*Р* К*ЗЛ*Т, *В*Н - Ц*Р*В*Ч. Колобок, Алёнушка, Баба – Яга, Царевна Лягушка, Емеля Дурак, Гуси – лебеди, Семеро козлят, Иван – Царевич. Проверить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 ЗАДА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если вы некоторые сказки ещё не прочитали, то вам нужно кое-что сдел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Дети отгадывают «Путаницу», где зашифровано слово – БИБЛИОТЕ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рно, вам нужно посетить библиотеку и прочитать эти сказ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ОГ МЕРОПРИЯТ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сейчас, ребята, мы покидаем волшебную страну, но не прощаемся с ней.</w:t>
      </w:r>
    </w:p>
    <w:p>
      <w:pPr>
        <w:pStyle w:val="Normal"/>
        <w:jc w:val="both"/>
        <w:rPr/>
      </w:pPr>
      <w:r>
        <w:rPr>
          <w:sz w:val="32"/>
          <w:szCs w:val="32"/>
        </w:rPr>
        <w:t>Великий русский сказочник Александр Сергеевич Пушкин сказал: «Сказка – ложь, да в ней намёк – добрым молодцам урок!» как вы понимаете эти слов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Ответы детей)</w:t>
      </w:r>
    </w:p>
    <w:p>
      <w:pPr>
        <w:pStyle w:val="Normal"/>
        <w:jc w:val="both"/>
        <w:rPr/>
      </w:pPr>
      <w:r>
        <w:rPr>
          <w:sz w:val="32"/>
          <w:szCs w:val="32"/>
        </w:rPr>
        <w:t>Наш помощник Колобок остался в сказке, но он оставил кучу своих друзей – маленьких Колобочков, которые прикатились к вам на парту. Дорисуйте лицо ваших Колобков так, чтобы оно передало ваше настроение. Если вам понравилось наше путешествие, то колобок должен улыбаться, а если нет – то грусти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(Дети дорисовывают Колобков)  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40" w:hanging="3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240" w:hanging="3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4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/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К * Л * Б * К</w:t>
            </w:r>
          </w:p>
        </w:tc>
      </w:tr>
      <w:tr>
        <w:trPr/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* Л * Н * Ш К *</w:t>
            </w:r>
          </w:p>
        </w:tc>
      </w:tr>
      <w:tr>
        <w:trPr/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Б * Б * - * Г *</w:t>
            </w:r>
          </w:p>
        </w:tc>
      </w:tr>
      <w:tr>
        <w:trPr/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Ц * Р * В Н * - 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Л * Г * Ш К *</w:t>
            </w:r>
          </w:p>
        </w:tc>
      </w:tr>
      <w:tr>
        <w:trPr/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</w:rPr>
              <w:t>К * Р * Ч К *   Р * Б *</w:t>
            </w:r>
          </w:p>
        </w:tc>
      </w:tr>
      <w:tr>
        <w:trPr/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* М * Л *    Д * Р * К</w:t>
            </w:r>
          </w:p>
        </w:tc>
      </w:tr>
      <w:tr>
        <w:trPr/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Г * С * - Л * Б * Д *</w:t>
            </w:r>
          </w:p>
        </w:tc>
      </w:tr>
      <w:tr>
        <w:trPr/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С * М * Р *    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К * З Л * Т</w:t>
            </w:r>
          </w:p>
        </w:tc>
      </w:tr>
      <w:tr>
        <w:trPr/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* В * Н – 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Ц * Р * В * Ч</w:t>
            </w:r>
          </w:p>
        </w:tc>
      </w:tr>
    </w:tbl>
    <w:p>
      <w:pPr>
        <w:pStyle w:val="Normal"/>
        <w:ind w:left="32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6:55:00Z</dcterms:created>
  <dc:creator>***</dc:creator>
  <dc:description/>
  <cp:keywords/>
  <dc:language>en-US</dc:language>
  <cp:lastModifiedBy>777</cp:lastModifiedBy>
  <cp:lastPrinted>2014-11-25T22:03:00Z</cp:lastPrinted>
  <dcterms:modified xsi:type="dcterms:W3CDTF">2014-11-25T19:13:00Z</dcterms:modified>
  <cp:revision>9</cp:revision>
  <dc:subject/>
  <dc:title>Внеклассное мероприятие</dc:title>
</cp:coreProperties>
</file>