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к приказу ГАУ ДПО «СОИРО»</w:t>
      </w:r>
    </w:p>
    <w:p>
      <w:pPr>
        <w:pStyle w:val="Normal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6.08.2014 г.  № 106 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гиональном заочном конкурсе детского творчест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раст делу не помеха!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ый заочный конкурс детского творчества «Возраст делу не помеха!» </w:t>
      </w:r>
      <w:r>
        <w:rPr>
          <w:bCs/>
          <w:sz w:val="28"/>
          <w:szCs w:val="28"/>
        </w:rPr>
        <w:t>(далее – Конкурс)</w:t>
      </w:r>
      <w:r>
        <w:rPr>
          <w:sz w:val="28"/>
          <w:szCs w:val="28"/>
        </w:rPr>
        <w:t xml:space="preserve"> проводится в Государственном автономном учреждении дополнительного профессионального образования «Саратовский областной институт развития образования» (далее – ГАУ ДПО «СОИРО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статус, цель, задачи и порядок проведения регионального заочного конкурс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озраст делу не помеха!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Организаторами конкурса является кафедра дошкольного и начального образования ГАУ ДПО «СОИРО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Участниками Конкурса являются воспитанники дошкольных образовательных организаций, учащиеся общеобразовательных школ и организаций дополнительного образования Саратовской области в возрасте от 5 до 8 лет, занимающиеся художественным творчеств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динениях по интересам учреждений общего и дополнительного образования детей или в индивидуа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нтеллектуальное, творческое, эстетическое развитие дошкольников и младших школьников, поиск и воспитание творчески одарённых детей, развитие их способностей и тала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амореализация юной лич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ение и поощрение одаренных детей в системе учреждений общего и 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общей культуры, творческого мышления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развитие детской познавательной и творческой активности, фантазии, во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публичного предъявления результатов совместного творчества педагогов, детей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конкурса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онная – расширение информационного поля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Творческо-преобразующая – раскрытие творческого потенциала дете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 w:val="28"/>
          <w:szCs w:val="28"/>
        </w:rPr>
        <w:t xml:space="preserve">Конкурс проводится в два этапа с 08 сентября по 31 октября 2014 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я по 17 октября 2014 г. муниципа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курса в муниципалитетах создаются оргкомитеты, которые осуществляют работу по организации и проведению муниципального этапа, определяют победителей номинаций, представляют их работы на региональный этап, информируют участников об итогах первого этапа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униципальный этап не проводился, работы на Конкурс могут быть представлены самим образовательным учреждением, не более трех по каждой номинации или родителями участников в индивидуальном поряд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18 октября по 31 октября 2014 г. региональный этап </w:t>
      </w:r>
      <w:r>
        <w:rPr>
          <w:sz w:val="28"/>
          <w:szCs w:val="28"/>
        </w:rPr>
        <w:t xml:space="preserve">проводится ГАУ ДПО «СОИРО» кафедрой дошкольного и начального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работ проводится в ГАУ ДПО «СОИРО» с 20 октября 2014 г. по 27 октября 2014 г. включительно, кабинет № 3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8 октября по 31октября 2014 г. - подведение итогов Конкурс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живопись</w:t>
      </w:r>
      <w:r>
        <w:rPr>
          <w:sz w:val="28"/>
          <w:szCs w:val="28"/>
        </w:rPr>
        <w:t xml:space="preserve"> (карандаш, фломастер, гуашь, масло, акварель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умагопластика </w:t>
      </w:r>
      <w:r>
        <w:rPr>
          <w:sz w:val="28"/>
          <w:szCs w:val="28"/>
        </w:rPr>
        <w:t>(аппликация, оригами, квиллинг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 Конкурс принимаются иллюстрации к литературным произведениям – юбилярам в 2014-2015 учебном году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Для детей дошкольного возра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.Я. Маршак «Сказка о глупом мышонке», 90 лет со дня выхода в св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.И. Чуковский «Доктор Айболит», 90 лет со дня выхода в све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.Х. Андерсен «Дюймовочка», 180 лет со дня выхода в свет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Для учащихся начальных классов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. Волков «Волшебник изумрудного города», 75 лет со дня выхода книги в свет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.Н. Носов «Незнайка на Луне», 50 лет со дня выхода книги в свет;  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.Г. Козлов «Как ёжик с медвежонком спасли волка», 30 лет со дня выхода книги в свет;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. Линдгрен «Пеппи Длинныйчулок», 70 лет со дня выхода книги в свет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а может участвовать в конкурсе только в одной номин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сланные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работы могут быть индивидуального, группового и коллективного исполн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ные на Конкурс работы могут быть возвращены авторам в течение двух недель со дня публикации итогов Конкурса на сайте ГАУ ДПО «СОИРО». По истечении этого срока конкурсные материалы утилизируются.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правление конкурсом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Cs/>
          <w:color w:val="000000"/>
          <w:sz w:val="28"/>
          <w:szCs w:val="28"/>
        </w:rPr>
        <w:t>Для управления конкурсом создается организационный комите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став организационного комитета входят преподаватели и методисты кафедры дошкольного и начального образования </w:t>
      </w:r>
      <w:r>
        <w:rPr>
          <w:sz w:val="28"/>
          <w:szCs w:val="28"/>
        </w:rPr>
        <w:t>ГАУ ДПО «СОИРО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Cs/>
          <w:color w:val="000000"/>
          <w:sz w:val="28"/>
          <w:szCs w:val="28"/>
        </w:rPr>
        <w:t>Организационный комитет выполняет следующие функции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организация приема заявок и регистрация работ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ирование соста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жюр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анализ и обобщение опыта проведения конкурса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боты должны быть представлены в плоском варианте, на картонной основе, без тяжёлых рамок и стекла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змер конкурсных работ не более формата А – 3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ждая работа должна иметь этикетку (размер 10 см х 5 см)</w:t>
      </w:r>
      <w:r>
        <w:rPr>
          <w:b w:val="false"/>
          <w:spacing w:val="40"/>
          <w:sz w:val="28"/>
          <w:szCs w:val="28"/>
        </w:rPr>
        <w:t xml:space="preserve">, где </w:t>
      </w:r>
      <w:r>
        <w:rPr>
          <w:b w:val="false"/>
          <w:sz w:val="28"/>
          <w:szCs w:val="28"/>
        </w:rPr>
        <w:t xml:space="preserve">указ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.И.О. автора (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в), возра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, направляющей материалы на Конку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Ф.И.О. руково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инация, в которой участву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 этикетк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665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оформления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возраст автор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, 6 лет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рганизации, направляющей материалы на Конкур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9» г. Балаково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Виктор Константинович 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пись 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сказке К.И. Чуковского «Доктор Айболи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тикетка прикрепляется с лицевой стороны работы в правом нижнем углу так, чтобы не препятствовать просмотр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Анкета-заяв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см. образец ниже</w:t>
      </w:r>
      <w:r>
        <w:rPr>
          <w:spacing w:val="30"/>
          <w:sz w:val="28"/>
          <w:szCs w:val="28"/>
        </w:rPr>
        <w:t>)</w:t>
      </w:r>
      <w:r>
        <w:rPr>
          <w:sz w:val="28"/>
          <w:szCs w:val="28"/>
        </w:rPr>
        <w:t xml:space="preserve"> оформляется на каждую конкурсную работу, прикладывается к ней в отдельном файл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транспортировке конкурсных работ необходим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я надежно упаковать, не сворачивать и не перегибать, так как это может повредить их внешнему вид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конкурсных работ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конкурсных работ проводится в соответствии с имеющимися критериями по пятибалльной системе, </w:t>
      </w:r>
      <w:r>
        <w:rPr>
          <w:sz w:val="28"/>
          <w:szCs w:val="28"/>
        </w:rPr>
        <w:t>приоритет имеют работы, где помощь взрослых минималь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та освещения выбранной темы, образ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цветовое решение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ика выполнения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rPr>
          <w:spacing w:val="20"/>
          <w:sz w:val="28"/>
          <w:szCs w:val="28"/>
        </w:rPr>
      </w:pPr>
      <w:r>
        <w:rPr>
          <w:sz w:val="28"/>
          <w:szCs w:val="28"/>
        </w:rPr>
        <w:t>качество оформления работы.</w:t>
      </w:r>
    </w:p>
    <w:p>
      <w:pPr>
        <w:pStyle w:val="Normal"/>
        <w:ind w:left="432" w:hanging="4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w:br w:type="page"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заявки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го заочного конкурса детского творчеств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зраст делу не помеха!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(заполняется </w:t>
      </w:r>
      <w:r>
        <w:rPr>
          <w:u w:val="single"/>
        </w:rPr>
        <w:t>на каждую работу</w:t>
      </w:r>
      <w:r>
        <w:rPr/>
        <w:t xml:space="preserve"> </w:t>
      </w:r>
      <w:r>
        <w:rPr>
          <w:u w:val="single"/>
        </w:rPr>
        <w:t>отдельно</w:t>
      </w:r>
      <w:r>
        <w:rPr>
          <w:b/>
        </w:rPr>
        <w:t>,</w:t>
      </w:r>
      <w:r>
        <w:rPr/>
        <w:t xml:space="preserve"> заверяется подписью руководителя образовательной организации и печатью)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мин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.И.О. участника (полностью) 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лный возраст 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есто учебы, класс или номер и название детского сада ____________________________________________________________________ 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Сведения о руководителе, творческом консультанте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нтактный сотовый телефон 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звание работы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д работы и техника исполнения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Ф.И.О. руководителя </w:t>
        <w:tab/>
        <w:tab/>
        <w:tab/>
        <w:tab/>
        <w:t>Подпись</w:t>
        <w:tab/>
        <w:tab/>
        <w:tab/>
        <w:tab/>
        <w:t xml:space="preserve">Дат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rial Unicode MS"/>
    <w:charset w:val="8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397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31"/>
        </w:tabs>
        <w:ind w:left="2534" w:firstLine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St4z0">
    <w:name w:val="WW8NumSt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_табл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</w:pPr>
    <w:rPr>
      <w:rFonts w:ascii="PragmaticaC;Arial Unicode MS" w:hAnsi="PragmaticaC;Arial Unicode MS" w:cs="PragmaticaC;Arial Unicode MS"/>
      <w:b/>
      <w:bCs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4:00Z</dcterms:created>
  <dc:creator>зеркало природы</dc:creator>
  <dc:description/>
  <cp:keywords/>
  <dc:language>en-US</dc:language>
  <cp:lastModifiedBy>PerehodnikovaNV</cp:lastModifiedBy>
  <cp:lastPrinted>2014-08-29T14:00:00Z</cp:lastPrinted>
  <dcterms:modified xsi:type="dcterms:W3CDTF">2014-09-01T05:11:00Z</dcterms:modified>
  <cp:revision>69</cp:revision>
  <dc:subject/>
  <dc:title>  </dc:title>
</cp:coreProperties>
</file>