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огласовано»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. директора по УВР                                                         директор МБОУ СОШ с. Канав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                     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/Попова Т.В./                                                                                               /Сулеменова Г.А.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 ____________г.                                                                     Пр ____ от____________г.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о предмету </w:t>
      </w:r>
      <w:r>
        <w:rPr>
          <w:rFonts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 xml:space="preserve">на уровень </w:t>
      </w:r>
      <w:r>
        <w:rPr>
          <w:rFonts w:ascii="Times New Roman" w:hAnsi="Times New Roman"/>
          <w:sz w:val="28"/>
          <w:szCs w:val="28"/>
          <w:u w:val="single"/>
        </w:rPr>
        <w:t>начального об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-2019 уч. г.</w:t>
      </w:r>
    </w:p>
    <w:p>
      <w:pPr>
        <w:pStyle w:val="Normal"/>
        <w:spacing w:lineRule="auto" w:line="240" w:before="0" w:after="0"/>
        <w:ind w:left="284" w:hanging="28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ascii="Times New Roman" w:hAnsi="Times New Roman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емление к более точному выражению собственного мнения и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задав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ascii="Times New Roman" w:hAnsi="Times New Roman"/>
          <w:sz w:val="24"/>
          <w:szCs w:val="24"/>
        </w:rPr>
        <w:t xml:space="preserve"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чи, член предложения, простое предложение; способность контрол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и действия, проверять написанное.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имя существительное, имя прилагательное, личное местоимение, гла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слово, словосочетание и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ыделять, на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начальную форму глаг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глаголы в формах настоящего, прошедшего и будущ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глаголы в формах 1, 2, 3-е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пределять спряжение глаг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разбирать по членам простое двусоставное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одбирать примеры слов с определенной орф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определять (уточнять) написание слова по орфографическому словарю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безошибочно списывать и писать под диктовку тексты объемом 80–10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 проверять собственный и предложенный тексты, находить и исправлять орфографические и пунктуационные ошиб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применять правила правопис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непроверяемые гласные и согласные в корне слова (словарные слова, определенные программ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не с глаго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мягкий знак после шипящих на конце гла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мягкий знак в глаголах в сочетании –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безударные личные окончания глаголов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определять вид глаг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находить наречие и имя числительное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менять правило правописания суффиксов глаголов –ива/-ыва, -ова/-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менять правило правописания гласных в окончаниях глаголов прошедш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менять правило правописания букв а, о на конце на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менять правило правописания мягкого знака на конце на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менять правило правописания слитного и раздельного написание числ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менять правило правописания мягкого знака в именах числ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рименять правило постановки запятой между частями сложного предложения (простейшие случа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исьменно пересказывать текс т (писать изложения) подробно, выборочно, от друг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Содержание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«Как устроен наш язы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(основы лингвистических знаний) (54 час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Фонетика</w:t>
      </w:r>
      <w:r>
        <w:rPr>
          <w:rFonts w:eastAsia="Calibri" w:ascii="Times New Roman" w:hAnsi="Times New Roman"/>
          <w:sz w:val="24"/>
          <w:szCs w:val="24"/>
          <w:lang w:eastAsia="en-US"/>
        </w:rPr>
        <w:t>. Повторение изученного на основе фонетического анализа слова. (1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Состав слова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Повторение изученного  на основе разбора слова по составу и словообразовательного анализа. (1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Морфология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Повторение основных признаков частей речи, изученных в 3 классе, на основе морфологического разбора. (4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Глагол как часть речи. Значение глагола, глагольные вопросы. Начальная форма глагола.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Глаголы совершенного и несовершенного вида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Изменение глаголов по временам: настоящее, прошедшее и будущее время глагола.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Наклонение глаголов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Изменение глаголов по лицам. Изменение глаголов по родам  в прошедшем времени. Изменение глаголов по числам. Спряжение глаголов.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Словообразование глаголов от других частей речи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22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  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Наречие как часть речи. (5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  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Имя числительное: общее значение. (3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Синтакси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Синтаксический анализ простого предложения. (4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Словосочетание. (7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Сложное предложение. (4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 xml:space="preserve">«Правописание»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(формирование навыков грамотного письма) (57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sz w:val="24"/>
          <w:szCs w:val="24"/>
          <w:lang w:eastAsia="en-US"/>
        </w:rPr>
        <w:t>Правописание личных окончаний глаголов. Употребление буквы Ь в глагольных формах. Правописание частицы НЕ с глагол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Правописание гласных на конце наречий. Правописание наречий на шипящу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Постановка запятой между частями сложного предложения (простейшие случа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тработка орфографических правил, изученных во 2-4 клас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«Развитие речи»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 (21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ascii="Times New Roman" w:hAnsi="Times New Roman"/>
          <w:sz w:val="24"/>
          <w:szCs w:val="24"/>
          <w:lang w:eastAsia="en-US"/>
        </w:rPr>
        <w:t>Совершенствование речевых ум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Знакомство с основными видами сочинений и изложений (без заучивания учащимися определений): изложения подробные и сжатые, полные, выборочные и изложения с элементами  сочинения;   сочинения - повествования,  сочинения – рассуждения, сочинения – о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ascii="Times New Roman" w:hAnsi="Times New Roman"/>
          <w:sz w:val="24"/>
          <w:szCs w:val="24"/>
          <w:lang w:eastAsia="en-US"/>
        </w:rPr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Резервные уроки – 4 часа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 xml:space="preserve">Тематическое планирование с указанием количества часов,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 класс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372"/>
        <w:gridCol w:w="1134"/>
      </w:tblGrid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 и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во ч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ка на странице про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Отработка алгоритма при проведении линии в заданном на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 понятия «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ботка понятия «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предложений н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о схемой звукового состав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рабочей стро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слов по звуковой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уковой анализ слов « кит», « кот». Сравнение этих слов по звуковой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уковой анализ слов « лук», « лес». Сравнение этих слов по звуковой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ие качественных характеристик звуков в модел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заглавной и строчной буквы «А, 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заглавной и строчной буквы «Я,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ение правил обозначения звука «а»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   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заглавной и строчной буквы «О, 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заглавной и строчной буквы «Ё, ё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1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акрепление правил обозначения звуков [о] и [а] буквами. Буква </w:t>
            </w:r>
            <w:r>
              <w:rPr>
                <w:rStyle w:val="FontStyle45"/>
                <w:sz w:val="24"/>
                <w:szCs w:val="24"/>
              </w:rPr>
              <w:t xml:space="preserve">ё </w:t>
            </w:r>
            <w:r>
              <w:rPr>
                <w:rStyle w:val="FontStyle44"/>
                <w:sz w:val="24"/>
                <w:szCs w:val="24"/>
              </w:rPr>
              <w:t>в начал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19"/>
              <w:jc w:val="left"/>
              <w:rPr>
                <w:rStyle w:val="FontStyle45"/>
                <w:i w:val="false"/>
                <w:i w:val="false"/>
                <w:iCs w:val="false"/>
                <w:spacing w:val="-10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У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29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Ю(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Буква </w:t>
            </w:r>
            <w:r>
              <w:rPr>
                <w:rStyle w:val="FontStyle45"/>
                <w:sz w:val="24"/>
                <w:szCs w:val="24"/>
              </w:rPr>
              <w:t>Ю(ю)</w:t>
            </w:r>
            <w:r>
              <w:rPr>
                <w:rStyle w:val="FontStyle45"/>
                <w:i w:val="false"/>
                <w:sz w:val="24"/>
                <w:szCs w:val="24"/>
              </w:rPr>
              <w:t xml:space="preserve"> в начале слова</w:t>
            </w:r>
            <w:r>
              <w:rPr>
                <w:rStyle w:val="FontStyle44"/>
                <w:sz w:val="24"/>
                <w:szCs w:val="24"/>
              </w:rPr>
              <w:t xml:space="preserve"> Закрепление правил обозначения звуков [о], [а] и [у]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45"/>
                <w:sz w:val="24"/>
                <w:szCs w:val="24"/>
              </w:rPr>
              <w:t>Э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9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Е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45"/>
                <w:sz w:val="24"/>
                <w:szCs w:val="24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5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45"/>
                <w:sz w:val="24"/>
                <w:szCs w:val="24"/>
              </w:rPr>
              <w:t>И 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И 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        </w:t>
            </w: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Отработка написания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М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iCs/>
              </w:rPr>
            </w:pPr>
            <w:r>
              <w:rPr>
                <w:rStyle w:val="FontStyle44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45"/>
                <w:sz w:val="24"/>
                <w:szCs w:val="24"/>
              </w:rPr>
              <w:t>Н(н).</w:t>
            </w:r>
            <w:r>
              <w:rPr>
                <w:rStyle w:val="FontStyle45"/>
                <w:i w:val="false"/>
                <w:sz w:val="24"/>
                <w:szCs w:val="24"/>
              </w:rPr>
              <w:t xml:space="preserve"> Письмо слогов и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 xml:space="preserve">Р (р). </w:t>
            </w:r>
            <w:r>
              <w:rPr>
                <w:rStyle w:val="FontStyle44"/>
                <w:sz w:val="24"/>
                <w:szCs w:val="24"/>
              </w:rPr>
              <w:t>Письмо слогов и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6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Л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6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Й(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ведение понятия «слог». Отработка написания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Введение понятия «ударение». Письмо заглавной и строчной </w:t>
            </w:r>
            <w:r>
              <w:rPr>
                <w:rStyle w:val="FontStyle45"/>
                <w:sz w:val="24"/>
                <w:szCs w:val="24"/>
              </w:rPr>
              <w:t>буквы Г 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4"/>
                <w:i/>
                <w:sz w:val="24"/>
                <w:szCs w:val="24"/>
              </w:rPr>
              <w:t>К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38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Дифференциация </w:t>
            </w:r>
            <w:r>
              <w:rPr>
                <w:rStyle w:val="FontStyle45"/>
                <w:i w:val="false"/>
                <w:sz w:val="24"/>
                <w:szCs w:val="24"/>
              </w:rPr>
              <w:t>букв</w:t>
            </w:r>
            <w:r>
              <w:rPr>
                <w:rStyle w:val="FontStyle45"/>
                <w:sz w:val="24"/>
                <w:szCs w:val="24"/>
              </w:rPr>
              <w:t xml:space="preserve"> Г</w:t>
            </w:r>
            <w:r>
              <w:rPr>
                <w:rStyle w:val="FontStyle63"/>
                <w:sz w:val="24"/>
                <w:szCs w:val="24"/>
              </w:rPr>
              <w:t>(г</w:t>
            </w:r>
            <w:r>
              <w:rPr>
                <w:rStyle w:val="FontStyle45"/>
                <w:sz w:val="24"/>
                <w:szCs w:val="24"/>
              </w:rPr>
              <w:t xml:space="preserve">) </w:t>
            </w:r>
            <w:r>
              <w:rPr>
                <w:rStyle w:val="FontStyle45"/>
                <w:i w:val="false"/>
                <w:sz w:val="24"/>
                <w:szCs w:val="24"/>
              </w:rPr>
              <w:t>и</w:t>
            </w:r>
            <w:r>
              <w:rPr>
                <w:rStyle w:val="FontStyle45"/>
                <w:sz w:val="24"/>
                <w:szCs w:val="24"/>
              </w:rPr>
              <w:t xml:space="preserve"> К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6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накомство с буквой З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        </w:t>
            </w: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6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63"/>
                <w:sz w:val="24"/>
                <w:szCs w:val="24"/>
              </w:rPr>
              <w:t>С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63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Дифференциация букв </w:t>
            </w:r>
            <w:r>
              <w:rPr>
                <w:rStyle w:val="FontStyle63"/>
                <w:sz w:val="24"/>
                <w:szCs w:val="24"/>
              </w:rPr>
              <w:t xml:space="preserve">3(з ) </w:t>
            </w:r>
            <w:r>
              <w:rPr>
                <w:rStyle w:val="FontStyle63"/>
                <w:i w:val="false"/>
                <w:sz w:val="24"/>
                <w:szCs w:val="24"/>
              </w:rPr>
              <w:t xml:space="preserve">и </w:t>
            </w:r>
            <w:r>
              <w:rPr>
                <w:rStyle w:val="FontStyle63"/>
                <w:sz w:val="24"/>
                <w:szCs w:val="24"/>
              </w:rPr>
              <w:t>С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Д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38"/>
              <w:rPr>
                <w:rStyle w:val="FontStyle6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45"/>
                <w:sz w:val="24"/>
                <w:szCs w:val="24"/>
              </w:rPr>
              <w:t>Т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Дифференциация </w:t>
            </w:r>
            <w:r>
              <w:rPr>
                <w:rStyle w:val="FontStyle45"/>
                <w:i w:val="false"/>
                <w:sz w:val="24"/>
                <w:szCs w:val="24"/>
              </w:rPr>
              <w:t>букв</w:t>
            </w:r>
            <w:r>
              <w:rPr>
                <w:rStyle w:val="FontStyle45"/>
                <w:sz w:val="24"/>
                <w:szCs w:val="24"/>
              </w:rPr>
              <w:t xml:space="preserve"> Д(д)-Т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6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Б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П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67"/>
                <w:b w:val="false"/>
                <w:sz w:val="24"/>
                <w:szCs w:val="24"/>
              </w:rPr>
              <w:t>В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6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Ф</w:t>
            </w:r>
            <w:r>
              <w:rPr>
                <w:rStyle w:val="FontStyle65"/>
                <w:sz w:val="24"/>
                <w:szCs w:val="24"/>
              </w:rPr>
              <w:t xml:space="preserve"> (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63"/>
                <w:sz w:val="24"/>
                <w:szCs w:val="24"/>
              </w:rPr>
              <w:t>Ж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5"/>
                <w:sz w:val="24"/>
                <w:szCs w:val="24"/>
              </w:rPr>
              <w:t>Ш(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45"/>
                <w:sz w:val="24"/>
                <w:szCs w:val="24"/>
              </w:rPr>
              <w:t>Ч(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52"/>
                <w:sz w:val="24"/>
                <w:szCs w:val="24"/>
              </w:rPr>
              <w:t>Щ(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i/>
                <w:i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Style w:val="FontStyle44"/>
                <w:i/>
                <w:sz w:val="24"/>
                <w:szCs w:val="24"/>
              </w:rPr>
              <w:t>Х (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Письмо заглавной и строчной буквы</w:t>
            </w:r>
            <w:r>
              <w:rPr>
                <w:rStyle w:val="FontStyle68"/>
                <w:b w:val="false"/>
                <w:sz w:val="24"/>
                <w:szCs w:val="24"/>
              </w:rPr>
              <w:t>Ц(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накомство с буквой ь. Особенности бук</w:t>
              <w:softHyphen/>
              <w:t xml:space="preserve">вы </w:t>
            </w:r>
            <w:r>
              <w:rPr>
                <w:rStyle w:val="FontStyle61"/>
                <w:b w:val="false"/>
                <w:sz w:val="24"/>
                <w:szCs w:val="24"/>
              </w:rPr>
              <w:t>ь</w:t>
            </w:r>
            <w:r>
              <w:rPr>
                <w:rStyle w:val="FontStyle61"/>
                <w:sz w:val="24"/>
                <w:szCs w:val="24"/>
              </w:rPr>
              <w:t xml:space="preserve">. </w:t>
            </w:r>
            <w:r>
              <w:rPr>
                <w:rStyle w:val="FontStyle44"/>
                <w:sz w:val="24"/>
                <w:szCs w:val="24"/>
              </w:rPr>
              <w:t>Письмо буквы 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1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31"/>
              <w:widowControl w:val="false"/>
              <w:ind w:hanging="1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jc w:val="left"/>
              <w:rPr>
                <w:rStyle w:val="FontStyle4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45"/>
                <w:sz w:val="24"/>
                <w:szCs w:val="24"/>
              </w:rPr>
              <w:t>«ъ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акрепление написа</w:t>
              <w:softHyphen/>
              <w:t>ния всех букв рус</w:t>
              <w:softHyphen/>
              <w:t>ского алфав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-62-63-64-65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овторение изучен</w:t>
              <w:softHyphen/>
              <w:t>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21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ечевой этикет. Веж</w:t>
              <w:softHyphen/>
              <w:t>ливы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отвечающие на вопросы «кто?», «что?». Знаки препи</w:t>
              <w:softHyphen/>
              <w:t>нания в конце пред</w:t>
              <w:softHyphen/>
              <w:t>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/>
            </w:pPr>
            <w:r>
              <w:rPr>
                <w:rStyle w:val="FontStyle44"/>
                <w:sz w:val="24"/>
                <w:szCs w:val="24"/>
              </w:rPr>
              <w:t>Знакомство со взрос</w:t>
              <w:softHyphen/>
              <w:t>лыми и сверстника</w:t>
              <w:softHyphen/>
              <w:t>ми. Собственные и нарицательные име</w:t>
              <w:softHyphen/>
              <w:t>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накомство со взрос</w:t>
              <w:softHyphen/>
              <w:t>лыми и сверстника</w:t>
              <w:softHyphen/>
              <w:t>ми. Ситуация пред</w:t>
              <w:softHyphen/>
              <w:t>ставления себя и об</w:t>
              <w:softHyphen/>
              <w:t>ращение к взрос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нешность. Слова, отвечающие на во</w:t>
              <w:softHyphen/>
              <w:t>просы «какой?», «ка</w:t>
              <w:softHyphen/>
              <w:t>кая?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>
                <w:rStyle w:val="FontStyle44"/>
                <w:sz w:val="24"/>
                <w:szCs w:val="24"/>
              </w:rPr>
              <w:t>Описание внешности родных. Правописа</w:t>
              <w:softHyphen/>
              <w:t>ние собственных имен сущ-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равнения при опи</w:t>
              <w:softHyphen/>
              <w:t>сании внеш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Написание адреса на конверте. Перенос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Родина. Перенос слов. Буквы  </w:t>
            </w:r>
            <w:r>
              <w:rPr>
                <w:rStyle w:val="FontStyle44"/>
                <w:i/>
                <w:sz w:val="24"/>
                <w:szCs w:val="24"/>
              </w:rPr>
              <w:t>й, ъ, ь</w:t>
            </w:r>
            <w:r>
              <w:rPr>
                <w:rStyle w:val="FontStyle44"/>
                <w:sz w:val="24"/>
                <w:szCs w:val="24"/>
              </w:rPr>
              <w:t xml:space="preserve"> при перено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одина. Толкование значе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Исторические места. Составление при</w:t>
              <w:softHyphen/>
              <w:t>глашения на экскур</w:t>
              <w:softHyphen/>
              <w:t>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офессии. Слова, отвечающие на во</w:t>
              <w:softHyphen/>
              <w:t>просы: «что делать?», «что делает?», «что делал?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похожие по звучанию, но раз</w:t>
              <w:softHyphen/>
              <w:t>личные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писание характера. Правописание соче</w:t>
              <w:softHyphen/>
              <w:t xml:space="preserve">таний </w:t>
            </w:r>
            <w:r>
              <w:rPr>
                <w:rStyle w:val="FontStyle45"/>
                <w:sz w:val="24"/>
                <w:szCs w:val="24"/>
              </w:rPr>
              <w:t xml:space="preserve">жи-ши </w:t>
            </w:r>
            <w:r>
              <w:rPr>
                <w:rStyle w:val="FontStyle44"/>
                <w:sz w:val="24"/>
                <w:szCs w:val="24"/>
              </w:rPr>
              <w:t>в сло</w:t>
              <w:softHyphen/>
              <w:t>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авописание соче</w:t>
              <w:softHyphen/>
              <w:t xml:space="preserve">таний </w:t>
            </w:r>
            <w:r>
              <w:rPr>
                <w:rStyle w:val="FontStyle45"/>
                <w:sz w:val="24"/>
                <w:szCs w:val="24"/>
              </w:rPr>
              <w:t>ча-ща,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писание своего ха</w:t>
              <w:softHyphen/>
              <w:t>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Кто что любит... По</w:t>
              <w:softHyphen/>
              <w:t>иск слов, отвечаю</w:t>
              <w:softHyphen/>
              <w:t>щих на заданный во</w:t>
              <w:softHyphen/>
              <w:t>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Интересы детей. Общее значение однокор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остановка вопросов к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Хобби. Знаки препи</w:t>
              <w:softHyphen/>
              <w:t>нания в конце пред</w:t>
              <w:softHyphen/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Устойчивые сочета</w:t>
              <w:softHyphen/>
              <w:t>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Устойчивые сочета</w:t>
              <w:softHyphen/>
              <w:t>ния слов. Постановка вопроса к словам и поиск слов, отве</w:t>
              <w:softHyphen/>
              <w:t>чающих на постав</w:t>
              <w:softHyphen/>
              <w:t>лен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Сочетания </w:t>
            </w:r>
            <w:r>
              <w:rPr>
                <w:rStyle w:val="FontStyle45"/>
                <w:sz w:val="24"/>
                <w:szCs w:val="24"/>
              </w:rPr>
              <w:t xml:space="preserve">чу-щу. </w:t>
            </w:r>
            <w:r>
              <w:rPr>
                <w:rStyle w:val="FontStyle44"/>
                <w:sz w:val="24"/>
                <w:szCs w:val="24"/>
              </w:rPr>
              <w:t>Перенос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Описание домашнего питом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Ударение. Интона</w:t>
              <w:softHyphen/>
              <w:t>ция пред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пределение слова, от которого образо</w:t>
              <w:softHyphen/>
              <w:t>вано заданное с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38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2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тличие языка чело</w:t>
              <w:softHyphen/>
              <w:t>века от языка живот</w:t>
              <w:softHyphen/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которые мож</w:t>
              <w:softHyphen/>
              <w:t>но записать циф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Мимика и жесты как дополнительные средства общения. Образ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Многозначные слова. Использование мно</w:t>
              <w:softHyphen/>
              <w:t>гозначных сл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о как единство звучания и значения. Уда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38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Написание слов с безударными глас</w:t>
              <w:softHyphen/>
              <w:t>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накомство с транскрип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61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авописание </w:t>
            </w:r>
            <w:r>
              <w:rPr>
                <w:rStyle w:val="FontStyle61"/>
                <w:b w:val="false"/>
                <w:sz w:val="24"/>
                <w:szCs w:val="24"/>
              </w:rPr>
              <w:t>ь</w:t>
            </w: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 xml:space="preserve">в словах. Функция </w:t>
            </w:r>
            <w:r>
              <w:rPr>
                <w:rStyle w:val="FontStyle61"/>
                <w:b w:val="false"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которые не называют предметы, их признаки или ко</w:t>
              <w:softHyphen/>
              <w:t>личество, а указыва</w:t>
              <w:softHyphen/>
              <w:t>ют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авописание соче</w:t>
              <w:softHyphen/>
              <w:t xml:space="preserve">таний </w:t>
            </w:r>
            <w:r>
              <w:rPr>
                <w:rStyle w:val="FontStyle47"/>
                <w:sz w:val="24"/>
                <w:szCs w:val="24"/>
              </w:rPr>
              <w:t>ЧК-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2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накомство с контек</w:t>
              <w:softHyphen/>
              <w:t>стуальными синони</w:t>
              <w:softHyphen/>
              <w:t>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равнение слов по звуков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авописание слов с безударными глас</w:t>
              <w:softHyphen/>
              <w:t>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азговорная и науч</w:t>
              <w:softHyphen/>
              <w:t>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Художественный и научный 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накомство с неиз</w:t>
              <w:softHyphen/>
              <w:t>меняем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Йотированная функ</w:t>
              <w:softHyphen/>
              <w:t>ция гласных (повто</w:t>
              <w:softHyphen/>
              <w:t>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которые при</w:t>
              <w:softHyphen/>
              <w:t>шли в русский язык из други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авописание пар</w:t>
              <w:softHyphen/>
              <w:t>ных согласных по глухости-звон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1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авописание без</w:t>
              <w:softHyphen/>
              <w:t>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авописание собст</w:t>
              <w:softHyphen/>
              <w:t>венных имен суще</w:t>
              <w:softHyphen/>
              <w:t>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обозначаю</w:t>
              <w:softHyphen/>
              <w:t>щие признаки пред</w:t>
              <w:softHyphen/>
              <w:t>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лова, обозначаю</w:t>
              <w:softHyphen/>
              <w:t>щие действия пред</w:t>
              <w:softHyphen/>
              <w:t>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еренос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0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авописание глас</w:t>
              <w:softHyphen/>
              <w:t xml:space="preserve">ных после шипящих в буквосочетаниях </w:t>
            </w:r>
            <w:r>
              <w:rPr>
                <w:rStyle w:val="FontStyle45"/>
                <w:sz w:val="24"/>
                <w:szCs w:val="24"/>
              </w:rPr>
              <w:t>жи-ши, ча-ща,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19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widowControl w:val="false"/>
              <w:spacing w:lineRule="auto" w:line="240"/>
              <w:ind w:hanging="19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Функции ь. Правопи</w:t>
              <w:softHyphen/>
              <w:t>сание его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7372"/>
        <w:gridCol w:w="1134"/>
      </w:tblGrid>
      <w:tr>
        <w:trPr>
          <w:trHeight w:val="590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7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уки речи и букв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сные  и согласные звуки и их букв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е звуков речи на пись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рные и безударные гласные звуки в слов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ые твердые и мягкие, звонкие и глух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жи-ш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а-щ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у-щ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ительный мягкий знак (ь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онкие согласные в конц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г. Перенос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о переноса с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Диктант (текущий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ме «Право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четаний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жи—ши,  ча — ща, чу-щу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диктанта. </w:t>
            </w:r>
            <w:hyperlink r:id="rId3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Контрольное списывание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, которые называют предм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, которые называют признаки и действия предме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 в предложе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 изменяемые и неизменяемые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изменяемы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 правил написания большой буквы в именах собствен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 правил написания большой букв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равописания гласных в корн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ударные гласные в корне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исьма безударных гласных в кор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 xml:space="preserve">Диктант по темам «Правописание сочетаний 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планирование%202%20класс/Итоговый%20диктант.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i/>
                  <w:iCs/>
                  <w:sz w:val="24"/>
                  <w:szCs w:val="24"/>
                  <w:u w:val="single"/>
                </w:rPr>
                <w:t>жи-ши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планирование%202%20класс/Итоговый%20диктант.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i/>
                  <w:iCs/>
                  <w:sz w:val="24"/>
                  <w:szCs w:val="24"/>
                  <w:u w:val="single"/>
                </w:rPr>
                <w:t xml:space="preserve">, 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планирование%202%20класс/Итоговый%20диктант.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i/>
                  <w:iCs/>
                  <w:sz w:val="24"/>
                  <w:szCs w:val="24"/>
                  <w:u w:val="single"/>
                </w:rPr>
                <w:t>ча-ща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планирование%202%20класс/Итоговый%20диктант.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i/>
                  <w:iCs/>
                  <w:sz w:val="24"/>
                  <w:szCs w:val="24"/>
                  <w:u w:val="single"/>
                </w:rPr>
                <w:t xml:space="preserve">, 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:/планирование%202%20класс/Итоговый%20диктант.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i/>
                  <w:iCs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i/>
                  <w:iCs/>
                  <w:sz w:val="24"/>
                  <w:szCs w:val="24"/>
                  <w:u w:val="single"/>
                </w:rPr>
                <w:t>чу-щу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планирование%202%20класс/Итоговый%20диктант.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.»; «Перенос слов»; «Безударные гласные в корне слова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ые в корн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равописания согласных в корн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ень слова с чередованием соглас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hyperlink r:id="rId5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Контрольная работа по теме   «Фонетика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планирование%202%20класс/Контрольная%20работа.%20Тема%20фонетика..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.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ые в корн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сные и согласные в корн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ффикс – часть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ффик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о правописания слов с непроизносимыми согласными звук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 xml:space="preserve">Диктант по теме «Правописание согласных в 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планирование%202%20класс/Диктант%20Правописание%20согласных..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корне слова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file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//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:/планирование%202%20класс/Диктант%20Правописание%20согласных..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  <w:lang w:val="en-US"/>
                </w:rPr>
                <w:t>doc</w:t>
              </w:r>
              <w:r>
                <w:rPr>
                  <w:rFonts w:ascii="Times New Roman" w:hAnsi="Times New Roman"/>
                  <w:vanish/>
                  <w:sz w:val="24"/>
                  <w:szCs w:val="24"/>
                  <w:u w:val="single"/>
                </w:rPr>
                <w:t>"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Контрольное списывание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лов с суффиксами –ёнок; -он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лов с суффиксами –ик, -е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лов с суффиксом –ость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ффикс. Образование слов при помощи суффикс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уффиксов имен прилагатель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ффикс. Образование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корней и суффиксов в слов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Контрольная работа по теме «Корень слова, суффикс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тавка – часть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ристав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лов с приставк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тав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лов с разделительным твердым знако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лов с Ь и Ъ знак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ение разделительных Ь и Ъ зна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Итоговая контрольная работа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ение предлогов и пристав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различении предлогов и пристав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: состав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частей 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ение по раздел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 xml:space="preserve">Контрольный диктант по теме «Состав слова. 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Приставки»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. Заголов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сочетаются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в словаре и текс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 частей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оловок и текс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аглавливание текс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в словаре и текс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Слова однозначные и многознач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аглавливание текс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многозначных 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hyperlink r:id="rId11">
              <w:r>
                <w:rPr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Повторение правописания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Диктант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Fonts w:ascii="Times New Roman" w:hAnsi="Times New Roman"/>
                  <w:sz w:val="24"/>
                  <w:szCs w:val="24"/>
                  <w:u w:val="single"/>
                  <w:lang w:val="en-US"/>
                </w:rPr>
                <w:t>Повторение правописания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кс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слов с изученными орфограмм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синонимы в тексте 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онимы в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 исконные и заимствованны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 диктан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з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абзаца в текс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имствованны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Итоговая контрольная работа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овательность абзац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кста из абзаце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ревшие слова в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кста на свободную тем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лексики и состава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яем орфографические правил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мся составлять план текс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азеологизм. Фразеологизм и сло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фразеологизм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кста-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Тестирование по теме «Правописание изученных орфограмм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-повеств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текста-повествования в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Контрольная работа по теме «Лексика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-повеств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и повествование в текс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текста-рассуждения в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. Повествование. Рассужд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 Правопис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Диктант по теме «Правописание изученных орфограмм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Итоговая работа по теме «Синтаксис»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 Развитие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3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7372"/>
        <w:gridCol w:w="1134"/>
      </w:tblGrid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 и тема урок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во 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онетик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фонети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поминаем правила написания большой бук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Фонетика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Фонетический анализ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поминаем правила переноса с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Развитие речи 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: текст, его признаки и тип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Фонетика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Фонетический анализ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правила обозначения гласных после шипящ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состав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правописание безударных гласных в корн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признаки и типы тек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бор слова по состав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равописание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Повторяем правила правописания согласных в корн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слов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равописание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Повторяем правила правописания непроизносимых согласных в корн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/р «Повторение орфограмм корн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а над ошибками. Текст и его заглав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бор слова по составу и слово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поминаем правописание суффи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правописание пристав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главие и начало 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ложение и его смысл. Слова в предложе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/р «Фонетический анализ слова, разбор слова по составу.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а над ошибками. Виды предложения по цели высказывания и интон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следовательность предложений в тексте Деление текста на абзац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ные члены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правописание разделительного твердого и разделительного мягкого зна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ные члены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пристав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приставки, оканчивающиеся на з- и с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Итоговый дикт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ая основа предложения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лежаще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казуем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казуемое и подлежаще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пис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торостепенные члены предложения. Обстоятель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/р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стое предложение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»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а над ошибками. Учимся писать приставку с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стоя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36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пред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слова с двумя корн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пред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слова с двумя корн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Запоминаем соединительные гласные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пис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полн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Учимся писать буквы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е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после шипящих в корн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полн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Учимся писать буквы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ё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сле шипящих в корн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стое предложение Члены простого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пис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Члены простого предложения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Учимся обозначать звук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[ы]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после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наки препинания при однородных членах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Диктант«Правописание слов, образованных сложением», «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ё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осле шипящих», «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ы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осле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ц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писывание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Правописание слов, образованных сложением», «</w:t>
            </w: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ё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после шипящих», «</w:t>
            </w: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ы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после </w:t>
            </w: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ц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интаксис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пис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 пройденного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фонетику и состав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/р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«Однородные члены предлож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 пройденного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фонетику и состав слова. Однородные члены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Диктант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днородные члены предложения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Части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Части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Части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амостоятельные и служебные части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ек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Части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я существительное. Словарный дикт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Грамматические признаки имени существительног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 Род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пределение рода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Число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мягкого знака после шипящих у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мягкого знака после шипящих у им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Число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зменение имен существительных по числ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/р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«Части речи, род и число имен существительных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зменение имен существительных по падеж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деж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деж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 слова с удвоенными согласными в кор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деж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Учимся писать суффикс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ок-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в именах существитель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деж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став слова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Учимся писать суффиксы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ец-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и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иц-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и сочетания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ичк-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и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ечк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Грамматические признаки имени существительног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Склонение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Учимся писать сочетания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инк-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и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енк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роверочный диктант по теме «Суффикс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Грамматические признаки имени существительног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Склонение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безударных окончаний имен существительных первого скл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клонение  имен существительных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Окончания имен существительных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 Правописание безударных окончаний имен существительных первого скл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ена существительные одушевленные и неодушевл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Окончания имен существительных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 Учимся писать безударные окончания имен существительных второго скл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ена существительные одушевленные и неодушевл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Окончания имен существительных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 Учимся писать безударные окончания имен существительных второго скл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существи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ена существительные собственные и нариц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Окончания имен существительных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. Правописание гласных в окончаниях имен сущ. после шипящих и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кончания имен существительных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пособы образования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кончания имен существительных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безударных окончаний имен существительных третьего скл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кончания имен существительных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пособы образования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/р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я существительное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ое 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 пройденного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 пройденного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правописание безударных окончаний имен существительных первого, второго и третьего скло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Части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Окончания имен существительных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 Правописание окончаний имен существительных множе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чис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мя прилагательно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равописание имен существительных на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ий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ия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кончания имен существительных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правописание безударных окончаний име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мя прилагательно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чественные имена прилаг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кончания имен существительных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окончаний име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мя прилагательно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раткая форма качественных име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прилага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окончаний име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мя прилагательно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носительные имена прилаг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прилага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относительных име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Грамматические признаки имени прилагатель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к образуются относительные имена прилаг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прилага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относительных име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имся писать сочин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мя прилагательное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итяжательные имена прилаг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прилага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притяжательных име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ставление текста по его ч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 пройденного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вторяем фонетику и состав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матические признаки имени прилагательного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краткой формы име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Части речи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стоимение. Лич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 местоимений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местоимений с предлог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 местоимений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к изменяются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Итоговый контрольный дикт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 местоимений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к изменяются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вописание местоимений.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писание местоимений с предлог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4 класс</w:t>
      </w:r>
    </w:p>
    <w:tbl>
      <w:tblPr>
        <w:tblpPr w:bottomFromText="0" w:horzAnchor="margin" w:leftFromText="180" w:rightFromText="180" w:tblpX="0" w:tblpXSpec="right" w:tblpY="575" w:topFromText="0" w:vertAnchor="text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7389"/>
        <w:gridCol w:w="12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12" w:right="63" w:firstLine="312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 и 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Пишем пись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фонетику и словообраз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-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поминаем изученные орф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ст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контрольного диктанта. Работа на ошибками по теме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признаки имени существительно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правописание окончаний имен существительных 1-го скло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правописание окончаний имен существительных 2-го скло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правописание окончаний имен существительных 3-го скло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шем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-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признаки имени прилагательно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ммы в окончаниях имен прилага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рочная работа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овторение фонетики, словообразования, морфологии; морфологический разбор имени существительного и имени прилагательного</w:t>
            </w:r>
            <w:r>
              <w:rPr>
                <w:rFonts w:ascii="Times New Roman" w:hAnsi="Times New Roman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 по теме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овторение фонетики, словообразования, морфологии</w:t>
            </w:r>
            <w:r>
              <w:rPr>
                <w:rFonts w:ascii="Times New Roman" w:hAnsi="Times New Roman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Текс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Буквы о-ё после шипящих и 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яем орфограмму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на конце слов после шипящих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местоим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ммы пристав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ительный твердый знак и разделительный мягкий зна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бор по членам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-2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-2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изученных орфограмм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контрольного диктанта. Работа над ошибками по теме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изученных орфограмм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 как часть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приставок в глагол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писание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ая форма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ые формы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и число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-4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ться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i/>
                <w:iCs/>
              </w:rPr>
              <w:t>тся</w:t>
            </w:r>
            <w:r>
              <w:rPr>
                <w:rFonts w:cs="Times New Roman CYR" w:ascii="Times New Roman CYR" w:hAnsi="Times New Roman CYR"/>
              </w:rPr>
              <w:t xml:space="preserve"> в глагол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 как часть речи (вид, начальная форма, личные формы, лицо, число)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. Работа над ошибками по теме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Глагол как часть речи</w:t>
            </w:r>
            <w:r>
              <w:rPr>
                <w:rFonts w:ascii="Times New Roman" w:hAnsi="Times New Roman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писание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тьс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с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глагол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яжение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5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яжение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ле шипящих в глаголах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тс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лаголах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Ь</w:t>
            </w:r>
            <w:r>
              <w:rPr>
                <w:rFonts w:cs="Times New Roman CYR" w:ascii="Times New Roman CYR" w:hAnsi="Times New Roman CYR"/>
              </w:rPr>
              <w:t xml:space="preserve"> после шипящих в глаголах, </w:t>
            </w:r>
            <w:r>
              <w:rPr>
                <w:rFonts w:cs="Times New Roman CYR" w:ascii="Times New Roman CYR" w:hAnsi="Times New Roman CYR"/>
                <w:i/>
                <w:iCs/>
              </w:rPr>
              <w:t>ться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тся </w:t>
            </w:r>
            <w:r>
              <w:rPr>
                <w:rFonts w:cs="Times New Roman CYR" w:ascii="Times New Roman CYR" w:hAnsi="Times New Roman CYR"/>
              </w:rPr>
              <w:t>в глаголах</w:t>
            </w:r>
            <w:r>
              <w:rPr>
                <w:rFonts w:ascii="Times New Roman" w:hAnsi="Times New Roman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Правописание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  <w:r>
              <w:rPr>
                <w:rFonts w:ascii="Times New Roman" w:hAnsi="Times New Roman"/>
              </w:rPr>
              <w:t xml:space="preserve"> -</w:t>
            </w:r>
            <w:r>
              <w:rPr>
                <w:rFonts w:ascii="Times New Roman" w:hAnsi="Times New Roman"/>
                <w:lang w:val="en-US"/>
              </w:rPr>
              <w:t xml:space="preserve"> 5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тоговый контрольный диктант за I полугодие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Орфограммы, изученные в I и II четвертях 4 класса</w:t>
            </w:r>
            <w:r>
              <w:rPr>
                <w:rFonts w:ascii="Times New Roman" w:hAnsi="Times New Roman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контрольного диктанта. Работа над ошибками по теме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ммы, изученные в I и II четвертях 4 класс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ящее время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- 6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99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шедшее время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дущее время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ая работ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глагол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е наклонение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2-7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окончаний глаголов в прошедшем време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9-8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 в предлож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-8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глаго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иктант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Окончание глаголов в прошедшем времени, суффиксы глаголов, безударные личные окончания глаголов</w:t>
            </w:r>
            <w:r>
              <w:rPr>
                <w:rFonts w:ascii="Times New Roman" w:hAnsi="Times New Roman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 по теме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Окончание глаголов в прошедшем времени, суффиксы глаголов, безударные личные окончания глаголов</w:t>
            </w:r>
            <w:r>
              <w:rPr>
                <w:rFonts w:ascii="Times New Roman" w:hAnsi="Times New Roman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8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еч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образуются нареч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1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гласных на конце нареч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на конце наречий после шипящ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на конце слов после шипящ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ягкий знак на конце слов после шипящих. 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числительно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ст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ммы, изученные в III четверти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 по теме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Гласные на конце наречий, мягкий знак на конце слов после шипящих</w:t>
            </w:r>
            <w:r>
              <w:rPr>
                <w:rFonts w:ascii="Times New Roman" w:hAnsi="Times New Roman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Изменение имен числи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итное и раздельное написание числи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мягкого знака в числи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числитель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правила правописания мягкого знака в слов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предложении. Словосочет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сочет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. Словосочетание. Пред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словосочетании. Соглас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из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словосочетании. Управл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словосочетании. Примык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сочетание в предлож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ктант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color w:val="333399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 по теме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равописание слов в словосочетаниях</w:t>
            </w:r>
            <w:r>
              <w:rPr>
                <w:rFonts w:ascii="Times New Roman" w:hAnsi="Times New Roman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Сложное предлож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связаны части сложносочиненного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Знаки препинания в сложном предлож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связаны части сложноподчиненного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сочиненное и сложноподчиненное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2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е пред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вый контрольный диктант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ммы и пунктуационные правила, изученные во 2 – 4 классах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контрольного диктанта. Работа над ошибками по теме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ммы и пунктуационные правила, изученные во 2 – 4 класс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b/>
          <w:b/>
          <w:bCs/>
          <w:color w:val="333399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color w:val="333399"/>
          <w:sz w:val="24"/>
          <w:szCs w:val="24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color w:val="333399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color w:val="333399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color w:val="333399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33339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42" w:leader="none"/>
        </w:tabs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42" w:leader="none"/>
        </w:tabs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eastAsia="Calibri" w:cs="Times New Roman CYR"/>
          <w:b/>
          <w:b/>
          <w:bCs/>
          <w:color w:val="333399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b/>
          <w:b/>
          <w:bCs/>
          <w:color w:val="333399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color w:val="333399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25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4" w:customStyle="1">
    <w:name w:val="Font Style44"/>
    <w:uiPriority w:val="99"/>
    <w:qFormat/>
    <w:rsid w:val="009b3259"/>
    <w:rPr>
      <w:rFonts w:ascii="Times New Roman" w:hAnsi="Times New Roman" w:cs="Times New Roman"/>
      <w:spacing w:val="-10"/>
      <w:sz w:val="30"/>
      <w:szCs w:val="30"/>
    </w:rPr>
  </w:style>
  <w:style w:type="character" w:styleId="FontStyle45" w:customStyle="1">
    <w:name w:val="Font Style45"/>
    <w:uiPriority w:val="99"/>
    <w:qFormat/>
    <w:rsid w:val="009b3259"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57" w:customStyle="1">
    <w:name w:val="Font Style57"/>
    <w:uiPriority w:val="99"/>
    <w:qFormat/>
    <w:rsid w:val="009b3259"/>
    <w:rPr>
      <w:rFonts w:ascii="Times New Roman" w:hAnsi="Times New Roman" w:cs="Times New Roman"/>
      <w:b/>
      <w:bCs/>
      <w:i/>
      <w:iCs/>
      <w:w w:val="50"/>
      <w:sz w:val="58"/>
      <w:szCs w:val="58"/>
    </w:rPr>
  </w:style>
  <w:style w:type="character" w:styleId="FontStyle61" w:customStyle="1">
    <w:name w:val="Font Style61"/>
    <w:uiPriority w:val="99"/>
    <w:qFormat/>
    <w:rsid w:val="009b3259"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62" w:customStyle="1">
    <w:name w:val="Font Style62"/>
    <w:uiPriority w:val="99"/>
    <w:qFormat/>
    <w:rsid w:val="009b3259"/>
    <w:rPr>
      <w:rFonts w:ascii="Times New Roman" w:hAnsi="Times New Roman" w:cs="Times New Roman"/>
      <w:i/>
      <w:iCs/>
      <w:sz w:val="42"/>
      <w:szCs w:val="42"/>
    </w:rPr>
  </w:style>
  <w:style w:type="character" w:styleId="FontStyle63" w:customStyle="1">
    <w:name w:val="Font Style63"/>
    <w:uiPriority w:val="99"/>
    <w:qFormat/>
    <w:rsid w:val="009b3259"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65" w:customStyle="1">
    <w:name w:val="Font Style65"/>
    <w:uiPriority w:val="99"/>
    <w:qFormat/>
    <w:rsid w:val="009b3259"/>
    <w:rPr>
      <w:rFonts w:ascii="Times New Roman" w:hAnsi="Times New Roman" w:cs="Times New Roman"/>
      <w:i/>
      <w:iCs/>
      <w:sz w:val="44"/>
      <w:szCs w:val="44"/>
    </w:rPr>
  </w:style>
  <w:style w:type="character" w:styleId="FontStyle64" w:customStyle="1">
    <w:name w:val="Font Style64"/>
    <w:uiPriority w:val="99"/>
    <w:qFormat/>
    <w:rsid w:val="009b3259"/>
    <w:rPr>
      <w:rFonts w:ascii="Times New Roman" w:hAnsi="Times New Roman" w:cs="Times New Roman"/>
      <w:spacing w:val="-40"/>
      <w:sz w:val="44"/>
      <w:szCs w:val="44"/>
    </w:rPr>
  </w:style>
  <w:style w:type="character" w:styleId="FontStyle67" w:customStyle="1">
    <w:name w:val="Font Style67"/>
    <w:uiPriority w:val="99"/>
    <w:qFormat/>
    <w:rsid w:val="009b3259"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42" w:customStyle="1">
    <w:name w:val="Font Style42"/>
    <w:uiPriority w:val="99"/>
    <w:qFormat/>
    <w:rsid w:val="009b3259"/>
    <w:rPr>
      <w:rFonts w:ascii="Trebuchet MS" w:hAnsi="Trebuchet MS" w:cs="Trebuchet MS"/>
      <w:sz w:val="72"/>
      <w:szCs w:val="72"/>
    </w:rPr>
  </w:style>
  <w:style w:type="character" w:styleId="FontStyle52" w:customStyle="1">
    <w:name w:val="Font Style52"/>
    <w:uiPriority w:val="99"/>
    <w:qFormat/>
    <w:rsid w:val="009b3259"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68" w:customStyle="1">
    <w:name w:val="Font Style68"/>
    <w:uiPriority w:val="99"/>
    <w:qFormat/>
    <w:rsid w:val="009b3259"/>
    <w:rPr>
      <w:rFonts w:ascii="Times New Roman" w:hAnsi="Times New Roman" w:cs="Times New Roman"/>
      <w:b/>
      <w:bCs/>
      <w:i/>
      <w:iCs/>
      <w:spacing w:val="10"/>
      <w:sz w:val="30"/>
      <w:szCs w:val="30"/>
    </w:rPr>
  </w:style>
  <w:style w:type="character" w:styleId="FontStyle47" w:customStyle="1">
    <w:name w:val="Font Style47"/>
    <w:uiPriority w:val="99"/>
    <w:qFormat/>
    <w:rsid w:val="009b3259"/>
    <w:rPr>
      <w:rFonts w:ascii="Times New Roman" w:hAnsi="Times New Roman" w:cs="Times New Roman"/>
      <w:i/>
      <w:iCs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bd4d9e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bd4d9e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365e5f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9b3259"/>
    <w:pPr>
      <w:widowControl w:val="false"/>
      <w:spacing w:lineRule="exact" w:line="365" w:before="0" w:after="0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9b325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b3259"/>
    <w:pPr>
      <w:widowControl w:val="false"/>
      <w:spacing w:lineRule="exact" w:line="384" w:before="0" w:after="0"/>
      <w:jc w:val="both"/>
    </w:pPr>
    <w:rPr>
      <w:rFonts w:ascii="Times New Roman" w:hAnsi="Times New Roman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9b3259"/>
    <w:pPr>
      <w:widowControl w:val="false"/>
      <w:spacing w:lineRule="exact" w:line="365" w:before="0" w:after="0"/>
      <w:jc w:val="both"/>
    </w:pPr>
    <w:rPr>
      <w:rFonts w:ascii="Times New Roman" w:hAnsi="Times New Roman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9b3259"/>
    <w:pPr>
      <w:widowControl w:val="false"/>
      <w:spacing w:lineRule="exact" w:line="382" w:before="0" w:after="0"/>
    </w:pPr>
    <w:rPr>
      <w:rFonts w:ascii="Times New Roman" w:hAnsi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9b325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9b325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9b3259"/>
    <w:pPr>
      <w:widowControl w:val="false"/>
      <w:spacing w:lineRule="exact" w:line="365" w:before="0" w:after="0"/>
      <w:jc w:val="center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4d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d4d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5e5f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560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1087;&#1083;&#1072;&#1085;&#1080;&#1088;&#1086;&#1074;&#1072;&#1085;&#1080;&#1077;%202%20&#1082;&#1083;&#1072;&#1089;&#1089;/&#1044;&#1080;&#1082;&#1090;&#1072;&#1085;&#1090;%20(&#1090;&#1077;&#1082;&#1091;&#1097;&#1080;&#1081;).doc" TargetMode="External"/><Relationship Id="rId3" Type="http://schemas.openxmlformats.org/officeDocument/2006/relationships/hyperlink" Target="../../G:/&#1087;&#1083;&#1072;&#1085;&#1080;&#1088;&#1086;&#1074;&#1072;&#1085;&#1080;&#1077;%202%20&#1082;&#1083;&#1072;&#1089;&#1089;/&#1057;&#1087;&#1080;&#1089;&#1099;&#1074;&#1072;&#1085;&#1080;&#1077;.doc" TargetMode="External"/><Relationship Id="rId4" Type="http://schemas.openxmlformats.org/officeDocument/2006/relationships/hyperlink" Target="../../G:/&#1087;&#1083;&#1072;&#1085;&#1080;&#1088;&#1086;&#1074;&#1072;&#1085;&#1080;&#1077;%202%20&#1082;&#1083;&#1072;&#1089;&#1089;/&#1048;&#1090;&#1086;&#1075;&#1086;&#1074;&#1099;&#1081;%20&#1076;&#1080;&#1082;&#1090;&#1072;&#1085;&#1090;.doc" TargetMode="External"/><Relationship Id="rId5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72;&#1103;%20&#1088;&#1072;&#1073;&#1086;&#1090;&#1072;.%20&#1058;&#1077;&#1084;&#1072;%20&#1092;&#1086;&#1085;&#1077;&#1090;&#1080;&#1082;&#1072;..doc" TargetMode="External"/><Relationship Id="rId6" Type="http://schemas.openxmlformats.org/officeDocument/2006/relationships/hyperlink" Target="../../G:/&#1087;&#1083;&#1072;&#1085;&#1080;&#1088;&#1086;&#1074;&#1072;&#1085;&#1080;&#1077;%202%20&#1082;&#1083;&#1072;&#1089;&#1089;/&#1044;&#1080;&#1082;&#1090;&#1072;&#1085;&#1090;%20&#1055;&#1088;&#1072;&#1074;&#1086;&#1087;&#1080;&#1089;&#1072;&#1085;&#1080;&#1077;%20&#1089;&#1086;&#1075;&#1083;&#1072;&#1089;&#1085;&#1099;&#1093;..doc" TargetMode="External"/><Relationship Id="rId7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86;&#1077;%20&#1089;&#1087;&#1080;&#1089;&#1099;&#1074;&#1072;&#1085;&#1080;&#1077;.doc" TargetMode="External"/><Relationship Id="rId8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9" Type="http://schemas.openxmlformats.org/officeDocument/2006/relationships/hyperlink" Target="../../G:/&#1087;&#1083;&#1072;&#1085;&#1080;&#1088;&#1086;&#1074;&#1072;&#1085;&#1080;&#1077;%202%20&#1082;&#1083;&#1072;&#1089;&#1089;/&#1048;&#1090;&#1086;&#1075;&#1086;&#1074;&#1072;&#1103;%20&#1082;&#1086;&#1085;&#1090;&#1088;&#1086;&#1083;&#1100;&#1085;&#1072;&#1103;%20&#1088;&#1072;&#1073;&#1086;&#1090;&#1072;.doc" TargetMode="External"/><Relationship Id="rId10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99;&#1081;%20&#1076;&#1080;&#1082;&#1090;&#1072;&#1085;&#1090;.%20&#1058;&#1077;&#1084;&#1072;%20&#1089;&#1086;&#1089;&#1090;&#1072;&#1074;%20&#1089;&#1083;&#1086;&#1074;&#1072;,%20&#1087;&#1088;&#1080;&#1089;&#1090;&#1072;&#1074;&#1082;&#1072;..doc" TargetMode="External"/><Relationship Id="rId11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2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3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4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72;&#1103;%20&#1088;&#1072;&#1073;&#1086;&#1090;&#1072;.doc" TargetMode="External"/><Relationship Id="rId15" Type="http://schemas.openxmlformats.org/officeDocument/2006/relationships/hyperlink" Target="../../G:/&#1087;&#1083;&#1072;&#1085;&#1080;&#1088;&#1086;&#1074;&#1072;&#1085;&#1080;&#1077;%202%20&#1082;&#1083;&#1072;&#1089;&#1089;/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16" Type="http://schemas.openxmlformats.org/officeDocument/2006/relationships/hyperlink" Target="../../G:/&#1087;&#1083;&#1072;&#1085;&#1080;&#1088;&#1086;&#1074;&#1072;&#1085;&#1080;&#1077;%202%20&#1082;&#1083;&#1072;&#1089;&#1089;/&#1050;&#1086;&#1085;&#1090;&#1088;&#1086;&#1083;&#1100;&#1085;&#1072;&#1103;%20&#1088;&#1072;&#1073;&#1086;&#1090;&#1072;%20&#1087;&#1086;%20&#1090;&#1077;&#1084;&#1077;%20&#1051;&#1077;&#1082;&#1089;&#1080;&#1082;&#1072;..doc" TargetMode="External"/><Relationship Id="rId17" Type="http://schemas.openxmlformats.org/officeDocument/2006/relationships/hyperlink" Target="../../G:/&#1087;&#1083;&#1072;&#1085;&#1080;&#1088;&#1086;&#1074;&#1072;&#1085;&#1080;&#1077;%202%20&#1082;&#1083;&#1072;&#1089;&#1089;/&#1048;&#1090;&#1086;&#1075;&#1086;&#1074;&#1099;&#1081;%20&#1076;&#1080;&#1082;&#1090;&#1072;&#1085;&#1090;%20&#1055;&#1088;&#1086;&#1074;&#1077;&#1088;&#1082;&#1072;%20&#1074;&#1089;&#1077;&#1093;%20&#1080;&#1079;&#1091;&#1095;&#1077;&#1085;&#1085;&#1099;&#1093;%20&#1086;&#1088;&#1092;&#1086;&#1075;&#1088;&#1072;&#1084;&#1084;..doc" TargetMode="External"/><Relationship Id="rId18" Type="http://schemas.openxmlformats.org/officeDocument/2006/relationships/hyperlink" Target="../../G:/&#1087;&#1083;&#1072;&#1085;&#1080;&#1088;&#1086;&#1074;&#1072;&#1085;&#1080;&#1077;%202%20&#1082;&#1083;&#1072;&#1089;&#1089;/&#1048;&#1090;&#1086;&#1075;&#1086;&#1072;&#1074;&#1103;%20&#1088;&#1072;&#1073;&#1086;&#1090;&#1072;%20&#1087;&#1086;%20&#1090;&#1077;&#1084;&#1077;%20&#1057;&#1080;&#1085;&#1090;&#1072;&#1082;&#1089;&#1080;&#1089;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5531</Words>
  <Characters>31529</Characters>
  <CharactersWithSpaces>3698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7:00Z</dcterms:created>
  <dc:creator>777</dc:creator>
  <dc:description/>
  <dc:language>en-US</dc:language>
  <cp:lastModifiedBy>ЗС</cp:lastModifiedBy>
  <cp:lastPrinted>2018-10-31T07:34:00Z</cp:lastPrinted>
  <dcterms:modified xsi:type="dcterms:W3CDTF">2019-01-29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