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 рабочей программе дисциплины «Занимательная математика» (начальный уровень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акультативному курсу «Занимательная математика» для  3,4 классов разработана на основ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, ст. 32 «Компетенция и ответственность образовательного учреждения» (п.7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содержания непрерывного образова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критериях и нормах оценочной деятельности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ариант рабочей программы разработан для факультативного курса «Занимательная математика» в 3, 4  классах. Курс рассчитан: 3 класс -34 ч.(1 ч. в неделю), 4 класс -34 ч. (1ч. в неделю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учащимся начальных классов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, общему интеллектуальному развитию, умению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, вводит в мир элементарной математики, расширяет и углубляет математические знания, позволяет включить интеллектуальную деятельность младшего школьника  в различные соотношения с другими сторонами его личности, прежде всего с мотивацией и интересами, оказывает положительное влияние на развитие внимания, памяти, эмоции и речи ребенка, прививает интерес к предмету и позволяет использовать эти знания на практик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едагогическая целесообразность программы объясняется формированием приемов умственной деятельности: анализа, синтеза, сравнения, классификации, аналогии и обоб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рамма отражает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учения (индивидуальность, доступность, научность, преемственность, результативность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контро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мственная  задача:  составить  фигуру,  видоизменить,  найти  путь  решения,  отгадать  число  -  реализуется  средствами  игры,  в  игровых  действиях.  Развитие  смекалки,  находчивости,  инициативы  осуществляется  в  активной   умственной   деятельности,  основанной  на  непосредственном  интере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Занимательность  математическому  материалу  придают  игровые  элементы,  содержащиеся  в  каждой  задаче,  логическом  упражнении,  развлечении,  будь  то  ребус  или  самая  элементарная  головоломка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бщей цели, стоящей перед обучением, реш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математики, углубление и расширение математических знаний и способностей в соответствии с возрастными особенностям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ыслительных процессов, логического мышления, пространственных ориентирово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,  углубление знаний учащихся и формирование математической компетен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пространственных представле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элементов конструкторского мышл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предмету через занимательные зад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идчивости и терп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чной основы для дальнейшего обучения математик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различных видов памяти, воображения, общеучебных умений и навыков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математически одаренных и талантливых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лностью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федерального компонента государственного стандарта начального образова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Формы контрол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знавательно-игровой математический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утренник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 гостях у Царицы Математик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оектные работ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гровой математический практикум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дивительные приключения Слагайки и Вычитайки</w:t>
      </w:r>
      <w:r>
        <w:rPr>
          <w:rFonts w:cs="Times New Roman" w:ascii="Times New Roman" w:hAnsi="Times New Roman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ознавательно-развлекательная программа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еобыкновенные приключения в стране  Внималки-Сосчиталки</w:t>
      </w:r>
      <w:r>
        <w:rPr>
          <w:rFonts w:cs="Times New Roman" w:ascii="Times New Roman" w:hAnsi="Times New Roman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Турнир по геометр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Блиц - турнир по решению зада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ознавательная игровая программа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есёлый интеллектуа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сероссийский конкурс по математике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енгуру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ребования к знаниям и умениям учащихся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ый состав многозначных чисел в пределах миллиард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геометрических фигур: конус, усеченный конус, параллелограмм, цилиндр, шар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меры измерени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решения головоломок, шарад, ребус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проект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: чтение, запись, простейшие приёмы сложения и вычитания дробе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способ умножени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ый состав многозначных чисел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еометрических фигур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меры измерени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решения головоломок, шарад, ребус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выполнения проект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: чтение, запись, простейшие приёмы сложения и вычитания дробе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й способ умнож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19191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91919"/>
          <w:sz w:val="28"/>
          <w:szCs w:val="28"/>
        </w:rPr>
        <w:t>Материально-техническое  и учебно – метод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191919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191919"/>
          <w:sz w:val="24"/>
          <w:szCs w:val="24"/>
        </w:rPr>
        <w:t xml:space="preserve">                     </w:t>
      </w:r>
      <w:r>
        <w:rPr>
          <w:rFonts w:cs="Times New Roman CYR" w:ascii="Times New Roman CYR" w:hAnsi="Times New Roman CYR"/>
          <w:b/>
          <w:bCs/>
          <w:color w:val="191919"/>
          <w:sz w:val="24"/>
          <w:szCs w:val="24"/>
        </w:rPr>
        <w:t>Дидактический матери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Кубики (игральные) с точками или циф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Комплекты карточек с числ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) 0, 1, 2, 3, 4, … , 9 (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) 10, 20, 30, 40, … , 9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3) 100, 200, 300, 400, … , 9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3. 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Математический веер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с цифрами и зна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Русское лото</w:t>
      </w:r>
      <w:r>
        <w:rPr>
          <w:rFonts w:cs="Times New Roman" w:ascii="Times New Roman" w:hAnsi="Times New Roman"/>
          <w:color w:val="191919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числа от 1 до 1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Электронные издания для младших школьников: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Математика и конструирование</w:t>
      </w:r>
      <w:r>
        <w:rPr>
          <w:rFonts w:cs="Times New Roman" w:ascii="Times New Roman" w:hAnsi="Times New Roman"/>
          <w:color w:val="191919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Считай и побеждай</w:t>
      </w:r>
      <w:r>
        <w:rPr>
          <w:rFonts w:cs="Times New Roman" w:ascii="Times New Roman" w:hAnsi="Times New Roman"/>
          <w:color w:val="191919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Весёлая математика</w:t>
      </w:r>
      <w:r>
        <w:rPr>
          <w:rFonts w:cs="Times New Roman" w:ascii="Times New Roman" w:hAnsi="Times New Roman"/>
          <w:color w:val="191919"/>
          <w:sz w:val="24"/>
          <w:szCs w:val="24"/>
        </w:rPr>
        <w:t>»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и др.</w:t>
      </w:r>
    </w:p>
    <w:p>
      <w:pPr>
        <w:pStyle w:val="Normal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191919"/>
          <w:sz w:val="24"/>
          <w:szCs w:val="24"/>
        </w:rPr>
        <w:t>тематическое домино</w:t>
      </w:r>
      <w:r>
        <w:rPr>
          <w:rFonts w:cs="Times New Roman" w:ascii="Times New Roman" w:hAnsi="Times New Roman"/>
          <w:color w:val="191919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все случаи таблицы умнож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Математический набор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Карточки-считалочки</w:t>
      </w:r>
      <w:r>
        <w:rPr>
          <w:rFonts w:cs="Times New Roman" w:ascii="Times New Roman" w:hAnsi="Times New Roman"/>
          <w:color w:val="191919"/>
          <w:sz w:val="24"/>
          <w:szCs w:val="24"/>
        </w:rPr>
        <w:t>» (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сорбонки) для закрепления таблицы умножения и деления. Карточки двусторонние:на одной стороне — задание, на другой — от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Часовой циферблат с подвижными стрел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Геометрические тела</w:t>
      </w:r>
      <w:r>
        <w:rPr>
          <w:rFonts w:cs="Times New Roman" w:ascii="Times New Roman" w:hAnsi="Times New Roman"/>
          <w:color w:val="191919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0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Математические настольные игры: математические пирамиды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Сложение в пределах 10; 20; 100</w:t>
      </w:r>
      <w:r>
        <w:rPr>
          <w:rFonts w:cs="Times New Roman" w:ascii="Times New Roman" w:hAnsi="Times New Roman"/>
          <w:color w:val="191919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Вычитание в пределах 10; 20; 100</w:t>
      </w:r>
      <w:r>
        <w:rPr>
          <w:rFonts w:cs="Times New Roman" w:ascii="Times New Roman" w:hAnsi="Times New Roman"/>
          <w:color w:val="191919"/>
          <w:sz w:val="24"/>
          <w:szCs w:val="24"/>
        </w:rPr>
        <w:t>»,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Умножение</w:t>
      </w:r>
      <w:r>
        <w:rPr>
          <w:rFonts w:cs="Times New Roman" w:ascii="Times New Roman" w:hAnsi="Times New Roman"/>
          <w:color w:val="191919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Деление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1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Палитра — основа с цветными фишками и комплект заданий к палитре по темам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Сложение и вычитание до 10; до 100; до 1000</w:t>
      </w:r>
      <w:r>
        <w:rPr>
          <w:rFonts w:cs="Times New Roman" w:ascii="Times New Roman" w:hAnsi="Times New Roman"/>
          <w:color w:val="191919"/>
          <w:sz w:val="24"/>
          <w:szCs w:val="24"/>
        </w:rPr>
        <w:t>», 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Умножение и деление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2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Набор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Карточки с математическими заданиями и планшет</w:t>
      </w:r>
      <w:r>
        <w:rPr>
          <w:rFonts w:cs="Times New Roman" w:ascii="Times New Roman" w:hAnsi="Times New Roman"/>
          <w:color w:val="191919"/>
          <w:sz w:val="24"/>
          <w:szCs w:val="24"/>
        </w:rPr>
        <w:t>»: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запись стираемым фломастером результатов действий на прозрачной плён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3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Кочурова Е.Э. Дружим с математикой: рабочая тетрадь для учащихся 4 класса общеобразовательных учреждений. — М. :Вентана-Граф,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4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Плакат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Говорящая таблица умножения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» /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А.А. Бахметьев и др. —М. : Знаток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Таблицы для начальной школы. Математика: в 6 сериях. Математика вокруг нас: 10 п.л. формата А1 / Е.Э. Кочуро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191919"/>
          <w:sz w:val="24"/>
          <w:szCs w:val="24"/>
        </w:rPr>
      </w:pPr>
      <w:r>
        <w:rPr>
          <w:rFonts w:cs="Times New Roman CYR" w:ascii="Times New Roman CYR" w:hAnsi="Times New Roman CYR"/>
          <w:color w:val="191919"/>
          <w:sz w:val="24"/>
          <w:szCs w:val="24"/>
        </w:rPr>
        <w:t>А.С. Анютина,С.И. Разуваева, К.М. Тихомирова. — М. : ВАРСОН, 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6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Таблицы для начальной школы. Математика: в 6 сериях. Математика вокруг нас: методические рекомендации / Е.Э. Кочуро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191919"/>
          <w:sz w:val="24"/>
          <w:szCs w:val="24"/>
        </w:rPr>
      </w:pPr>
      <w:r>
        <w:rPr>
          <w:rFonts w:cs="Times New Roman CYR" w:ascii="Times New Roman CYR" w:hAnsi="Times New Roman CYR"/>
          <w:color w:val="191919"/>
          <w:sz w:val="24"/>
          <w:szCs w:val="24"/>
        </w:rPr>
        <w:t>А.С. Анютина, С.И. Разуваева, К.М. Тихомирова. — М. : ВАРСОН,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191919"/>
          <w:sz w:val="24"/>
          <w:szCs w:val="24"/>
        </w:rPr>
        <w:t>Литература для уч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Гороховская Г.Г. Решение нестандартных задач — средство развития логического мышления младших школьников // Начальная школа. —2009. — №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Гурин Ю.В., Жакова О.В. Большая книга игр и развлечений.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191919"/>
          <w:sz w:val="24"/>
          <w:szCs w:val="24"/>
        </w:rPr>
      </w:pPr>
      <w:r>
        <w:rPr>
          <w:rFonts w:cs="Times New Roman CYR" w:ascii="Times New Roman CYR" w:hAnsi="Times New Roman CYR"/>
          <w:color w:val="191919"/>
          <w:sz w:val="24"/>
          <w:szCs w:val="24"/>
        </w:rPr>
        <w:t>СПб. : Кристалл; М. : ОНИКС, 2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Зубков Л.Б. Игры с числами и словами. — СПб. : Кристалл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Игры со спичками: Задачи и развлечения / сост. А.Т. Улицк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Л.А. Улицкий. — Минск : Фирма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Вуал</w:t>
      </w:r>
      <w:r>
        <w:rPr>
          <w:rFonts w:cs="Times New Roman" w:ascii="Times New Roman" w:hAnsi="Times New Roman"/>
          <w:color w:val="191919"/>
          <w:sz w:val="24"/>
          <w:szCs w:val="24"/>
        </w:rPr>
        <w:t>», 19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Лавлинскова Е.Ю. Методика работы с задачами повышенной трудности. — М.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Сухин И.Г. 800 новых логических и математических головоломок. — СПб. : Союз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Сухин И.Г. Судоку и суперсудоку на шестнадцати клетках для детей. — М. : АСТ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Труднев В.П. Внеклассная работа по математике в нач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191919"/>
          <w:sz w:val="24"/>
          <w:szCs w:val="24"/>
        </w:rPr>
      </w:pPr>
      <w:r>
        <w:rPr>
          <w:rFonts w:cs="Times New Roman CYR" w:ascii="Times New Roman CYR" w:hAnsi="Times New Roman CYR"/>
          <w:color w:val="191919"/>
          <w:sz w:val="24"/>
          <w:szCs w:val="24"/>
        </w:rPr>
        <w:t>школе : пособие для учителей. — М. : Просвещение, 197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191919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191919"/>
          <w:sz w:val="24"/>
          <w:szCs w:val="24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191919"/>
          <w:sz w:val="24"/>
          <w:szCs w:val="24"/>
        </w:rPr>
        <w:t>://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vneuroka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91919"/>
          <w:sz w:val="24"/>
          <w:szCs w:val="24"/>
        </w:rPr>
        <w:t>/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mathematics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образовательные проекты портала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Вне урока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Математика. Математический ми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191919"/>
          <w:sz w:val="24"/>
          <w:szCs w:val="24"/>
        </w:rPr>
        <w:t>://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color w:val="191919"/>
          <w:sz w:val="24"/>
          <w:szCs w:val="24"/>
        </w:rPr>
        <w:t>-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kenguru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 xml:space="preserve">российская страница международного математического конкурса </w:t>
      </w:r>
      <w:r>
        <w:rPr>
          <w:rFonts w:cs="Times New Roman" w:ascii="Times New Roman" w:hAnsi="Times New Roman"/>
          <w:color w:val="191919"/>
          <w:sz w:val="24"/>
          <w:szCs w:val="24"/>
        </w:rPr>
        <w:t>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Кенгуру</w:t>
      </w:r>
      <w:r>
        <w:rPr>
          <w:rFonts w:cs="Times New Roman" w:ascii="Times New Roman" w:hAnsi="Times New Roman"/>
          <w:color w:val="191919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191919"/>
          <w:sz w:val="24"/>
          <w:szCs w:val="24"/>
        </w:rPr>
        <w:t>://4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stupeni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91919"/>
          <w:sz w:val="24"/>
          <w:szCs w:val="24"/>
        </w:rPr>
        <w:t>/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stady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клуб учителей начальной школы. 4 ступ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191919"/>
          <w:sz w:val="24"/>
          <w:szCs w:val="24"/>
        </w:rPr>
        <w:t>://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develop</w:t>
      </w:r>
      <w:r>
        <w:rPr>
          <w:rFonts w:cs="Times New Roman" w:ascii="Times New Roman" w:hAnsi="Times New Roman"/>
          <w:color w:val="191919"/>
          <w:sz w:val="24"/>
          <w:szCs w:val="24"/>
        </w:rPr>
        <w:t>-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kinder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— «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Сократ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» —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развивающие игры и конкур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191919"/>
          <w:sz w:val="24"/>
          <w:szCs w:val="24"/>
        </w:rPr>
        <w:t>://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puzzle</w:t>
      </w:r>
      <w:r>
        <w:rPr>
          <w:rFonts w:cs="Times New Roman" w:ascii="Times New Roman" w:hAnsi="Times New Roman"/>
          <w:color w:val="191919"/>
          <w:sz w:val="24"/>
          <w:szCs w:val="24"/>
        </w:rPr>
        <w:t>-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blogspot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  <w:r>
        <w:rPr>
          <w:rFonts w:cs="Times New Roman" w:ascii="Times New Roman" w:hAnsi="Times New Roman"/>
          <w:color w:val="191919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— </w:t>
      </w:r>
      <w:r>
        <w:rPr>
          <w:rFonts w:cs="Times New Roman CYR" w:ascii="Times New Roman CYR" w:hAnsi="Times New Roman CYR"/>
          <w:color w:val="191919"/>
          <w:sz w:val="24"/>
          <w:szCs w:val="24"/>
        </w:rPr>
        <w:t>головоломки, загадки, задачи и задачки, фокусы, ребусы.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191919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91919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математический образа мышления: краткость речи, умелое использованию символики, правильное применение математической терминологии, развивать мотивацию к познанию и творчеству, обеспечение эмоционального благополучия ребенка, профилактика ассоциативного поведения, интеллектуального и духовного развития личности ребенка, укреплению психического здоровья, развитие творческих способностей, логического мышления, математической речи, внимания,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4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н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iCs/>
          <w:sz w:val="24"/>
          <w:szCs w:val="24"/>
        </w:rPr>
        <w:t>уме</w:t>
      </w:r>
      <w:r>
        <w:rPr>
          <w:rFonts w:cs="Times New Roman" w:ascii="Times New Roman" w:hAnsi="Times New Roman"/>
          <w:b/>
          <w:bCs/>
          <w:sz w:val="24"/>
          <w:szCs w:val="24"/>
        </w:rPr>
        <w:t>ть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ми способами, выбирая наиболее продуктивный способ реш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 презентац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геометрические фигуры на плоскости по заданной программе и составлять  свои подобные зад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геометрические фигур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плоскости объемные фигур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звертку фигур и собирать по ней фигуру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ешать головоломки, шарады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решени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ъёмные фигуры конуса, цилиндра, усеченного конуса по их развёртке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математической терминологией. </w:t>
      </w:r>
    </w:p>
    <w:p>
      <w:pPr>
        <w:pStyle w:val="Style17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ативные занятия  должны помочь учащимся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основные базовые знания по математике, её ключевые понят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овладеть способами исследовательской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ое мышлени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лучшению качества решения задач различного уровня сложности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му выступлению на олимпиадах,  играх, конкурсах.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spacing w:lineRule="atLeast" w:line="312" w:before="0" w:after="7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лжны уметь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ыполнять вычислительные прием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ешать головоломки, шарады, ребусы, примеры со «звездочками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решений логических задач и задач повышенного уровня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школьных, районных олимпиадах и международном конкурсе «Кенгуру»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ми способами, выбирая наиболее продуктивный способ реше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езентац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геометрические фигуры на плоскости по заданной программе и составлять  свои подобные зад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геометрические фигур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2:00Z</dcterms:created>
  <dc:creator>777</dc:creator>
  <dc:description/>
  <cp:keywords/>
  <dc:language>en-US</dc:language>
  <cp:lastModifiedBy>Администратор</cp:lastModifiedBy>
  <dcterms:modified xsi:type="dcterms:W3CDTF">2018-10-30T10:17:00Z</dcterms:modified>
  <cp:revision>13</cp:revision>
  <dc:subject/>
  <dc:title/>
</cp:coreProperties>
</file>