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 ИЗ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программы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Федерального компонента государственного Стандарта среднего  общего образования по ИЗО (базовый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с учетом  примерной программы   общего образования по ИЗО. Использована авторская программа среднего общего образования по ИЗО для базового изучения ИЗО в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ах и образовательной линии УМК Б. М. Неменского. В основу программы положен принцип развивающего обуч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с рассчитан н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класс (база) – 35 часов  (1 час в неделю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класс (база) – 35 часов  (1 час в неделю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класс (база) – 35 часов  (1 час в неделю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изучения курса</w:t>
      </w:r>
      <w:r>
        <w:rPr>
          <w:rFonts w:cs="Times New Roman" w:ascii="Times New Roman" w:hAnsi="Times New Roman"/>
          <w:sz w:val="24"/>
          <w:szCs w:val="24"/>
        </w:rPr>
        <w:t xml:space="preserve">:  развитие визуальных – пространственного мышления учащихся как формы эмоционально – ценностного, эстетического освоения мира, дающего возможность самовыражения и ориентации в художественном, нравственном пространстве культу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а Изобразительное искусство 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смыслового и эмоционально – ценного восприятия визуального образа реальности и произведения искус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еспечение условий понимания эмоционального смысла визуально - пространственной фор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как формы материального выражения духовных ценностей, выраженных  в пространственных форм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опыта, предопределяющего способности к самостоятельным действиям в ситуации неопредел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активного отношения к традициям культуры как смысловой, эстетической и личностно значимой цен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ние уважения к истории культуры своего Отечества, выраженной в ее изобразительном искусстве, архитектуре, в национальных образах предметно - материальной и пространственной сре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ие способности ориентироваться в мире современной  художественной куль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редствами художественного изобра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ами практической творческой работы различными художественными материалами и инструмент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  <w:r>
        <w:rPr>
          <w:rFonts w:cs="Times New Roman" w:ascii="Times New Roman" w:hAnsi="Times New Roman"/>
          <w:sz w:val="24"/>
          <w:szCs w:val="24"/>
        </w:rPr>
        <w:t>: тестовые задания, защита проект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знаниям и умениям обучаю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ладеть навыками об истоках и специфике образного языка декоративно-прикладного искусства;</w:t>
      </w:r>
    </w:p>
    <w:p>
      <w:pPr>
        <w:pStyle w:val="Normal"/>
        <w:tabs>
          <w:tab w:val="clear" w:pos="708"/>
          <w:tab w:val="left" w:pos="15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знавать роль изобразительного искусства в истории человечества; иметь представление о многообразии образных языков искусства и особенностях видения мира в разные эпохи;</w:t>
      </w:r>
    </w:p>
    <w:p>
      <w:pPr>
        <w:pStyle w:val="Normal"/>
        <w:tabs>
          <w:tab w:val="clear" w:pos="708"/>
          <w:tab w:val="left" w:pos="15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ть взаимосвязь реальной действительности и ее художественного изображения в искусстве;</w:t>
      </w:r>
    </w:p>
    <w:p>
      <w:pPr>
        <w:pStyle w:val="Normal"/>
        <w:tabs>
          <w:tab w:val="clear" w:pos="708"/>
          <w:tab w:val="left" w:pos="15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основные виды и жанры изобразительных искусств; основные этапы развития портрета, пейзажа и натюрморта в истории искусства;</w:t>
      </w:r>
    </w:p>
    <w:p>
      <w:pPr>
        <w:pStyle w:val="Normal"/>
        <w:tabs>
          <w:tab w:val="clear" w:pos="708"/>
          <w:tab w:val="left" w:pos="15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зывать выдающихся художников и произведения искусства в жанрах портрета, пейзажа и натюрморта в мировом и отечественном искусстве;</w:t>
      </w:r>
    </w:p>
    <w:p>
      <w:pPr>
        <w:pStyle w:val="Normal"/>
        <w:tabs>
          <w:tab w:val="clear" w:pos="708"/>
          <w:tab w:val="left" w:pos="15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ть особенности творчества и значение в отечественной культуре великих русских художников-пейзажистов, мастеров портрета и натюрморта;</w:t>
      </w:r>
    </w:p>
    <w:p>
      <w:pPr>
        <w:pStyle w:val="Normal"/>
        <w:tabs>
          <w:tab w:val="clear" w:pos="708"/>
          <w:tab w:val="left" w:pos="15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ть основные средства художественной выразительности в изобразительном искусстве (линия, пятно, тон, цвет, форма, перспектива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ый учебно-методический комплек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ИЗО 5-8 класс Неменская Л.А.  "Просвещение"2015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учебник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ИЗО.  5 класс Декоративно - прикладное искусство в жизни человека / Н. А. Горяева, О.В. Островская;   – М: Просвещение 2017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О. 6 класс  Искусство в жизни человека./ Л. А. Неменская   –   М: Просвещение 2017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чебник   ИЗО. 7 класс  Дизайн и архитектура в жизни человека./А. С.  Питерских, Г. Е. Гуров   – М: Просвещение 2017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19:00Z</dcterms:created>
  <dc:creator>Admin</dc:creator>
  <dc:description/>
  <cp:keywords/>
  <dc:language>en-US</dc:language>
  <cp:lastModifiedBy>Татьяна</cp:lastModifiedBy>
  <cp:lastPrinted>2015-09-03T15:27:00Z</cp:lastPrinted>
  <dcterms:modified xsi:type="dcterms:W3CDTF">2018-11-08T07:04:00Z</dcterms:modified>
  <cp:revision>15</cp:revision>
  <dc:subject/>
  <dc:title/>
</cp:coreProperties>
</file>