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contextualSpacing/>
        <w:jc w:val="center"/>
        <w:rPr/>
      </w:pPr>
      <w:r>
        <w:rPr>
          <w:b/>
        </w:rPr>
        <w:t xml:space="preserve">Отчет о профориентационной работе за </w:t>
      </w: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Western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МБОУ СОШ с.Канавка за 2016-2017 уч.год.</w:t>
      </w:r>
    </w:p>
    <w:p>
      <w:pPr>
        <w:pStyle w:val="Western"/>
        <w:spacing w:before="0" w:after="0"/>
        <w:contextualSpacing/>
        <w:rPr>
          <w:b/>
          <w:b/>
        </w:rPr>
      </w:pPr>
      <w:r>
        <w:rPr>
          <w:b/>
        </w:rPr>
        <w:t>Формирование профессионального самосознания (8-9 классы)</w:t>
      </w:r>
      <w:r>
        <w:rPr>
          <w:b/>
          <w:bCs/>
          <w:color w:val="FF0000"/>
        </w:rPr>
        <w:t xml:space="preserve"> </w:t>
      </w:r>
    </w:p>
    <w:p>
      <w:pPr>
        <w:pStyle w:val="Western"/>
        <w:spacing w:before="0" w:after="0"/>
        <w:contextualSpacing/>
        <w:rPr/>
      </w:pPr>
      <w:r>
        <w:rPr>
          <w:bCs/>
        </w:rPr>
        <w:t>Ф</w:t>
      </w:r>
      <w:r>
        <w:rPr/>
        <w:t>ормирование готовности учащихся к обоснованному выбору будущей профессии, пути получения дальнейшего образования.</w:t>
      </w:r>
    </w:p>
    <w:p>
      <w:pPr>
        <w:pStyle w:val="Western"/>
        <w:spacing w:before="0" w:after="0"/>
        <w:contextualSpacing/>
        <w:jc w:val="both"/>
        <w:rPr/>
      </w:pPr>
      <w:r>
        <w:rPr/>
        <w:t>- оказание учащимся психологической, педагогической и информационной поддержки в профессиональном выборе, пути дальнейшего образования и выборе будущей профессии.</w:t>
      </w:r>
    </w:p>
    <w:p>
      <w:pPr>
        <w:pStyle w:val="Western"/>
        <w:spacing w:before="0" w:after="0"/>
        <w:contextualSpacing/>
        <w:jc w:val="both"/>
        <w:rPr/>
      </w:pPr>
      <w:r>
        <w:rPr/>
        <w:t>Для достижения  цели совместно работали психолог, социальный педагог, классные руководители и учителя-предметники. Классные руководители информировали о рынке образовательных услуг города.</w:t>
      </w:r>
    </w:p>
    <w:p>
      <w:pPr>
        <w:pStyle w:val="Western"/>
        <w:spacing w:before="0" w:after="0"/>
        <w:contextualSpacing/>
        <w:jc w:val="both"/>
        <w:rPr/>
      </w:pPr>
      <w:r>
        <w:rPr/>
        <w:t xml:space="preserve">На протяжении </w:t>
      </w:r>
      <w:r>
        <w:rPr>
          <w:lang w:val="en-US"/>
        </w:rPr>
        <w:t>III</w:t>
      </w:r>
      <w:r>
        <w:rPr/>
        <w:t xml:space="preserve"> четверти 2016-2017 учебного года обучающиеся </w:t>
      </w:r>
      <w:r>
        <w:rPr>
          <w:b/>
        </w:rPr>
        <w:t>8 класса</w:t>
      </w:r>
      <w:r>
        <w:rPr/>
        <w:t xml:space="preserve"> посещали курс «Мой выбор». Проведено 10 занятий по курсу «Мой выбор» по следующим темам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/>
        <w:t>Карта «Я могу». Карта «Мои интеллектуальные возможности»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/>
        <w:t>Новые профессии и исчезающие. Характеристика профессий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/>
        <w:t>Мониторинг рынка труда. Востребованные професси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/>
        <w:t>Как подготовиться к собеседованию с работодателем. Рекомендаци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/>
        <w:t>Психологическая игра «В мире профессий»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/>
        <w:t>Как закрепиться на рабочем месте. Рекомендаци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/>
        <w:t>Темперамент и выбор профессии. Виды темпераментов. Самоанализ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/>
        <w:t>Профигра «Человек – профессия»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/>
        <w:t>Интересы и выбор профессии. Интерес. Потребность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/>
        <w:t>Карта «Мои интересы».</w:t>
      </w:r>
    </w:p>
    <w:p>
      <w:pPr>
        <w:pStyle w:val="Normal"/>
        <w:shd w:fill="FFFFFF" w:val="clear"/>
        <w:ind w:left="-360" w:hanging="0"/>
        <w:rPr/>
      </w:pPr>
      <w:r>
        <w:rPr/>
        <w:t xml:space="preserve">16.03.17г. Было проведено он-лайн анкетирование в сети интернет </w:t>
      </w:r>
      <w:hyperlink r:id="rId2">
        <w:r>
          <w:rPr>
            <w:rStyle w:val="InternetLink"/>
          </w:rPr>
          <w:t>http://www.profguide.ru/test/category/proforient/.</w:t>
        </w:r>
      </w:hyperlink>
      <w:r>
        <w:rPr/>
        <w:t xml:space="preserve"> В анкетировании приняло участие 6 обучающихся, что составляет 100%.</w:t>
      </w:r>
    </w:p>
    <w:p>
      <w:pPr>
        <w:pStyle w:val="Normal"/>
        <w:shd w:fill="FFFFFF" w:val="clear"/>
        <w:ind w:left="-360" w:hanging="0"/>
        <w:rPr>
          <w:b/>
          <w:b/>
          <w:bCs/>
        </w:rPr>
      </w:pPr>
      <w:r>
        <w:rPr>
          <w:b/>
          <w:bCs/>
        </w:rPr>
        <w:t>Тесты на профориентацию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У вас низкий управленческий потенциал-Гебаева Хава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У вас низкий управленческий потенциал-Шепиева Нурседа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У вас средний управленческий потенциал-Ерменов Аманжол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У вас низкий управленческий потенциал-Айданалиев Марат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У вас низкий управленческий потенциал-Туралиева Нурия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У вас средний управленческий потенциал-Умбеткалиев Галимжан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Тест личности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Выберите, понравившееся дерево и узнайте тип своей личностиВыберите, понравившееся дерево и узнайте тип своей личности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5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1755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110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5. Уверенный и доминирующий. Вы очень независимый. Ваш принцип "Сделаю сам". Полагаетесь только на себя. Вы знаете, как оставаться сильным для себя и людей, которых вы любите. Вы знаете, чего хотите, и вы не боитесь идти на встречу этому. Единственное, что вам требуется от людей то, чтобы они были искренни с вами. Вы готовы к правде. Аманжол Ерменов, Айданалиев Марат,  Гебаева Хава, Умбеткалиев Тимур, Туралиева Нурия.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8. Очаровательный и энергичный. Вы веселый, смешной человек. Вы находитесь в гармонии со всем миром. Вы спонтанный. Всегда полны энтузиазма. Вы всегда "За!", особенно если речь идет о каком-нибудь приключении. Вы часто удивляете и шокируете людей. Но что поделать... вы просто всегда остаетесь самим собой. Вам все интересно, вы легко увлекаетесь. Если что-то вас интересует, вы не успокоитесь, пока не изучите это досконально- Шепиева Нурседа.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/>
        <w:t>В ходе лекции по теме: «Темперамент и выбор профессии. Виды темпераментов». выявили следующие типы темпераментов у обучающихся 8 класса: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Айданалиев М-Холерик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Ерменов А- Сангвиник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Гебаева Х.- Сангвиник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Умбеткалиев .- Сангвиник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Туралиева.- Сангвиник</w:t>
      </w:r>
    </w:p>
    <w:p>
      <w:pPr>
        <w:pStyle w:val="Normal"/>
        <w:shd w:fill="FFFFFF" w:val="clear"/>
        <w:ind w:left="-360" w:hanging="0"/>
        <w:jc w:val="both"/>
        <w:rPr>
          <w:bCs/>
        </w:rPr>
      </w:pPr>
      <w:r>
        <w:rPr>
          <w:bCs/>
        </w:rPr>
        <w:t>Шепиева - Меланхолик</w:t>
      </w:r>
    </w:p>
    <w:p>
      <w:pPr>
        <w:pStyle w:val="Westerncxspmiddle"/>
        <w:spacing w:before="0" w:after="0"/>
        <w:contextualSpacing/>
        <w:rPr/>
      </w:pPr>
      <w:r>
        <w:rPr/>
        <w:t>Консультирование детей о той или иной профессии используя интернет ресурсы, информирование обучающихся о дне открыты</w:t>
      </w:r>
      <w:r>
        <w:rPr>
          <w:lang w:val="en-US"/>
        </w:rPr>
        <w:t>x</w:t>
      </w:r>
      <w:r>
        <w:rPr/>
        <w:t xml:space="preserve"> дверей ВУЗов г.Саратова, раздача брошюр и буклетов о ВУЗа</w:t>
      </w:r>
      <w:r>
        <w:rPr>
          <w:lang w:val="en-US"/>
        </w:rPr>
        <w:t>x</w:t>
      </w:r>
      <w:r>
        <w:rPr/>
        <w:t xml:space="preserve">, о техникумах и колледжах. </w:t>
      </w:r>
    </w:p>
    <w:p>
      <w:pPr>
        <w:pStyle w:val="Western"/>
        <w:spacing w:before="0" w:after="0"/>
        <w:contextualSpacing/>
        <w:jc w:val="both"/>
        <w:rPr/>
      </w:pPr>
      <w:r>
        <w:rPr>
          <w:b/>
          <w:bCs/>
        </w:rPr>
        <w:t>Вывод:</w:t>
      </w:r>
      <w:r>
        <w:rPr/>
        <w:t xml:space="preserve"> Работа по профессиональной ориентации оценивается на «удовлетворительно». </w:t>
      </w:r>
    </w:p>
    <w:p>
      <w:pPr>
        <w:pStyle w:val="Western"/>
        <w:spacing w:before="0" w:after="0"/>
        <w:contextualSpacing/>
        <w:jc w:val="both"/>
        <w:rPr/>
      </w:pPr>
      <w:r>
        <w:rPr/>
        <w:t>Учащиеся расширили свои знания о различных профессиях, о путях приобретения профессии, о развитии рынка труда. В дальнейшей работе по профориентации необходимо продолжать работу по информированию учащихся о профессиях, об учебных заведениях, готовящих специалистов той или иной профессии. Необходимо активизировать работу с родителями о выборе профессии ребятами, т.к. по результатам тестирования мнение  родителей решающее в выборе профессии. Профориетационная работа оказывает влияние на их дальнейший выбор профессии и определиться с выбором экзаме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-пси</w:t>
      </w:r>
      <w:r>
        <w:rPr>
          <w:b/>
          <w:lang w:val="en-US"/>
        </w:rPr>
        <w:t>x</w:t>
      </w:r>
      <w:r>
        <w:rPr>
          <w:b/>
        </w:rPr>
        <w:t>олог:                             /Кабдушева А.Е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sterncxspmiddle">
    <w:name w:val="westerncxspmiddle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guide.ru/test/category/proforient/. 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49:00Z</dcterms:created>
  <dc:creator>1</dc:creator>
  <dc:description/>
  <cp:keywords/>
  <dc:language>en-US</dc:language>
  <cp:lastModifiedBy>1</cp:lastModifiedBy>
  <dcterms:modified xsi:type="dcterms:W3CDTF">2017-03-26T10:31:00Z</dcterms:modified>
  <cp:revision>2</cp:revision>
  <dc:subject/>
  <dc:title>Отчет о профориентационной работе за III четверть</dc:title>
</cp:coreProperties>
</file>