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прошедший 2017- 2018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БОУ СОШ с.Канавка обучается 61 учащихся.  Шуканов Ранель выбыл в Казахстан. Биктимиров Рамис временно на время лечения мамы направлен в центр «Семья»  г. Новоузенск.  С 16 октября 2017 года  прибыли  к нам 2 –е детей с х. Морозов. Дущанова Батима и Мурзагалиев Карим, оба учатся в 3 классе.  В апреле  прибыл Биктимиров Рамис  с  центра  «Семья»  г. Новоузенска, учится слабо. Посещает дополнительные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й четверти в МБОУ СОШ с.Канавка 61 обучающихся.  На х. Морозов - 3, на х. Монахов - 13. Всего 77 обучающих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– 25  учащихся, опекаемых- 1, инвалидов-1, малообеспеченных  -  35 ,  обеспеченных- 8, СОП -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составили паспорт  классов и школ по хуторам Монахов, Морозов. Это дало точную картины количества семей многодетных, малообеспеченных, опекаемых семей и количества в них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нас в школе и на филиалах на. х. Морозов, х. Монахов, обучаются дети из многодетных семей. Сроки действия удостоверений постоянно отслеживаются, продлеваются вовремя.  Все дети посещают школьную столовую, согласно удостоверениям, выданным с ГАУ  УСЗН. Все дети из малообеспеченных семей должны предоставлять справки с УСЗН на льготное питание. Что касается посещения школьной столовой. 18 детей из многодетных семей, у всех  имеются удостоверения, 1 инвалид (Мамонов А), 30 учащихся есть справки с УЗПН, нет справок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учащихся посещают школьную столовую за родительскую плат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учащихся из обеспеченных семей Сариев Илья,  Жансариев Темерлан, Байжанов Амир, Маслов Алексей и Маслав Артём, Гебаева Хава, Джарлыганоы Арт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обувающихся питаются льготным завтрак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бучающихся получают 2-х разовое питание.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классными  руководителем  Куановой М.С.посетили семью Калиевой А.А. Калиева Айгуль является многодетной мамой, сидит по уходу за ребенком,  одна воспитывает 4-х сыновей. 5 августа 2016 года семья  Калиевой А.А. поставлены на учет в КДН  за ненадлежащий уход за детьми со стороны матери. Семья проживает в селе Александрово-Гай по улице Базовая 56. В момент посещения в доме было чисто, дети находились дома.  С мамой провели профилактическую беседу. Старшии сын  Калиев Айдар – обучается в ПУ № 31. Сын  Рамиль  обучается  в МБОУ СОШ с.Канавка в 8 классе, проживает с отцом, во неурочное время посещает спортивные секции по волейболу и баскетболу (руководитель  Сариев Р.А), участвуют в школьных мероприятиях. Класс где обучается Рамиль участвовал в конкурсе «Лучший ученический класс» который занял призовое 2 место. От учителей-предметников замечаний на Рамиля не поступало.  Младших два сына проживают с мамой по выше  указанному адресу. Рамиль  постоянно находится под наблюдением, он постоянно задействован в различных мероприятиях, так  в июне месяце будет посещать детскую оздоровительную площад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 МБОУ СОШ с.Канавка, в июле отработка на пришкольном участке МБОУ СОШ с.Канавка, в августе он планирует съездить в санатории. Семье оказывается помощь в оформлений документов по мере необходимости. В течений всего учебного года Рамиль посещал школьную столовую. Оправдал свой отметки при сдаче переводных экзамен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наблюдение за Биктимировой А.Н,  у которой ДЦП, но при этом она воспитывает 2- х сыновей. Младший сын  Биктимиров Рамис временно на время лечения мамы  находился  в центре «Семья»  г. Новоузенск.  С апреля месяца он посещает школу МБОУ СОШ с.Канавка. Учится Рамис слабо, программа 1 класса ему дается сложно. Мама Рамися с воспитанием сына занимается, но недостаточно.  Вышеуказанные семьи находятся под контролем, со стороны соседей и односельчан жалоб не поступал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й  Айденалиев Марат учится в меру своих способностей. Участвует в различных мероприятиях, замечании от жителей и учителей в адрес опекуна и опекаемого не поступало. В доме у опекаемого имеется все для нормального проживания и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трудничаю  с сотрудниками ПДН, ОВД . УЗП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01. 18 участвовала в  Онлайн лекции о нападении в школах. На тему: «Новые требования к специалистам в современной ре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18 и 20.02.18 с учащимися с 13до 15, и 15 и старше провели тестирование на выявление употребления детьми наркот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18 ездила не вебенар в СОШ №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нашей школе будет  организована работа Летней оздоровительной  площадки. Приказ  № 81 от 27 марта 2018года «Об организаций отдыха, оздоровления и занятости детей и подростков в 2018году»  с 01 июня 2018 по 25 июня 2018, продолжительностью 21 день, (12 июня будет выходным) с организацией  2-х разового питания (завтрак и обед). Время пребывания детей с 8.30-14.30, согласно методической  рекомендации режима дня. Согласно списку  от отдела образования площадку будут посещать  – 23 обучающихся.  Начальником лагер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назначена  Ергазиева М.М.., воспитателем  Калиева А.К.  С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будут проведены все запланированные мероприятия согласноутвержденному пла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проверка  пропусков учащихся, и  передается отчет с заполнением  в таблице МИ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журналов по пропускам показало что, у  всех детей, имеющих пропуски,  имеются справки по болезни. С детьми, пропустившими  1-2 дня  занятий без уважительных причин,  классными  руководителями  и социальным педагогом проводятся индивидуальные бес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Калиев Э и Джунекешев Т. отдохнули в санатории им. «Чапаево» Ерш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ва Адема, Иргалиева Камилла, Карасаева Мария, отдыхали в санатории  «Лазурный» Балак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в санатории им. «Чапаево» уехали Кенжибаева И, Крылова К, Кадралиева 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октября в санатории «Светлана» Вольск  поедут Маслов А, Жансариев 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октября в санатории  «Синяя птица» Таупов Альберт, Верёвкин Аленсандр, Иргалиев Жа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июня на 21 день в г.Саратов на Кумысскую  поляну лагерь  «Молодежный», отдыхать едут следующие обучающиеся Кенжибаева Инара, Мурзагалиева Сайда, Карасаева Даша, Иргалиева Камилла, Калиева Адема, Байбакова Кар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ым отдыхом и трудотерапией  является отработка на пришкольном участке, куда  привлекаются все обучающиеся школы, в соответствии с возрастными особенностями и физическими возможностями учащихся разного возрас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сотрудниками УЗПН  дети,  достигшие 14 лет были оформлены на сайт Гос услуг. Теперь каждый ребенок может пользоваться услугами предоставляемыми  государством через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в онлайн режиме с учащимися 9-11 классов провели онлайн-тест  на знание о ВИЧ – Знание- ответственность –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октября по 3 ноября провели  онлайн анкетирование с учащимися с 11 до 19 лет,  на тему: «О едином урока безопасности в сети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18 была в г. Новоузенск где проходил семинар на тему: «Организация летнего отдыха». 4.05.18 Участвовала в РМО в СОШ №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ей состоящих на учете в Управлении внутренних дел нет. Но мы периодически  сотрудничаем с данным подразде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лассными руководителями вижусь по мере необходимости по каждому ребенку индивидуально. Поддерживаю телефонную связь с родителями, консультирую родителей и учителей по возникающим проблемам индивидуаль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:  Ергазиева М.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0:00Z</dcterms:created>
  <dc:creator>Admin</dc:creator>
  <dc:description/>
  <cp:keywords/>
  <dc:language>en-US</dc:language>
  <cp:lastModifiedBy>ЗС</cp:lastModifiedBy>
  <cp:lastPrinted>2018-08-29T13:32:00Z</cp:lastPrinted>
  <dcterms:modified xsi:type="dcterms:W3CDTF">2018-09-26T04:52:00Z</dcterms:modified>
  <cp:revision>5</cp:revision>
  <dc:subject/>
  <dc:title/>
</cp:coreProperties>
</file>