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зультатах социологического опроса обучающихся 9 классов МБОУ СОШ с. Канавка, направленного на предмет выявления степени распространенности ксенофобских настроений в молодежной сред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№ 372 от 21.10.16 г. Управления Образования Администрации Александрово-Гайского муниципального района в соответствии с приказом Министерства образования Саратовской области от 31.08.2016 г. № 2736 «социологического опроса обучающихся направленного на предмет выявления степени распространенности ксенофобских настроений в молодежной среде» в соответствии с письмом и.о. начальника Главного Управления Министерства внутренних дел Российской Федерации по Саратовской области – начальника полиции С.А. Полтанова от от 17 мая 2016г. № 10/812  в МБОУ СОШ с. Канавка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с  обучающимися 9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 – 24.10.16 г. (письменное тестирование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25.10.16 г. (в режиме Онлайн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стирования было составлено расписание социально-психологического тестирования по класс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 – 16.00 – 9 клас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организована комиссия, обеспечивающая организационно-техническое сопровождение «социологического опроса обучающихся направленного на предмет выявления степени распространенности ксенофобских настроений в молодежной среде»  в сост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анова М.С. – зам. директора по В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мамбетова Р.Ж. – учитель информа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газиева М.М. – социальный педагог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душева А.Е – педагог-психоло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приняли участие 7 обучающихся (юношей – 3, девушек – 4) в возрасте от 14 до 15 лет, которым было предложено ответить на 15 вопросов. При ответе первые четыре вопросов были организационн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ие из следующих проблем нашего общества тревожат Вас больше всего, и вы считаете их острыми </w:t>
      </w:r>
      <w:r>
        <w:rPr>
          <w:rFonts w:cs="Times New Roman" w:ascii="Times New Roman" w:hAnsi="Times New Roman"/>
          <w:b/>
          <w:i/>
          <w:sz w:val="24"/>
          <w:szCs w:val="24"/>
        </w:rPr>
        <w:t>( до трех ответов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цен -6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сть, обнищание большинства населения  -2 (28,6%) 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морали, культуры, нравственности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числа уголовных преступлений  -6 (85,7%)             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наркомании  -3 (42,9%)               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в экономике, спад производства в промышленности и сельском хозяйстве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я, взяточничество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безработицы       -2 (28,6%)              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удшение состояния окружающей среды -2 (28,6%)           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многих видов медицинского обслуживания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е расслоение на богатых и бедных, несправедливое распределение доходов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оза взрывов и других террористических актов в том месте, где Вы живете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упность образования    -2  (28,6%)          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национализма, ухудшение межнациональных отношений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сть, беспомощность государственной власти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гражданских прав, демократических свобод (свободы слова, печати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ки в выплате заработной платы, пенсий, пособий и т.д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ились ответи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бы Вы ответили сами себе на вопрос «Кто я такой?»  (до трех ответов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и  -  7 (100%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мира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своего регион, города, села (сибиряк, москвич, новгородец и т.д)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л бы свою национальность ( русский, украинец  и т.п) -5 (71,5%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л бы свои религиозные  убеждения ( православный, мусульманин и т.д)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л бы свой род занятий (ученик, обучающийся и т.д.) -2(28,6%)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л бы свою семейную роль (сын, дочь и т.п.) 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сказал бы «человек»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ы бы сами  себя охарактеризовали как патриот своей страны или нет? (закрытый вопрос, один ответ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безусловно - 2(28,6%)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 - 5  (71,5%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 нет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Что, по Вашему мнению, значит «быть патриотом»? (закрытый вопрос, один ответ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свою страну   -5  (71,5%)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/действовать во благо/для процветания страны-  2(28,6%)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к изменению положения дел в стране для того, чтобы обеспечить ей достойное будущее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страну от любых нападок и обвинений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ь о своей стране  правду, какой бы горькой она  не была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нообразных акциях в духе «Русского марша»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, что твоя страна лучше, чем другие страны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что у твоей страны нет недостатков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    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Есть разные мнения о том, какой должна быть Россия. Ниже приводится ряд утверждений по этому поводу. С каким из них вы в большей степени согласны? (закрытый вопрос, один ответ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 общий дом многих народов. Все  народы России должны обладать равными правами, и никто не должен иметь никаких преимуществ  - 7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 многонациональная страна, но русские, составляя большинство, должны иметь больше прав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должна быть государством русских людей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- многонациональная страна, но нужно поддерживать национальные меньшинства, предоставить им больше прав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вы в целом считаете, большое количество приезжих из других стран –это положительное для России явление или отрицательное?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е положительное - 6 (85,7%)      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отрицательное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это безразлично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 -1 (14,3%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 людям какой национальности Вы испытываете чувство наибольшей симпатии?(открытый вопрос, любое число ответов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янские народы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цы (адыги,  армяне, грузины,  кабардинцы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ы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ы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цы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цы(англичане, французы, немцы, итальянцы, испанцы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средней Азии(таджики, узбеки, казахи)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хи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сем национальностям отношусь одинаково -7 (100%)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народов ,национальностей нет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       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ак на Ваш взгляд ,за последний  год изменились межнациональные в России? (закрытый вопрос ,один ответ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лучшились – 3 (42,9%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улучшились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ись такими же, как и год назад - 2(28,6%)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ухудшились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ухудшились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-2(28,6%)        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3. Как Вы оцениваете отношение между представителями различных национальностей в вашем национальном пункте? (закрытый  вопрос, один вопрос 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ые, дружественные   - 7 (100%)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спокойные, дружественные ,но иногда бывает напряженность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достаточно напряженные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лохие, конфликтные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Как Вам кажется, возможны ли столкновения на национальной почве в Вашем населенном пункте?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возможны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корее возможны  - 3(42,9%)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е невозможны - 2(28,6%)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 невозможны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сь ответить   -2(28,6%)        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/>
      </w:pPr>
      <w:r>
        <w:rPr/>
        <w:t>15.Как бы Вы отнеслись к тому, что человек другой национальности стал бы…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7"/>
        <w:gridCol w:w="1418"/>
        <w:gridCol w:w="1908"/>
        <w:gridCol w:w="1985"/>
        <w:gridCol w:w="150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м Ваш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м друг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м однокласс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м сосе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ем учителем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норм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(71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(100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(100%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(100%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было бы неприятно, но я смирился 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меня это неприемле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-108" w:hanging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8,6%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1.Анализ проведенного анкетирования показал, что среди обучающихся школы нет негативно настроенных к какой либо национа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ей больше тревожит рост числа уголовных преступ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учающиеся реально осознают сложившуюся обстановку допускают что столкновения между нациями возмож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этом дети уверены, что Россия – общий дом для многих националь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и дети относятся ко всем национальностям одинако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анкетирования классным руководителям и воспитателям </w:t>
      </w:r>
      <w:r>
        <w:rPr>
          <w:rFonts w:cs="Times New Roman" w:ascii="Times New Roman" w:hAnsi="Times New Roman"/>
          <w:b/>
          <w:sz w:val="28"/>
          <w:szCs w:val="28"/>
        </w:rPr>
        <w:t>рекоменд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дальнейшую работу по профилактике распространенности ксенофобских настроений в молодежной сред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ть обучающихся в различные кружки, спортивные секции и мероприятия, направленные на выстраивание дружески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_________ /А.Е.Кабдушева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_________ /М.М.Ергазиева/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6:00Z</dcterms:created>
  <dc:creator>Admin</dc:creator>
  <dc:description/>
  <cp:keywords/>
  <dc:language>en-US</dc:language>
  <cp:lastModifiedBy>1</cp:lastModifiedBy>
  <cp:lastPrinted>2017-04-06T23:31:00Z</cp:lastPrinted>
  <dcterms:modified xsi:type="dcterms:W3CDTF">2017-04-06T20:31:00Z</dcterms:modified>
  <cp:revision>12</cp:revision>
  <dc:subject/>
  <dc:title/>
</cp:coreProperties>
</file>