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с.Кан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1"/>
      </w:tblGrid>
      <w:tr>
        <w:trPr>
          <w:trHeight w:val="1723" w:hRule="atLeast"/>
        </w:trPr>
        <w:tc>
          <w:tcPr>
            <w:tcW w:w="35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директора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 Куанова М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» _________ 201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БОУ СО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Канав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 Хамзина З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№ _____ 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» __________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spacing w:lineRule="atLeast" w:line="240"/>
        <w:jc w:val="center"/>
        <w:rPr>
          <w:bCs/>
          <w:kern w:val="2"/>
          <w:sz w:val="40"/>
          <w:szCs w:val="40"/>
        </w:rPr>
      </w:pPr>
      <w:r>
        <w:rPr>
          <w:sz w:val="40"/>
          <w:szCs w:val="40"/>
        </w:rPr>
        <w:t>Рабочая п</w:t>
      </w:r>
      <w:r>
        <w:rPr>
          <w:bCs/>
          <w:kern w:val="2"/>
          <w:sz w:val="40"/>
          <w:szCs w:val="40"/>
        </w:rPr>
        <w:t xml:space="preserve">рограмма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/>
        <w:jc w:val="center"/>
        <w:rPr/>
      </w:pPr>
      <w:r>
        <w:rPr>
          <w:bCs/>
          <w:kern w:val="2"/>
          <w:sz w:val="40"/>
          <w:szCs w:val="40"/>
        </w:rPr>
        <w:t xml:space="preserve">внеурочной деятельности учащихся согласно ФГОС танцевального кружка «Каприз»,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/>
        <w:jc w:val="center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1-4 класс.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/>
        <w:jc w:val="center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/>
        <w:jc w:val="center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Руководитель: Кабдушева А.Е.</w:t>
      </w:r>
    </w:p>
    <w:p>
      <w:pPr>
        <w:pStyle w:val="Normal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ассмотрено на заседании </w:t>
      </w:r>
    </w:p>
    <w:p>
      <w:pPr>
        <w:pStyle w:val="Normal"/>
        <w:spacing w:before="0" w:after="0"/>
        <w:contextualSpacing/>
        <w:jc w:val="right"/>
        <w:rPr/>
      </w:pPr>
      <w:r>
        <w:rPr/>
        <w:t>педагогического 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>протокол № ___от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«___» __________ 2016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/>
        <w:t>2016-2017 учебный год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Музыкальное и хореографическое искусство являются незаменимыми средствами эстетического воспитания, художественного развития, способного глубоко воздействовать на духовный мир ребенка. В воспитании детей танец занимает особое место. Одна из основных целей его – формирование разнообразных эмоций и чувств, являющихся важнейшим условием развития личности. Структура танца, его четкий рисунок формируют внешние опоры для личностного поведения ребенка. Танцы создают эмоционального равновесие в группе: собирают, успокаивают, облегчают переход от одного занятия к другому. Помимо всего прочего, танец переключает внимание детей, отвлекает их от различных проблем. Обучение подростков танцу и развитие у них на этой основе творческих способностей требуют от руководителя кружка не только знания определенной соответствующей методики, но и предполагают наличие у него правильного представления о танце как художественной деятельности, виде искусства. Именно понимание природы танца позволяет педагогу более осмысленно и квалифицированно решать поставленные задачи. Танец – это музыкально-пластическое искусство, специфика которого состоит в том, что, как и всякий вид искусства, отражая окружающую жизнь в художественных образах, воплощает их с помощью выразительных движений исполнителей, без каких-либо словесных пояснений. Это в полной мере отвечает двигательной природе детского воображения, для которого характерно действенное воссоздание образов детьми «при посредстве собственного тела». Из этого следует, что в танце творческое воображение может развиваться эффективнее, чем в других видах детской музыкальной деятельности. На развитие творческого воображения особое воздействие оказывает и музыка. И происходит это, прежде всего в процессе ее восприятия, которому присущ творческий характер. В связи с этим становится очевидным творческий характер всех видов музыкальной деятельности, в том числе и танца. Еще раз следует упомянуть, что танцу присуще образность, сюжетность. Это придает ему черты драматизации и сближает его с сюжетно-ролевой игрой, которая по выражению Л.С. Выготского, является «корнем» любого детского творчества. Игровые особенности танца также характеризуют его как деятельность, благотворную для развития у подростков способностей. Таким образом, танец – вид художественной деятельности, оптимальный для формирования и развития у подростков творчества и воображения, благодаря сочетанию в единой деятельности трех характеристик танца — музыки, движения и игр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основание актуальности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нятия программы получения знаний и навыков с учётом получения знаний и навыков в непринуждённой обстановке, перенапряжение и утомляемость снимается за счёт переключения на разнообразные виды деятельности в ходе урока. Внедрение в программу интегрированных занятий, индивидуальных, интегрированных занятий с элементами импровизации, является отличительной чертой от других программ. В процессе обучения возникла необходимость дополнить интегрированные занятия элементами импровизации. Разработанные интегрированные занятия  с элементами импровизации позволят обучающимся не только реализовать себя в различных видах деятельности, но и создавать “лично”, выступить в роли “новатора” в любом виде искусст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ая эпоха требует активной целенаправленной работы с подрастающим поколением, требует новые формы и методы воспитания и обучения, такие которые отвечают настоящему време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способной действовать универсально, владеющей культурой социального самоопределения, обладающих самостоятельностью при выборе видов деятельности и умеющих выразить свой замысел в творче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российское общество осознало необходимость духовного и нравственно-эстетического возрождения России через усиление роли эстетического образования подрастающего поколения, что повлекло за собой повышение интереса к созданию и реализации программ сориентированных на изучение культуры, истории и искусства, изучения народного творчества и охрану здоровья дет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читывая требования современного дополнительного образования, создана </w:t>
      </w:r>
      <w:r>
        <w:rPr>
          <w:iCs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танцевального кружка «Каприз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ского творческого объединения. Данная комплексная программа реализует основные идеи и цели системы дополнительного образования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детей к познанию и творч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личностному и профессиональному самоопределению обучающихся, их адаптации в современном динамическом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ценностям мировой культуры и искус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храна здоровья детей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 и 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азвить творческие способности у обучающихся через включение их в танцевальную деятельность, а так же формирование творческой личности посредством обучения детей языку танца, приобщение воспитанников к миру танцевального искусства, являющегося достоянием общечеловеческой и национальн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пределить стартовые способности каждого ребенка: чувство ритма, музыкальная и двигательная пам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творческие способности детей на основе личностно-ориентированного под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крыть способности у подростков и сформировать в них умение воспринимать и понимать прекрасно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вить любовь к танцевальному искусст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воображение и фантазию в тан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знакомить подростков с различными музыкально-ритмическими движениями в соответствии с характером муз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знакомить подростков с простейшими правилами поведения на сц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особствовать повышению самооценки у неуверенных в себе подростках (ключевая роль в танце, вербальное поощрение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репить приобретенные умения посредством выступления на мероприятиях.Развивать коммуникативные способности подростков через танцевальные игры.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режим работы: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нцевальные репетиции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гра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седа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здник. </w:t>
      </w:r>
      <w:r>
        <w:rPr>
          <w:bCs/>
          <w:sz w:val="28"/>
          <w:szCs w:val="28"/>
          <w:shd w:fill="FFFFFF" w:val="clear"/>
        </w:rPr>
        <w:t>Основные виды занятий –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дивидуальное и групповое творчество, межгрупповой обмен результатами танцев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од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гровой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монстрационный (метод показа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тод творческого взаимодействия; метод наблюдения и подражания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тод упражнений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тод внутреннего слуш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од показа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учивание нового движения, позы руководитель предваряет точным показом. Это необходимо и потому, что в исполнении педагога движение предстает в законченном вариан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од наглядности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тот метод включает в себя слуховую наглядность (слушание музыки во время исполнения танцев), зрительное и тактильное проявление наглядности, которые сочетаются со слуховыми впечатлениями (показ певческих приемом, движений, картинок, игрушек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гровой метод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 подростков с легкой умственной отсталостью игровой рефлекс доминирует, они лучше все воспринимают через игру. На музыкально-ритмических занятиях у них формируются знания, умения и навыки в различных видах деятельности, связанных с музыкой: восприятие музыки, музыкально-ритмические движения (танцевальные и гимнастические движения, несложные их композиции под музыку).Коррекционная работа базируется на целенаправленном развитии у дет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осприятия музыки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учение восприятию музыки направлено на развитие у них эмоциональной отзывчивости на музыку и формирование восприятия основных ее элемен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танцевального объединения значительно укрепят своё здоровье, что подтвердит показатель посещения занят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грамма танцевальной кружка «Каприз» реализуется на базе МБОУ СОШ с. Канавка с 1 сентября 2016 года по 30 мая 2017 года. Срок  реализации 1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танцевального занятия отводится 1 час в недел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 детском коллективе проводится с учетом принципа добровольности и любви к танц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рограмма рассчитана на 34 занятия по 1 часу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озраст детей: от 7 до 10 лет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количество детей: 1</w:t>
      </w:r>
      <w:r>
        <w:rPr>
          <w:bCs/>
          <w:iCs/>
          <w:sz w:val="28"/>
          <w:szCs w:val="28"/>
        </w:rPr>
        <w:t xml:space="preserve">0 </w:t>
      </w:r>
      <w:r>
        <w:rPr>
          <w:iCs/>
          <w:sz w:val="28"/>
          <w:szCs w:val="28"/>
        </w:rPr>
        <w:t>челове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дни занятий: четвер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ремя занятий: с 1</w:t>
      </w:r>
      <w:r>
        <w:rPr>
          <w:bCs/>
          <w:iCs/>
          <w:sz w:val="28"/>
          <w:szCs w:val="28"/>
        </w:rPr>
        <w:t xml:space="preserve">5.00 </w:t>
      </w:r>
      <w:r>
        <w:rPr>
          <w:iCs/>
          <w:sz w:val="28"/>
          <w:szCs w:val="28"/>
        </w:rPr>
        <w:t xml:space="preserve"> до 16.00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ходе занятий воспитанники не только научатся основным танцевальным элементам, но и смогут общаться на языке танца, станут увереннее в себе, заинтересуются танцами, как видом творческой деятельности, что будет способствовать их успешной адаптации в обществе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танцевать индивидуально и в коллективе, соблюдая ритм, темп и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музыкаль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зы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воспринимать и передавать в движении образ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импровизировать под знакомую и незнакомую музыку на основе освоенных на занятиях движений, а также придумывать собствен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альные «па»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 и чувствовать ответственность за правильное исполн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лективе.</w:t>
      </w:r>
    </w:p>
    <w:p>
      <w:pPr>
        <w:pStyle w:val="C8"/>
        <w:spacing w:lineRule="auto" w:line="360" w:before="0" w:after="0"/>
        <w:ind w:firstLine="709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Регулятивные:</w:t>
      </w:r>
    </w:p>
    <w:p>
      <w:pPr>
        <w:pStyle w:val="C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саморегуляция как способность к мобилизации сил и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энергии, к волевому усилию (к выбору в ситуации мотивационного конфликта) и к преодолению препятствий</w:t>
      </w:r>
    </w:p>
    <w:p>
      <w:pPr>
        <w:pStyle w:val="C8"/>
        <w:spacing w:lineRule="auto" w:line="360" w:before="0" w:after="0"/>
        <w:ind w:firstLine="709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Познавательные:</w:t>
      </w:r>
    </w:p>
    <w:p>
      <w:pPr>
        <w:pStyle w:val="C8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владение логическими действиями сравнения, анализа, самостоятельное создание способов решения проблем творческого и поискового характера</w:t>
      </w:r>
    </w:p>
    <w:p>
      <w:pPr>
        <w:pStyle w:val="C8"/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эмоционально позитивное отношение к  процессу сотрудничества,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щение и взаимодействие со сверстниками на принципах взаимоуважения, дружбы и толерант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амый главный результат это увеличение числа детей, охваченных организованным досугом; воспитание уважительного отношения к своему посёлку, школе, чувства гордости, воспитание у детей толерантности, навыков здорового образа жизни; формирование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ой подведения итогов</w:t>
      </w:r>
      <w:r>
        <w:rPr>
          <w:color w:val="000000"/>
          <w:sz w:val="28"/>
          <w:szCs w:val="28"/>
        </w:rPr>
        <w:t> реализации данной дополнительной образовательной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на лучшее исполнение сольного и коллективного тан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е выступления («День матери», «8 марта», «День пожилых людей» и  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ные концерт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Содержание изучаемого курса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9115"/>
      </w:tblGrid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/>
              <w:t>Тема/ мероприятие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рганизационная работа. Сбор участников коллектива…Игры с детьми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Сбор участников, дополнение коллектива. Выбор старосты. Ознакомление с репертуаром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учивание разминки. Повторение танцев первого года обучения. Подготовка ко Дню учителя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минка. Упражнения на «Квадрате». Повторение танца «Танец жизни». Подготовка ко Дню учителя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минка. Упражнение классического дренажа. Повторение танца «Современный Хай Фай». Подготовка ко Дню учителя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Генеральный прогон танцев ко Дню учителя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ртретная гимнастика: упражнения для стопы, вытянутость носочков. Постановка танца, соединение выученных упражнений. Разучивание движений современного танца «Вальс», современных движений к танцу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становка головы, устранение физических недостатков, освоение понятий вытянутости и выворотности. Разучивание движений современного танца «Танец со свечами»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становка корпуса, рук, ног, головы, развитие природных данных. Боковой галоп, шаг с вытянутыми носочками. Разучивание движений современного танца «Танец со свечами»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минка. Разучивание мужской и женской партии «Поклон», «Ковырялочка» вперед и назад… Разучивание движений современного танца «Танец со свечами»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минка, танцевальное движение «Пружинка с поворотом», «Подскоки в повороте». Игры с детьми. Разучивание движений современного танца «Танец со свечами»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Классический тренаж. Репетиция танца «Танец со свечами»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Упражнения гимнастики на растяжку мышц ног. Отработка движений танца «Танец со свечами». Прогон танцев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вторение выученных движений и танцев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Танцевальная импровизация. Свободная танцевальная импровизация под заданную музыку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Игры с детьми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Составляющие характера танца: мимика, жесты, танцевальные акценты и т.д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итмика. Портретная гимнастика: упр. «Велосипед», «Бабочка». разучивание движений к танцу «Снежинки»…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 новогодним праздникам. Разучивание движений к танцу «Снежинки»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 новогодним мероприятиям. Репетиция танца «Снежинки». Прогон всех танцев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Выступление на новогодних мероприятиях. Игры с детьми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Гимнастика. Упражнение «Улыбнемся себе и другу». Прослушивание музыкальных произведений «Вальс», «Полька»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Танцевально-образные движения: змея, кошка, цапля. Разучивание движений к современному танцу. Повторение и отработка выученных танцев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о Дню защитников Отечества и 8 Марта. Отработка всех танцев. Синхронность движений. Отработка четкости и ритмичности движений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итмика. Танцевально-образная импровизация, людей разных профессий (кузнец, вышивальщица, водитель и художник). Повторение движений современного танца. Подготовка к праздникам. Повторение и отработка выученных танцев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Участие в мероприятии, посв. Дню защитников Отечества. Игры с детьми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Классический тренаж. Подготовка к празднику 8 марта. Повторение и отработка выученных танцев. Разучивание движений казачьего танца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вторение выученных танцев, разучивание движений к песням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 мероприятию, посв. 8 Марта. Синхронность движений. Отработка четкости и ритмичности движений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ластика. Репетиция казачьего танца. Синхронность движений. Отработка четкости и ритмичности движений. Подготовка к празднику Победы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 отчетному концерту. Отработка всех выученных танцев и подтанцовок. Синхронность движений. Отработка четкости и ритмичности движений. Разучивание танца «Вальс»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Классический тренаж: деми-плие по 6-й позиции, батман тандю в сторону, вперед, назад крестом, сотэ. Подготовка к отчетному концерту. Отработка всех выученных танцев и подтанцовок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Генеральная репетиция к отчетному концерту.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бсуждение проведенного отчетного концерта. Игры с детьм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0" w:type="dxa"/>
        <w:jc w:val="left"/>
        <w:tblInd w:w="-7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6532"/>
        <w:gridCol w:w="881"/>
        <w:gridCol w:w="1047"/>
        <w:gridCol w:w="1300"/>
      </w:tblGrid>
      <w:tr>
        <w:trPr>
          <w:trHeight w:val="430" w:hRule="atLeast"/>
        </w:trPr>
        <w:tc>
          <w:tcPr>
            <w:tcW w:w="360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6532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/>
              <w:t>Тема/ мероприятие</w:t>
            </w:r>
          </w:p>
        </w:tc>
        <w:tc>
          <w:tcPr>
            <w:tcW w:w="881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347" w:type="dxa"/>
            <w:gridSpan w:val="2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2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.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рганизационная работа. Сбор участников коллектива…Игры с детьми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Сбор участников, дополнение коллектива. Выбор старосты. Ознакомление с репертуаром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учивание разминки. Повторение танцев первого года обучения. Подготовка ко Дню учителя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минка. Упражнения на «Квадрате». Повторение танца «Танец жизни». Подготовка ко Дню учителя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минка. Упражнение классического дренажа. Повторение танца «Современный Хай Фай». Подготовка ко Дню учителя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Генеральный прогон танцев ко Дню учителя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ртретная гимнастика: упражнения для стопы, вытянутость носочков. Постановка танца, соединение выученных упражнений. Разучивание движений современного танца «Вальс», современных движений к танцу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становка головы, устранение физических недостатков, освоение понятий вытянутости и выворотности. Разучивание движений современного танца «Танец со свечами»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становка корпуса, рук, ног, головы, развитие природных данных. Боковой галоп, шаг с вытянутыми носочками. Разучивание движений современного танца «Танец со свечами»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минка. Разучивание мужской и женской партии «Поклон», «Ковырялочка» вперед и назад… Разучивание движений современного танца «Танец со свечами»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азминка, танцевальное движение «Пружинка с поворотом», «Подскоки в повороте». Игры с детьми. Разучивание движений современного танца «Танец со свечами»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Классический тренаж. Репетиция танца «Танец со свечами»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Упражнения гимнастики на растяжку мышц ног. Отработка движений танца «Танец со свечами». Прогон танцев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вторение выученных движений и танцев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Танцевальная импровизация. Свободная танцевальная импровизация под заданную музыку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Игры с детьми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Составляющие характера танца: мимика, жесты, танцевальные акценты и т.д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итмика. Портретная гимнастика: упр. «Велосипед», «Бабочка». разучивание движений к танцу «Снежинки»…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 новогодним праздникам. Разучивание движений к танцу «Снежинки»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 новогодним мероприятиям. Репетиция танца «Снежинки». Прогон всех танцев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Выступление на новогодних мероприятиях. Игры с детьми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Гимнастика. Упражнение «Улыбнемся себе и другу». Прослушивание музыкальных произведений «Вальс», «Полька»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Танцевально-образные движения: змея, кошка, цапля. Разучивание движений к современному танцу. Повторение и отработка выученных танцев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о Дню защитников Отечества и 8 Марта. Отработка всех танцев. Синхронность движений. Отработка четкости и ритмичности движений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Ритмика. Танцевально-образная импровизация, людей разных профессий (кузнец, вышивальщица, водитель и художник). Повторение движений современного танца. Подготовка к праздникам. Повторение и отработка выученных танцев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Участие в мероприятии, посв. Дню защитников Отечества. Игры с детьми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Классический тренаж. Подготовка к празднику 8 марта. Повторение и отработка выученных танцев. Разучивание движений казачьего танца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вторение выученных танцев, разучивание движений к песням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 мероприятию, посв. 8 Марта. Синхронность движений. Отработка четкости и ритмичности движений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ластика. Репетиция казачьего танца. Синхронность движений. Отработка четкости и ритмичности движений. Подготовка к празднику Победы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готовка к отчетному концерту. Отработка всех выученных танцев и подтанцовок. Синхронность движений. Отработка четкости и ритмичности движений. Разучивание танца «Вальс»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Классический тренаж: деми-плие по 6-й позиции, батман тандю в сторону, вперед, назад крестом, сотэ. Подготовка к отчетному концерту. Отработка всех выученных танцев и подтанцовок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Генеральная репетиция к отчетному концерту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бсуждение проведенного отчетного концерта. Игры с детьми.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0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  Баранова О.Г., Зимина Т.А. и др.  Русский праздник. – Праздники и обряды народного земледельческого календаря.  Иллюстрированная энциклопедия. – СПб.: Искусство – СПб, 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 Зацепина К. и др.   Народно – сценический танец – М.: Искусство,  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 Пшеницина Н.А.  Времена года (песни, пословицы, приметы,  загадки на уроках в нач. школе) – М.:  Владос, 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.Я. Роот. Танцы в начальной  школе-М: Айрис Пресс,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лимов А. Основы русского народного танца.- М.: Искусство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0:00Z</dcterms:created>
  <dc:creator>1</dc:creator>
  <dc:description/>
  <cp:keywords/>
  <dc:language>en-US</dc:language>
  <cp:lastModifiedBy>1</cp:lastModifiedBy>
  <cp:lastPrinted>2016-09-13T20:18:00Z</cp:lastPrinted>
  <dcterms:modified xsi:type="dcterms:W3CDTF">2016-09-13T17:19:00Z</dcterms:modified>
  <cp:revision>5</cp:revision>
  <dc:subject/>
  <dc:title>Описание </dc:title>
</cp:coreProperties>
</file>