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78550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бочая программа  сост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Arial Unicode MS" w:cs="Times New Roman" w:ascii="Times New Roman" w:hAnsi="Times New Roman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средне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на основе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 введен в часть учебного  плана, формируемого образовательным учреждением в рамках спортивно- оздоровительного   направ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Новизна  данной рабочей программы определена федеральным государственным стандартом среднего общего образования. Отличительными особенностями являются:</w:t>
      </w:r>
    </w:p>
    <w:p>
      <w:pPr>
        <w:pStyle w:val="32"/>
        <w:spacing w:lineRule="auto" w:line="276"/>
        <w:jc w:val="both"/>
        <w:rPr/>
      </w:pPr>
      <w:r>
        <w:rPr>
          <w:b w:val="false"/>
          <w:bCs/>
          <w:color w:val="231F20"/>
          <w:szCs w:val="28"/>
        </w:rPr>
        <w:t xml:space="preserve">1.Определение видов    организации деятельности учащихся, направленных  на достижение  </w:t>
      </w:r>
      <w:r>
        <w:rPr>
          <w:szCs w:val="28"/>
        </w:rPr>
        <w:t>личностных, метапредметных и предметных результатов</w:t>
      </w:r>
      <w:r>
        <w:rPr>
          <w:b w:val="false"/>
          <w:szCs w:val="28"/>
        </w:rPr>
        <w:t xml:space="preserve"> освоения учебного курса.</w:t>
      </w:r>
    </w:p>
    <w:p>
      <w:pPr>
        <w:pStyle w:val="32"/>
        <w:spacing w:lineRule="auto" w:line="276"/>
        <w:jc w:val="both"/>
        <w:rPr/>
      </w:pPr>
      <w:r>
        <w:rPr>
          <w:b w:val="false"/>
          <w:szCs w:val="28"/>
        </w:rPr>
        <w:t xml:space="preserve">2. В основу реализации программы положены  </w:t>
      </w:r>
      <w:r>
        <w:rPr>
          <w:szCs w:val="28"/>
        </w:rPr>
        <w:t>ценностные ориентиры и  воспитательные результаты.</w:t>
      </w:r>
      <w:r>
        <w:rPr>
          <w:b w:val="false"/>
          <w:szCs w:val="28"/>
        </w:rPr>
        <w:t xml:space="preserve"> </w:t>
      </w:r>
    </w:p>
    <w:p>
      <w:pPr>
        <w:pStyle w:val="32"/>
        <w:spacing w:lineRule="auto" w:line="276"/>
        <w:jc w:val="both"/>
        <w:rPr/>
      </w:pPr>
      <w:r>
        <w:rPr>
          <w:b w:val="false"/>
          <w:szCs w:val="28"/>
        </w:rPr>
        <w:t xml:space="preserve">3.Ценностные ориентации организации деятельности  предполагают </w:t>
      </w:r>
      <w:r>
        <w:rPr>
          <w:szCs w:val="28"/>
        </w:rPr>
        <w:t>уровневую оценк</w:t>
      </w:r>
      <w:r>
        <w:rPr>
          <w:b w:val="false"/>
          <w:szCs w:val="28"/>
        </w:rPr>
        <w:t xml:space="preserve">у в достижении планируемых результатов.  </w:t>
      </w:r>
    </w:p>
    <w:p>
      <w:pPr>
        <w:pStyle w:val="32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32"/>
        <w:spacing w:lineRule="auto" w:line="276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 w:val="false"/>
          <w:szCs w:val="28"/>
        </w:rPr>
        <w:t>При планировании содержания занятий  прописаны виды  деятельности учащихся по каждой т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i/>
          <w:i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развития к спортивным играм через включения детей в совместную деятельность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сширению кругозора учащихс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взаимодействию взаимопониман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ориентироваться в пространств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, воображение, память, мышление, речь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проявления чувства коллективизм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активность и самосто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двигательную деятельность детей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Описание ценностных ориентиров содержания курс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рограммы направлен на реализацию приоритетных задач образования —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, а также развитие основных двигательных (физических) жизненно важных качеств — гибкости, ловкости, быстроты движений, мышечной силы и выносливости. Учебный материал позволяет сформировать у школьников научно обоснованное отношение к окружающему миру, с опорой на предметные, метапредметные результаты и личностные треб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38" w:after="20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19" w:right="29" w:firstLine="28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8"/>
          <w:szCs w:val="28"/>
        </w:rPr>
        <w:t>ности   оцениваются  по трём уровням.</w:t>
      </w:r>
    </w:p>
    <w:p>
      <w:pPr>
        <w:pStyle w:val="Normal"/>
        <w:shd w:fill="FFFFFF" w:val="clear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вый уровень результатов ( 1 год 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8"/>
          <w:szCs w:val="28"/>
        </w:rPr>
        <w:t>социальной реальности и повседневной жизни.</w:t>
      </w:r>
    </w:p>
    <w:p>
      <w:pPr>
        <w:pStyle w:val="Normal"/>
        <w:shd w:fill="FFFFFF" w:val="clear"/>
        <w:ind w:left="19" w:right="19" w:firstLine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к значимыми </w:t>
      </w:r>
      <w:r>
        <w:rPr>
          <w:rFonts w:cs="Times New Roman" w:ascii="Times New Roman" w:hAnsi="Times New Roman"/>
          <w:sz w:val="28"/>
          <w:szCs w:val="28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ind w:left="38" w:right="19" w:firstLine="2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Второй уровень результатов ( 2 год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получение школьником </w:t>
      </w:r>
      <w:r>
        <w:rPr>
          <w:rFonts w:cs="Times New Roman" w:ascii="Times New Roman" w:hAnsi="Times New Roman"/>
          <w:sz w:val="28"/>
          <w:szCs w:val="28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8"/>
          <w:szCs w:val="28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8"/>
          <w:szCs w:val="28"/>
        </w:rPr>
        <w:t>циальной реальности в целом.</w:t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про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тий уровень результатов ( 3 год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ind w:left="142" w:right="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спортивных секциях  учащиеся получат возмож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80"/>
        <w:gridCol w:w="2815"/>
        <w:gridCol w:w="2673"/>
      </w:tblGrid>
      <w:tr>
        <w:trPr>
          <w:trHeight w:val="6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на занятиях, раздевалке, в игровом творческом процесс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 ценностном отношении к спорту как к  культурному наследию народ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7" w:leader="none"/>
                <w:tab w:val="left" w:pos="180" w:leader="none"/>
                <w:tab w:val="left" w:pos="1440" w:leader="none"/>
              </w:tabs>
              <w:spacing w:lineRule="auto" w:line="240" w:before="0" w:after="0"/>
              <w:ind w:left="147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сведения о видах изученных игр, правилах иг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spacing w:before="280" w:after="28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ть правила игры и дисциплину;</w:t>
            </w:r>
          </w:p>
          <w:p>
            <w:pPr>
              <w:pStyle w:val="Normal"/>
              <w:spacing w:before="280" w:after="28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собственное мнение и позиц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147" w:hanging="13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ть в группе, в коллектив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ть сдержанным, терпеливым, вежливым в процессе взаимодействия 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ные сведения о многообразии спортивных иг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  <w:tab w:val="left" w:pos="1440" w:leader="none"/>
              </w:tabs>
              <w:spacing w:lineRule="auto" w:line="240" w:before="0" w:after="0"/>
              <w:ind w:left="147" w:hanging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рганизовывать спортивные игры  с учащими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ть первоначальный  опыт самореализации в различных видах игровой  деятельности, формирования потребности и умения выражать себя в  игре и использовать накопленные знания.</w:t>
            </w:r>
          </w:p>
        </w:tc>
      </w:tr>
    </w:tbl>
    <w:p>
      <w:pPr>
        <w:pStyle w:val="Normal"/>
        <w:autoSpaceDE w:val="false"/>
        <w:spacing w:lineRule="atLeast" w:line="27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спределение учебного времени по реализации видов подготовки в процессе занятий школьной секции по баскетболу, волейболу для обучающихся 5–7-х классов представлено в примерном учебном план.</w:t>
      </w:r>
    </w:p>
    <w:p>
      <w:pPr>
        <w:pStyle w:val="Normal"/>
        <w:autoSpaceDE w:val="false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-993" w:hanging="0"/>
        <w:jc w:val="center"/>
        <w:rPr/>
      </w:pPr>
      <w:r>
        <w:rPr/>
        <w:t>Календарно – тематическое планирование по баскетболу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080"/>
        <w:gridCol w:w="720"/>
        <w:gridCol w:w="720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перемещения; ловли, передач и ведения мяча на месте Закрепление техники передачи одной рукой от плеч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ередач двумя руками над головой Закрепление техники передач двумя руками в движ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броска после ведения мяча Закрепление техники поворотам в движ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ловли мяча, отскочившего от щита Закрепление техники броскам в движении после ловли мяч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броска в прыжке с места Закрепление техники передач одной рукой сбоку и одной рукой в прыж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передач на месте и в движении, бросков в прыжке после ведения мяча Учет по технической подготов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передач и бросков в движении; опеки игрока без мяча Закрепление техники ведения и передач в движ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передач одной рукой с поворотом и отвлекающим действиям на передачу Закрепление техники отвлекающих действий на передачу с последующим прохо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отвлекающих действий на бросок Закрепление техники передач и ловли мяча одной рукой, выбивание и выры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выбивания мяча после ведения Закрепление техники атаки двух нападающих против одного защитн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выбивания мяча при ведении Закрепление передач одной рукой с поворот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ормативов по технической подготовке Закрепление передач в движении в пара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ередач в тройках в движении Закрепление техники борьбы за мяч, отскочившего от щи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передач мяча Закрепление техники передач мяча, быстрый прорыв после штрафного брос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передач в движении, нападение через центрового игрока Закрепление техники нападения через центрового, входящего в область штрафной площад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через центрового, заслоны. Закрепление техники передач. Разучивание нападения «тройкой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передач. Разучивание нападения «тройкой» Закрепление комбинаций при вбрасывании мяча из-за боковой линии. Заслоны. Техн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по волейболу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6298"/>
        <w:gridCol w:w="720"/>
        <w:gridCol w:w="720"/>
      </w:tblGrid>
      <w:tr>
        <w:trPr>
          <w:trHeight w:val="7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8"/>
              <w:spacing w:before="28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28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7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ика безопасности на занятиях по спортивным играм.2. Обучение перемещениям волейболиста. З. Обучение верхней  передаче двумя ру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ая подготовка. 2. Обучение перемещениям волейболиста. З. Обучение верхней  передаче двумя руками. 4.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ая подготовка. 2. Обучение перемещениям волейболиста. З. Обучение верхней передаче двумя ру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быстроты перемещения.2. Обучение верхней передаче. 3. Обучение нижней прямой подаче. 3.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верхним передачам в средней и низкой стойках и после перемещения. 2. Обучение нижней прямой подаче. 3.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верхней передаче после перемещений. 2. Обучение нижней прямой подаче. З. Изучение тактики первых и вторых передач. 4.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приему и передаче мяча сверху двумя руками. 2. Обучение приему мяча с подачи. З. Тактика первых и вторых пере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приему и передаче мяча сверху двумя руками. 2. Обучение приему мяча с подачи. З. Тактика первых и вторых пере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1. Обучение приему мяча с подачи. 2. Обучение верхней передаче. 3. Обучение нижней подаче. 4. Ознакомление с </w:t>
            </w:r>
            <w:r>
              <w:rPr>
                <w:bCs/>
                <w:sz w:val="28"/>
                <w:szCs w:val="28"/>
              </w:rPr>
              <w:t>основны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 игры в волейб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5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ова В. В. Воспитание в спорте. М: ФиС,7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лин Ю. Ф., Портных Ю. И. Мини-баскетбол в школе. М: Просвешение, 7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ден Д. Р. Современный баскетбол. М: ФиС,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А. Я. Тактика баскетбола. М: ФиС,6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А. Я. Управление командой в баскетболе. М: ФиС,7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 С., Колодницкий Т. А. Методика обучения основным видам движений на уроках физической культуры в школе. М: Владос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зи П., Поуэр Ф. Баскетбол, концепции и анализ (перевод с англ.) М: ФиС,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шов В., Мирошникова Р. Технические приемы в баскетболе. Минск: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  <w:lang w:val="en-US"/>
        </w:rPr>
        <w:t>»,6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В. И. Развивая координационные способности. //ФК в школе, 88 №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даев Г. И. Настольная книга учителя физической культуры. М: ФиС,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ий И. Н., Хазарянц А. А. Баскетбол в школе. М: Просвещение, 6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детско-юношеских спортивных школ и детско- юношеских школ олимпийского резерва. М: Просвещение, 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онтов Е. Р. Индивидуальная подготовка баскетболистов. М: ФиС,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онтов Е. Р. , Кит Л. С. Индивидуальные упражнения баскетболиста. М: ФиС,8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280" w:after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8"/>
        <w:spacing w:before="28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i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2">
    <w:name w:val="Красная строка 2 Знак"/>
    <w:basedOn w:val="Style9"/>
    <w:qFormat/>
    <w:rPr>
      <w:sz w:val="24"/>
      <w:szCs w:val="24"/>
    </w:rPr>
  </w:style>
  <w:style w:type="character" w:styleId="C1">
    <w:name w:val="c1"/>
    <w:basedOn w:val="Style8"/>
    <w:qFormat/>
    <w:rPr/>
  </w:style>
  <w:style w:type="character" w:styleId="Style12">
    <w:name w:val="Название Знак"/>
    <w:basedOn w:val="Style8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A">
    <w:name w:val="a"/>
    <w:basedOn w:val="Style8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MS Mincho" w:hAnsi="Liberation Serif;MS Mincho" w:eastAsia="Times New Roman" w:cs="DejaVu Sans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5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3:00Z</dcterms:created>
  <dc:creator>HOME</dc:creator>
  <dc:description/>
  <cp:keywords/>
  <dc:language>en-US</dc:language>
  <cp:lastModifiedBy>HOME</cp:lastModifiedBy>
  <dcterms:modified xsi:type="dcterms:W3CDTF">2016-02-08T19:41:00Z</dcterms:modified>
  <cp:revision>20</cp:revision>
  <dc:subject/>
  <dc:title/>
</cp:coreProperties>
</file>