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262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 результатах самообследования деятельности муниципального бюджетного общеобразовательного учреждения средней общеобразовательной школы с.Кан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-2016 учебный год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обследование муниципального бюджетного общеобразовательного учреждения средней общеобразовательной школы с.Канавка проводилось согласно ст. 29 п.3 Федерального закона  «Об образовании в Российской Федерации» № 273 от 29.12.2012 г., Положения о порядке проведения самообследования муниципальным бюджетным  общеобразовательным учреждением средней  общеобразовательной школой с. Канавка и приказа директора муниципального бюджетного общеобразовательного учреждения средней общеобразовательной школы с.Канавка «О подготовке документации по результатам самообследования МБОУ СОШ с.Канавка» от  03.04.2015 г. № 78.</w:t>
        <w:tab/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чет о самообследовании обсужден на заседании Управляющего совета (протокол № 8  от 29.06.2015 г.).</w:t>
      </w:r>
    </w:p>
    <w:p>
      <w:pPr>
        <w:pStyle w:val="Normal"/>
        <w:ind w:left="75" w:hanging="0"/>
        <w:rPr/>
      </w:pPr>
      <w:r>
        <w:rPr>
          <w:b/>
          <w:lang w:val="en-US"/>
        </w:rPr>
        <w:t>I</w:t>
      </w:r>
      <w:r>
        <w:rPr>
          <w:b/>
        </w:rPr>
        <w:t>.Общая характеристика муниципального бюджетного общеобразовательного учреждения средней общеобразовательной школы с.Канавка.</w:t>
      </w:r>
    </w:p>
    <w:p>
      <w:pPr>
        <w:pStyle w:val="Normal"/>
        <w:ind w:left="75" w:hanging="0"/>
        <w:rPr/>
      </w:pPr>
      <w:r>
        <w:rPr/>
        <w:t>1.Наименование:  муниципальное бюджетное общеобразовательное учреждение средняя общеобразовательная  школа  с.Канавка.</w:t>
      </w:r>
    </w:p>
    <w:p>
      <w:pPr>
        <w:pStyle w:val="Normal"/>
        <w:ind w:left="75" w:hanging="0"/>
        <w:rPr/>
      </w:pPr>
      <w:r>
        <w:rPr/>
        <w:t>2.Учредителем и собственником имущества МБОУ СОШ с. Канавка является Александрово-Гайский муниципальный район в лице администрации Александрово-Гайского муиципального района.</w:t>
      </w:r>
    </w:p>
    <w:p>
      <w:pPr>
        <w:pStyle w:val="Normal"/>
        <w:ind w:left="75" w:hanging="0"/>
        <w:rPr/>
      </w:pPr>
      <w:r>
        <w:rPr/>
        <w:t>3.Лицензия:серия  64 Л01 №  0000980,  25 февраля 2014 г. № 1346, министерство  образования Саратовской области.</w:t>
      </w:r>
    </w:p>
    <w:p>
      <w:pPr>
        <w:pStyle w:val="Normal"/>
        <w:ind w:left="75" w:hanging="0"/>
        <w:rPr/>
      </w:pPr>
      <w:r>
        <w:rPr/>
        <w:t>4.Срок прохождения аттестации:  февраль  2014 года.</w:t>
      </w:r>
    </w:p>
    <w:p>
      <w:pPr>
        <w:pStyle w:val="Normal"/>
        <w:ind w:left="75" w:hanging="0"/>
        <w:rPr/>
      </w:pPr>
      <w:r>
        <w:rPr/>
        <w:t>5.Свидетельство о государственной аккредитации: 64 А О1 №  0000402, 31  марта 2014  № 660, министерство образования Саратовской области.</w:t>
      </w:r>
    </w:p>
    <w:p>
      <w:pPr>
        <w:pStyle w:val="Normal"/>
        <w:ind w:left="75" w:hanging="0"/>
        <w:rPr/>
      </w:pPr>
      <w:r>
        <w:rPr/>
        <w:t xml:space="preserve">6.Режим работы: шестидневная  учебная неделя, обучение в одну смену, средняя наполняемость классов –  12,4 продолжительность перемен – 10 мин. </w:t>
      </w:r>
    </w:p>
    <w:p>
      <w:pPr>
        <w:pStyle w:val="Normal"/>
        <w:ind w:left="75" w:hanging="0"/>
        <w:rPr/>
      </w:pPr>
      <w:r>
        <w:rPr/>
        <w:t>Из  них:   1 перемена - 15 минут, 2   перемены по 20 минут.</w:t>
      </w:r>
    </w:p>
    <w:p>
      <w:pPr>
        <w:pStyle w:val="Normal"/>
        <w:ind w:left="75" w:hanging="0"/>
        <w:rPr/>
      </w:pPr>
      <w:r>
        <w:rPr/>
        <w:t>7.Органы самоуправления: Управляющий совет.</w:t>
      </w:r>
    </w:p>
    <w:p>
      <w:pPr>
        <w:pStyle w:val="Normal"/>
        <w:ind w:left="75" w:hanging="0"/>
        <w:rPr/>
      </w:pPr>
      <w:r>
        <w:rPr>
          <w:b/>
          <w:lang w:val="en-US"/>
        </w:rPr>
        <w:t>II</w:t>
      </w:r>
      <w:r>
        <w:rPr>
          <w:b/>
        </w:rPr>
        <w:t>.Характеристика внешней среды муниципального бюджетного общеобразовательного учреждения средней общеобразовательной школы с.Канавка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2015-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99"/>
        <w:gridCol w:w="1901"/>
        <w:gridCol w:w="1899"/>
        <w:gridCol w:w="19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нав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Бабошк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ороз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онах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ость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семей с несовершеннолетними дет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исленность несовершеннолетних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от 0-1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1-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2-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7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12-17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неполных семей (один родитель) детей Одиноких матерей (дет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многодетных семей /детей,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-мя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-мя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-ю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-ю дет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Численность опекунских семей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Дети – инвалиды от 7 до 17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Национальный состав: Казахи -764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Русские – 108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Чечены – 38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Татары – 12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.национальность – 23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Транспортная инфраструктура – такси, автобус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 Связь с научно – культурными центрами – Г.Саратов -300км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.Ал-Гай-30 км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культурно – просветительских учреждений – сельский дом культуры, сельская библиотека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торговой – бытовой сети (торговых точек) – 1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духовно – церковных учреждений – с.Александров – Гай (мечеть, церковь)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-Сеть дошкольных учреждений, учреждений здравоохранения – Структурное подразделение дошкольного образования детский сад «Радуга» МБОУ СОШ с.Канавка, ФАП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Криминогенная обстановка – удовлетворительная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спонсоров, шефских организаций – 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lang w:val="en-US"/>
        </w:rPr>
        <w:t>III</w:t>
      </w:r>
      <w:r>
        <w:rPr>
          <w:b/>
        </w:rPr>
        <w:t>.Показатели результатов работы муниципального бюджетного общеобразовательного учреждения средней общеобразовательной школы с.Канавка на основе внешней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1.Профессиональная статификация выпускников (ВУЗ)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785" cy="153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25"/>
                              <w:gridCol w:w="1269"/>
                              <w:gridCol w:w="125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феры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Юрист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Сельско-хоз-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Фин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Стро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Торговое дел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Техническ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25"/>
                        <w:gridCol w:w="1269"/>
                        <w:gridCol w:w="1257"/>
                        <w:gridCol w:w="1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феры профессиональной деятельности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едаг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Юристпру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ельско-хоз-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Медиц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Фин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Во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Строи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Торговое дел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Техническа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>2.Количество соотношение выпускников муниципального бюджетного  общеобразовательного учреждения средней общеобразовательной школы с.Канавка ,  поступивших в в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851"/>
        <w:gridCol w:w="709"/>
        <w:gridCol w:w="850"/>
        <w:gridCol w:w="881"/>
        <w:gridCol w:w="9"/>
      </w:tblGrid>
      <w:tr>
        <w:trPr>
          <w:trHeight w:val="22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58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л-во выпускников, поступивших в вузы своего региона, в % от общего числ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-во выпускников, поступивших в учреждения начального профессионального образования, в % от общего числа выпускников 9-го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-во выпускников, поступивших в учреждения среднего профессионального образования, в % от общего числа выпускников 9,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7"/>
        <w:gridCol w:w="1981"/>
        <w:gridCol w:w="43"/>
        <w:gridCol w:w="2397"/>
      </w:tblGrid>
      <w:tr>
        <w:trPr>
          <w:trHeight w:val="725" w:hRule="atLeast"/>
        </w:trPr>
        <w:tc>
          <w:tcPr>
            <w:tcW w:w="92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Результаты внешней оценки ЕГЭ, ГИА,  инспекционных проверок, аттестации учреждения, срезовых работ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на уровне  начального общего образования в %, обучающихся на «хорошо» и «отлично»</w:t>
            </w:r>
          </w:p>
        </w:tc>
      </w:tr>
      <w:tr>
        <w:trPr>
          <w:trHeight w:val="52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        33 % (мониторинг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        33 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%        33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       10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%</w:t>
            </w:r>
          </w:p>
        </w:tc>
      </w:tr>
      <w:tr>
        <w:trPr>
          <w:trHeight w:val="39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уровне  основного общего образования в % обучающихся на «хорошо» и «отлично»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%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%         геометрия 4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;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%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</w:tr>
      <w:tr>
        <w:trPr>
          <w:trHeight w:val="1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</w:tr>
      <w:tr>
        <w:trPr>
          <w:trHeight w:val="54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</w:tblGrid>
            <w:tr>
              <w:trPr>
                <w:trHeight w:val="363" w:hRule="atLeast"/>
              </w:trPr>
              <w:tc>
                <w:tcPr>
                  <w:tcW w:w="6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учащихся на  уровне  среднего  общего образования в % обучающихся на «хорошо» и «отлично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экзам./КЗ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б. /75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б. /6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б. /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б. /83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б./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2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5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6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б./83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./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2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б. /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б./58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б./6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 б. /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б./83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3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б./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6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4.Результаты участия школьников в олимпиадах.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00"/>
        <w:gridCol w:w="18"/>
        <w:gridCol w:w="9"/>
        <w:gridCol w:w="892"/>
        <w:gridCol w:w="21"/>
        <w:gridCol w:w="6"/>
        <w:gridCol w:w="895"/>
        <w:gridCol w:w="27"/>
        <w:gridCol w:w="901"/>
        <w:gridCol w:w="18"/>
        <w:gridCol w:w="9"/>
        <w:gridCol w:w="897"/>
        <w:gridCol w:w="16"/>
        <w:gridCol w:w="12"/>
        <w:gridCol w:w="437"/>
        <w:gridCol w:w="598"/>
        <w:gridCol w:w="540"/>
        <w:gridCol w:w="487"/>
      </w:tblGrid>
      <w:tr>
        <w:trPr>
          <w:trHeight w:val="19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курсов и олимпиад (с указанием предметов и уровня)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11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и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</w:tr>
      <w:tr>
        <w:trPr/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На уровне начально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шк.тур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шк.тур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ение  муниц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муниц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 уровне  основного общего образова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район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районна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йонна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На  уровне  среднего общего образован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ы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5.Состояние здоровья школьников:</w:t>
      </w:r>
    </w:p>
    <w:p>
      <w:pPr>
        <w:pStyle w:val="Normal"/>
        <w:ind w:left="75" w:hanging="0"/>
        <w:rPr/>
      </w:pPr>
      <w:r>
        <w:rPr/>
        <w:t>а) укрепление здоровья учащихся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9"/>
        <w:gridCol w:w="799"/>
        <w:gridCol w:w="875"/>
        <w:gridCol w:w="851"/>
        <w:gridCol w:w="737"/>
        <w:gridCol w:w="964"/>
        <w:gridCol w:w="850"/>
        <w:gridCol w:w="709"/>
        <w:gridCol w:w="992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14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А) динамика соматического здоровья учащихся в соотношении со средними значениями аналогичной динамики 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7330" cy="7021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315"/>
                              <w:gridCol w:w="1055"/>
                              <w:gridCol w:w="908"/>
                              <w:gridCol w:w="228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енные показатели нозологических форм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учащихся в %  общего числа школьников возрастной группы в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 уровне 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.сосу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уровне 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ое забол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ечно-сосудист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 тел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я оса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-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уровне  среднего 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ое заболе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сердечно-сосудист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итовидной желе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лерг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остр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оче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зни пищева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р болезн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 массы т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быток массы тел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55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315"/>
                        <w:gridCol w:w="1055"/>
                        <w:gridCol w:w="908"/>
                        <w:gridCol w:w="228"/>
                        <w:gridCol w:w="13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енные показатели нозологических форм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учащихся в %  общего числа школьников возрастной группы в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уровне 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.сосу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уровне  основно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ое заболе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ечно-сосудист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 тел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я оса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=-Болезни нервной систем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уровне  среднего 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ое заболе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сердечно-сосудист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итовидной желе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лергическ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острых заболе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оче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нервной систем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з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зни пищева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р болезн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 массы 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ыток массы тел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Б) количественное соотношение  по группам здоровья детей</w:t>
      </w:r>
    </w:p>
    <w:p>
      <w:pPr>
        <w:pStyle w:val="Normal"/>
        <w:ind w:left="75" w:hanging="0"/>
        <w:rPr/>
      </w:pPr>
      <w:r>
        <w:rPr/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3"/>
        <w:gridCol w:w="1234"/>
        <w:gridCol w:w="1480"/>
      </w:tblGrid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% от обще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группы</w:t>
            </w:r>
          </w:p>
        </w:tc>
      </w:tr>
      <w:tr>
        <w:trPr>
          <w:trHeight w:val="2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</w:tbl>
    <w:p>
      <w:pPr>
        <w:pStyle w:val="Normal"/>
        <w:ind w:left="1491" w:firstLine="633"/>
        <w:rPr/>
      </w:pPr>
      <w:r>
        <w:rPr>
          <w:sz w:val="18"/>
          <w:szCs w:val="18"/>
        </w:rPr>
        <w:t xml:space="preserve">на уровне </w:t>
      </w:r>
      <w:r>
        <w:rPr/>
        <w:t xml:space="preserve"> начального 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3"/>
        <w:gridCol w:w="1113"/>
        <w:gridCol w:w="15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на  уровне </w:t>
      </w:r>
      <w:r>
        <w:rPr/>
        <w:t xml:space="preserve"> основного 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5"/>
        <w:gridCol w:w="1114"/>
        <w:gridCol w:w="1503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4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на уровне  среднего </w:t>
      </w:r>
      <w:r>
        <w:rPr/>
        <w:t xml:space="preserve"> 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3"/>
        <w:gridCol w:w="1113"/>
        <w:gridCol w:w="15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>б) охват обучающихся горячим питанием    97  %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10"/>
        <w:gridCol w:w="1266"/>
        <w:gridCol w:w="1794"/>
      </w:tblGrid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 обуче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начального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/53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основного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 97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среднего 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 80%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6.Количественные характеристики выбытия учащихся по  уровням обучения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начально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основно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среднего 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>7.Количество учащихся, выбравших другие формы обучения, в том числе по отдельным предметам. 0%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8.Показатели по детскому травматизму во время учебного процесса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00"/>
        <w:gridCol w:w="777"/>
        <w:gridCol w:w="900"/>
        <w:gridCol w:w="715"/>
        <w:gridCol w:w="801"/>
        <w:gridCol w:w="811"/>
        <w:gridCol w:w="801"/>
        <w:gridCol w:w="801"/>
        <w:gridCol w:w="822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травматизма по ступеням образова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</w:tr>
      <w:tr>
        <w:trPr>
          <w:trHeight w:val="31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 xml:space="preserve">9.Количество жалоб и обращений в адрес учредителя по различным причинам за год.  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2"/>
        <w:gridCol w:w="1242"/>
        <w:gridCol w:w="12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10.Показатели распространения правонарушений среди несовершеннолетних 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86"/>
        <w:gridCol w:w="8"/>
        <w:gridCol w:w="578"/>
        <w:gridCol w:w="16"/>
        <w:gridCol w:w="570"/>
        <w:gridCol w:w="24"/>
        <w:gridCol w:w="15"/>
        <w:gridCol w:w="579"/>
        <w:gridCol w:w="48"/>
        <w:gridCol w:w="561"/>
        <w:gridCol w:w="6"/>
        <w:gridCol w:w="863"/>
        <w:gridCol w:w="18"/>
        <w:gridCol w:w="24"/>
        <w:gridCol w:w="514"/>
        <w:gridCol w:w="24"/>
        <w:gridCol w:w="515"/>
        <w:gridCol w:w="24"/>
        <w:gridCol w:w="569"/>
        <w:gridCol w:w="52"/>
      </w:tblGrid>
      <w:tr>
        <w:trPr>
          <w:trHeight w:val="222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635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ый состав школьн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правонару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lang w:val="en-US"/>
        </w:rPr>
        <w:t>IV</w:t>
      </w:r>
      <w:r>
        <w:rPr/>
        <w:t>.Показатели организации образовательного процесса муниципального бюджетного общеобразовательного учреждения  СОШ с.Канавка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/>
        <w:t>1.Характеристики содержания учебного плана муниципального бюджетного общеобразовательного учреждения</w:t>
      </w:r>
    </w:p>
    <w:p>
      <w:pPr>
        <w:pStyle w:val="Normal"/>
        <w:ind w:left="7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7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4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 «Об образовании в Российской Федерац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базисный учебный план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каз МО РФ от 09.03.2004 №13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каз МО и науки РФ № 241 от 20.08.200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анитарно – эпидемилогичесмкие правила и нормативы (СанПин 2.4.2. 2821-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гиональный базисный учебный план 2004 учебного года для общеобразовательных учреждений Саратов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ав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разовательная программа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ложение о фонде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 иностранных языков, изучаемых в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lang w:val="en-US"/>
        </w:rPr>
        <w:t>V</w:t>
      </w:r>
      <w:r>
        <w:rPr/>
        <w:t xml:space="preserve">.Организация внеурочной работы. </w:t>
      </w:r>
    </w:p>
    <w:p>
      <w:pPr>
        <w:pStyle w:val="Normal"/>
        <w:ind w:left="75" w:hanging="0"/>
        <w:rPr/>
      </w:pPr>
      <w:r>
        <w:rPr/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Вопросы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20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-2015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5-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5-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часов в неделю, отводим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 кружки, секции и другие фор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рганизации внеурочной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кружков, секций и други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форм работы внеуроч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учащихся в % от общего числа учащихся, занятых дополнительны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бразованием во внеурочное врем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Кадровое обеспече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1"/>
        <w:gridCol w:w="636"/>
        <w:gridCol w:w="562"/>
        <w:gridCol w:w="561"/>
        <w:gridCol w:w="891"/>
        <w:gridCol w:w="636"/>
        <w:gridCol w:w="628"/>
        <w:gridCol w:w="548"/>
        <w:gridCol w:w="992"/>
        <w:gridCol w:w="567"/>
        <w:gridCol w:w="709"/>
        <w:gridCol w:w="56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2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начального обще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основного  общего 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уровне  среднего  общего 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начально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основного обще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уровне  среднего обще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учащихся в МБОУСОШ с.Кана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педработников в МБ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учащихся на одного педаг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учителей на члена административно-управленческого персон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учащихся на одного технического служащ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ичество мужчин и женщин в % от общего числа педагогических работников МБ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ж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ж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оличество педагогов, имеющих высшую категорию, в % от общего числа работаю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личество педагогов, имеющих первую категорию, в % от общего числа работаю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оличество педагогов, прошедших курсы повышения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Количество учителей со средним специальным образованием, в % от общего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Количество учителей без высшего педагогического образования, в % общего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Количество учителей, владеющих информационно-компьютерными технолог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Количество молодых специалистов со стажем работы до 5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Количество учителей пенсионного возраста, в % от общего числа работающих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Средний возраст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Количество учителей, уволившихся с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Количество вновь прибывших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Средняя учебная нагрузка учителей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Средняя недельная внеучебная нагрузка учителей (методическая и воспитательная рабо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Средняя заработная плата учителей ( с учетом стимулирующих надба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ом числе стимулирующая выплата составля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8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4" w:firstLine="720"/>
        <w:jc w:val="center"/>
        <w:rPr/>
      </w:pPr>
      <w:r>
        <w:rPr>
          <w:lang w:val="en-US"/>
        </w:rPr>
        <w:t>VII</w:t>
      </w:r>
      <w:r>
        <w:rPr/>
        <w:t xml:space="preserve"> Информационные ресурсы муниципального бюджетного общеобразовательного учреждения СОШ с.Канавк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</w:tblGrid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нд учебной литературы (кол-во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нд художественной литературы (кол-во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онд справочной литературы (кол-во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trHeight w:val="6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онд периодических изданий (кол-во наименований по подпи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ичество постоянных пользователей Интернета сред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личество постоянных пользователей Интернета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lang w:val="en-US"/>
        </w:rPr>
        <w:t>VIII</w:t>
      </w:r>
      <w:r>
        <w:rPr/>
        <w:t xml:space="preserve"> Финансирование</w:t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417"/>
        <w:gridCol w:w="1560"/>
        <w:gridCol w:w="1578"/>
      </w:tblGrid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средств в рублях в год выделяемых МБОУ по смет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791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98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78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6614,8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средств в рублях, потраченных  МБОУ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материально- техническое снабжен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омплектование библиотечного фонд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оммунальные платеж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онд оплаты труд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з/п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63,2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: 591850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: 8508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: 178735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: 25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34,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95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95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50,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46,0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51,2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287,8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6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23,3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и Д/С «Радуга»: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0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18"/>
                <w:szCs w:val="18"/>
              </w:rPr>
              <w:t xml:space="preserve">Интернат: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и Д/С «Радуга»: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6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23,39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lang w:val="en-US"/>
        </w:rPr>
        <w:t>IX</w:t>
      </w:r>
      <w:r>
        <w:rPr/>
        <w:t>.Безопасность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2"/>
        <w:gridCol w:w="1752"/>
        <w:gridCol w:w="17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матической пожарной сигн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речевого оповещения людей о пожа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территории (по всему периметру, частично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lang w:val="en-US"/>
        </w:rPr>
        <w:t>X</w:t>
      </w:r>
      <w:r>
        <w:rPr/>
        <w:t>.Материально-техническая база муниципального бюджетного 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1"/>
        <w:gridCol w:w="2126"/>
        <w:gridCol w:w="311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, что сделано за год для укрепления материально-технической базы муниципального общеобразовательного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товары   426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для окон спортзала  - 88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эвакуации  -  50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атериалы -4262,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средства-2464,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товары-1244,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.растворы -3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счетчик-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-225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-100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 -396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.растворы -36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/>
              <w:t>Канц.товары – 10000.0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редседатель Управляющего совета                                    Директор МБОУ СОШ с.Канавк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__________К.Н.Калиева                                                           __________З.С.Хамзин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 xml:space="preserve">протокол № 3  от  </w:t>
      </w:r>
      <w:r>
        <w:rPr>
          <w:u w:val="single"/>
        </w:rPr>
        <w:t>27</w:t>
      </w:r>
      <w:r>
        <w:rPr/>
        <w:t xml:space="preserve"> </w:t>
      </w:r>
      <w:r>
        <w:rPr>
          <w:u w:val="single"/>
        </w:rPr>
        <w:t>июня</w:t>
      </w:r>
      <w:r>
        <w:rPr/>
        <w:t>_20</w:t>
      </w:r>
      <w:r>
        <w:rPr>
          <w:u w:val="single"/>
        </w:rPr>
        <w:t>16</w:t>
      </w:r>
      <w:r>
        <w:rPr/>
        <w:t>_г.                                    Приказ №  142  от 29.06.2016 г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sz w:val="56"/>
        </w:rPr>
        <w:t>Отчет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о результатах  самообследования муниципального  бюджетного  общеобразовательного учреждения  средней  общеобразовательной  школы  с.Канав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>Протокол  № 12   от 27.06.2016 г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9:00Z</dcterms:created>
  <dc:creator>Ольга Владимировна</dc:creator>
  <dc:description/>
  <cp:keywords/>
  <dc:language>en-US</dc:language>
  <cp:lastModifiedBy>ЗС</cp:lastModifiedBy>
  <cp:lastPrinted>2016-06-29T10:23:00Z</cp:lastPrinted>
  <dcterms:modified xsi:type="dcterms:W3CDTF">2016-06-29T08:01:00Z</dcterms:modified>
  <cp:revision>262</cp:revision>
  <dc:subject/>
  <dc:title>Публичный доклад директора муниципального общеобразовательного учреждения средней общеобразовательной школы с</dc:title>
</cp:coreProperties>
</file>