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5965825" cy="771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left"/>
        <w:rPr>
          <w:sz w:val="24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</w:t>
      </w:r>
      <w:r>
        <w:rPr>
          <w:sz w:val="24"/>
        </w:rPr>
        <w:t xml:space="preserve">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32"/>
          <w:szCs w:val="32"/>
        </w:rPr>
      </w:pPr>
      <w:r>
        <w:rPr/>
        <w:t>Отчет</w:t>
      </w:r>
    </w:p>
    <w:p>
      <w:pPr>
        <w:pStyle w:val="Normal"/>
        <w:jc w:val="center"/>
        <w:rPr/>
      </w:pPr>
      <w:r>
        <w:rPr/>
        <w:t>о результатах самообследования деятельности муниципального бюджетного общеобразовательного учреждения средней общеобразовательной школы с. Канавк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 2014-2015 учебный год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амообследование муниципального бюджетного общеобразовательного учреждения средней общеобразовательной школы с.Канавка проводилось согласно ст. 29 п.3 Федерального закона  «Об образовании в Российской Федерации» № 273 от 29.12.2012 г., Положения о порядке проведения самообследования муниципальным бюджетным  общеобразовательным учреждением средней  общеобразовательной школой с. Канавка и приказа директора муниципального бюджетного общеобразовательного учреждения средней общеобразовательной школы с.Канавка «О подготовке документации по результатам самообследования МБОУ СОШ с.Канавка» от  03.04.2015 г. № 78.</w:t>
        <w:tab/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чет о самообследовании обсужден на заседании Управляющего совета (протокол № 8  от 29.06.2015 г.).</w:t>
      </w:r>
    </w:p>
    <w:p>
      <w:pPr>
        <w:pStyle w:val="Normal"/>
        <w:ind w:left="75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Общая характеристика муниципального бюджетного общеобразовательного учреждения средней общеобразовательной школы с.Канавка.</w:t>
      </w:r>
    </w:p>
    <w:p>
      <w:pPr>
        <w:pStyle w:val="Normal"/>
        <w:ind w:left="75" w:hanging="0"/>
        <w:jc w:val="both"/>
        <w:rPr/>
      </w:pPr>
      <w:r>
        <w:rPr/>
        <w:t>1.Наименование:  муниципальное бюджетное общеобразовательное учреждение средняя общеобразовательная школа с. Канавка.</w:t>
      </w:r>
    </w:p>
    <w:p>
      <w:pPr>
        <w:pStyle w:val="Normal"/>
        <w:ind w:left="75" w:hanging="0"/>
        <w:jc w:val="both"/>
        <w:rPr/>
      </w:pPr>
      <w:r>
        <w:rPr/>
        <w:t>2.Учредитель: Управление образования администрации Александрово-Гайского муниципального района Саратовской область.</w:t>
      </w:r>
    </w:p>
    <w:p>
      <w:pPr>
        <w:pStyle w:val="Normal"/>
        <w:ind w:left="75" w:hanging="0"/>
        <w:jc w:val="both"/>
        <w:rPr/>
      </w:pPr>
      <w:r>
        <w:rPr/>
        <w:t>3.Лицензия: серия 64 Л01 № 0000980, 25 февраля 2014 г. № 1346, министерство образования Саратовской области.</w:t>
      </w:r>
    </w:p>
    <w:p>
      <w:pPr>
        <w:pStyle w:val="Normal"/>
        <w:ind w:left="75" w:hanging="0"/>
        <w:jc w:val="both"/>
        <w:rPr/>
      </w:pPr>
      <w:r>
        <w:rPr/>
        <w:t>4.Срок прохождения аттестации: февраль 2014 года.</w:t>
      </w:r>
    </w:p>
    <w:p>
      <w:pPr>
        <w:pStyle w:val="Normal"/>
        <w:ind w:left="75" w:hanging="0"/>
        <w:jc w:val="both"/>
        <w:rPr/>
      </w:pPr>
      <w:r>
        <w:rPr/>
        <w:t>5.Свидетельство о государственной аккредитации: 64 А О1 № 0000402, 31 марта 2014 № 660, министерство образования Саратовской области.</w:t>
      </w:r>
    </w:p>
    <w:p>
      <w:pPr>
        <w:pStyle w:val="Normal"/>
        <w:ind w:left="75" w:hanging="0"/>
        <w:jc w:val="both"/>
        <w:rPr/>
      </w:pPr>
      <w:r>
        <w:rPr/>
        <w:t xml:space="preserve">6.Режим работы: шестидневная учебная неделя, обучение в одну смену, средняя наполняемость классов – 12,4 продолжительность перемен – 10 мин. </w:t>
      </w:r>
    </w:p>
    <w:p>
      <w:pPr>
        <w:pStyle w:val="Normal"/>
        <w:ind w:left="75" w:hanging="0"/>
        <w:jc w:val="both"/>
        <w:rPr/>
      </w:pPr>
      <w:r>
        <w:rPr/>
        <w:t>Из них: 1 перемена – 15 минут, 2 перемены по 20 минут.</w:t>
      </w:r>
    </w:p>
    <w:p>
      <w:pPr>
        <w:pStyle w:val="Normal"/>
        <w:ind w:left="75" w:hanging="0"/>
        <w:jc w:val="both"/>
        <w:rPr/>
      </w:pPr>
      <w:r>
        <w:rPr/>
        <w:t>7. Органы самоуправления: Управляющий совет.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внешней среды муниципального бюджетного общеобразовательного учреждения средней общеобразовательной школы с. Канавка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>2014-20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99"/>
        <w:gridCol w:w="1900"/>
        <w:gridCol w:w="1900"/>
        <w:gridCol w:w="190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Канавк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. Бабошки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Мороз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Монахо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Численность на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Численность семей с несовершеннолетними деть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Численность несовершеннолетних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от 0-1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т 1-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т 2-7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т 7-12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т 12-17 л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оличество неполных семей (один родитель) детей Одиноких матерей (дете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оличество многодетных семей /детей, 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-мя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4-мя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-ю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-ю деть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Численность опекунских семей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Дети – инвалиды от 7 до 17 л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Национальный состав: Казахи -764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Русские – 108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Чечены – 38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Татары – 12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Пр.национальность – 23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-Транспортная инфраструктура – такси, автобус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- Связь с научно – культурными центрами – Г.Саратов -300км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С.Ал-Гай-30 км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-Наличие культурно – просветительских учреждений – сельский дом культуры, сельская библиотека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-Наличие торговой – бытовой сети (торговых точек) – 1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-Наличие духовно – церковных учреждений – с.Александров – Гай (мечеть, церковь)</w:t>
      </w:r>
    </w:p>
    <w:p>
      <w:pPr>
        <w:pStyle w:val="Normal"/>
        <w:ind w:left="75" w:hanging="0"/>
        <w:rPr/>
      </w:pPr>
      <w:r>
        <w:rPr>
          <w:sz w:val="18"/>
          <w:szCs w:val="18"/>
        </w:rPr>
        <w:t>-Сеть дошкольных учреждений, учреждений здравоохранения – Структурное подразделение дошкольного образования детский сад «Радуга» МБОУ СОШ с.Канавка, ФАП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-Криминогенная обстановка – удовлетворительная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  <w:t>-Наличие спонсоров, шефских организаций – н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казатели результатов работы муниципального бюджетного общеобразовательного учреждения средней общеобразовательной школы с. Канавка на основе внешней оце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>1.Профессиональная статификация выпускников (ВУЗ)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785" cy="153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25"/>
                              <w:gridCol w:w="1269"/>
                              <w:gridCol w:w="1257"/>
                              <w:gridCol w:w="12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феры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Педагог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Юристпру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Сельско-хоз-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Медиц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Финанс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Вое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Стро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Торговое дел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-20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 %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%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 Техническа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12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25"/>
                        <w:gridCol w:w="1269"/>
                        <w:gridCol w:w="1257"/>
                        <w:gridCol w:w="12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феры профессиональной деятельности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Педагог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Юристпруд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Сельско-хоз-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Медиц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Финанс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Вое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Строи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Торговое дело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-20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%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%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%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%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Техническа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/>
        <w:t>2. Количество соотношения выпускников муниципального бюджетного общеобразовательного учреждения средней общеобразовательной школы с. Канавка, поступивших в вуз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708"/>
        <w:gridCol w:w="851"/>
        <w:gridCol w:w="709"/>
        <w:gridCol w:w="850"/>
        <w:gridCol w:w="881"/>
        <w:gridCol w:w="9"/>
      </w:tblGrid>
      <w:tr>
        <w:trPr>
          <w:trHeight w:val="228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</w:tr>
      <w:tr>
        <w:trPr>
          <w:trHeight w:val="58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</w:tr>
      <w:tr>
        <w:trPr>
          <w:trHeight w:val="6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Кол-во выпускников, поступивших в вузы своего региона, в % от общего числа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%</w:t>
            </w:r>
          </w:p>
        </w:tc>
      </w:tr>
      <w:tr>
        <w:trPr>
          <w:trHeight w:val="8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л-во выпускников, поступивших в учреждения начального профессионального образования, в % от общего числа выпускников 9-го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л-во выпускников, поступивших в учреждения среднего профессионального образования, в % от общего числа выпускников 9,11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3"/>
        <w:gridCol w:w="7"/>
        <w:gridCol w:w="1981"/>
        <w:gridCol w:w="43"/>
        <w:gridCol w:w="2397"/>
      </w:tblGrid>
      <w:tr>
        <w:trPr>
          <w:trHeight w:val="725" w:hRule="atLeast"/>
        </w:trPr>
        <w:tc>
          <w:tcPr>
            <w:tcW w:w="921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3. Результаты внешней оценки ЕГЭ, ГИА, инспекционных проверок, аттестации учреждения, срезовых работ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ащихся на уровне начального общего образования в %, обучающихся на «хорошо» и «отлично»</w:t>
            </w:r>
          </w:p>
        </w:tc>
      </w:tr>
      <w:tr>
        <w:trPr>
          <w:trHeight w:val="525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%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%        33 % (мониторинг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%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%        33 %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%</w:t>
            </w:r>
          </w:p>
        </w:tc>
      </w:tr>
      <w:tr>
        <w:trPr>
          <w:trHeight w:val="2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%        33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        100 %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90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ащихся на уровне основного общего образования в % обучающихся на «хорошо» и «отлично»</w:t>
            </w:r>
          </w:p>
        </w:tc>
      </w:tr>
      <w:tr>
        <w:trPr>
          <w:trHeight w:val="210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</w:tr>
      <w:tr>
        <w:trPr>
          <w:trHeight w:val="540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5"/>
            </w:tblGrid>
            <w:tr>
              <w:trPr>
                <w:trHeight w:val="363" w:hRule="atLeast"/>
              </w:trPr>
              <w:tc>
                <w:tcPr>
                  <w:tcW w:w="69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оличество учащихся на уровне среднего общего образования в % обучающихся на «хорошо» и «отлично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 экзам./КЗ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ЕГЭ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б. /75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б. /60%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ЕГЭ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б. /83 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б./80%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(ЕГЭ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92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80%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75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60%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 б./83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б./80%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92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б. /80%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б./58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б./60%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100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%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б./83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80%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83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б./100%</w:t>
            </w:r>
          </w:p>
        </w:tc>
      </w:tr>
      <w:tr>
        <w:trPr>
          <w:trHeight w:val="2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6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/>
      </w:pPr>
      <w:r>
        <w:rPr/>
        <w:t>4.Результаты участия школьников в олимпиадах.</w:t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900"/>
        <w:gridCol w:w="18"/>
        <w:gridCol w:w="9"/>
        <w:gridCol w:w="892"/>
        <w:gridCol w:w="21"/>
        <w:gridCol w:w="6"/>
        <w:gridCol w:w="895"/>
        <w:gridCol w:w="27"/>
        <w:gridCol w:w="901"/>
        <w:gridCol w:w="18"/>
        <w:gridCol w:w="9"/>
        <w:gridCol w:w="897"/>
        <w:gridCol w:w="16"/>
        <w:gridCol w:w="12"/>
        <w:gridCol w:w="437"/>
        <w:gridCol w:w="598"/>
        <w:gridCol w:w="540"/>
        <w:gridCol w:w="487"/>
      </w:tblGrid>
      <w:tr>
        <w:trPr>
          <w:trHeight w:val="195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конкурсов и олимпиад (с указанием предметов и уровня)</w:t>
            </w:r>
          </w:p>
        </w:tc>
        <w:tc>
          <w:tcPr>
            <w:tcW w:w="668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Количество учащихся</w:t>
            </w:r>
          </w:p>
        </w:tc>
      </w:tr>
      <w:tr>
        <w:trPr>
          <w:trHeight w:val="25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</w:tr>
      <w:tr>
        <w:trPr>
          <w:trHeight w:val="118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и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ы</w:t>
            </w:r>
          </w:p>
        </w:tc>
        <w:tc>
          <w:tcPr>
            <w:tcW w:w="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</w:t>
            </w:r>
          </w:p>
        </w:tc>
      </w:tr>
      <w:tr>
        <w:trPr/>
        <w:tc>
          <w:tcPr>
            <w:tcW w:w="7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sz w:val="18"/>
                <w:szCs w:val="18"/>
              </w:rPr>
              <w:t>На уровне начального обще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шк.тур)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шк.тур)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 Чтение  муниц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муниц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 уровне основного общего образован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ык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ка район.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районная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йонная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р-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 уровне среднего полного общего образования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р-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.язык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  <w:t>5.Состояние здоровья школьников:</w:t>
      </w:r>
    </w:p>
    <w:p>
      <w:pPr>
        <w:pStyle w:val="Normal"/>
        <w:ind w:left="75" w:hanging="0"/>
        <w:rPr/>
      </w:pPr>
      <w:r>
        <w:rPr/>
        <w:t>а) укрепление здоровья учащихся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9"/>
        <w:gridCol w:w="799"/>
        <w:gridCol w:w="821"/>
        <w:gridCol w:w="821"/>
        <w:gridCol w:w="821"/>
        <w:gridCol w:w="680"/>
        <w:gridCol w:w="940"/>
        <w:gridCol w:w="799"/>
        <w:gridCol w:w="675"/>
      </w:tblGrid>
      <w:tr>
        <w:trPr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</w:tr>
      <w:tr>
        <w:trPr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к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к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кл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, выделенных на предмет «Физическая культур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А) динамика соматического здоровья учащихся в соотношении со средними значениями аналогичной динамики 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277"/>
        <w:gridCol w:w="1024"/>
        <w:gridCol w:w="882"/>
        <w:gridCol w:w="221"/>
        <w:gridCol w:w="1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показатели нозологических форм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ащихся в % общего числа школьников возрастной группы в МБОУ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</w:tr>
      <w:tr>
        <w:trPr>
          <w:trHeight w:val="90" w:hRule="atLeast"/>
          <w:cantSplit w:val="true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уровню начального общего образования</w:t>
            </w:r>
          </w:p>
        </w:tc>
      </w:tr>
      <w:tr>
        <w:trPr>
          <w:trHeight w:val="165" w:hRule="atLeast"/>
          <w:cantSplit w:val="true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сердечно-сосудистой сис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овидной желе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стрых заболе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м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ыток ма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поч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 болез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оса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нервной сист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з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органов дых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уровню основного общего образован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ое заболе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рдечно-сосудистой сис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овидной желе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стрых заболе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 болез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массы т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ыток массы т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осан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олезни нервной системы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з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органов дых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ровню среднего общего образован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ое заболе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рдечно-сосудистой сис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овидной желе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ические заболе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стрых заболе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оса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поч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нервной сист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з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органов дых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пищева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 болез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массы т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ыток массы т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Б) количественное соотношение по группам здоровья детей</w:t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083"/>
        <w:gridCol w:w="1234"/>
        <w:gridCol w:w="1480"/>
      </w:tblGrid>
      <w:tr>
        <w:trPr>
          <w:trHeight w:val="66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здоровь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% от общего чис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школь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ой группы</w:t>
            </w:r>
          </w:p>
        </w:tc>
      </w:tr>
      <w:tr>
        <w:trPr>
          <w:trHeight w:val="2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</w:tr>
    </w:tbl>
    <w:p>
      <w:pPr>
        <w:pStyle w:val="Normal"/>
        <w:ind w:left="1491" w:firstLine="633"/>
        <w:rPr/>
      </w:pPr>
      <w:r>
        <w:rPr>
          <w:sz w:val="18"/>
          <w:szCs w:val="18"/>
        </w:rPr>
        <w:t>на уровне</w:t>
      </w:r>
      <w:r>
        <w:rPr/>
        <w:t xml:space="preserve"> начального общего образования</w:t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13"/>
        <w:gridCol w:w="1113"/>
        <w:gridCol w:w="150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упп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рупп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1416" w:firstLine="708"/>
        <w:jc w:val="both"/>
        <w:rPr/>
      </w:pPr>
      <w:r>
        <w:rPr>
          <w:sz w:val="18"/>
          <w:szCs w:val="18"/>
        </w:rPr>
        <w:t>на уровне</w:t>
      </w:r>
      <w:r>
        <w:rPr/>
        <w:t xml:space="preserve"> основного общего образования</w:t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15"/>
        <w:gridCol w:w="1114"/>
        <w:gridCol w:w="1503"/>
      </w:tblGrid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упп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рупп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1416" w:firstLine="708"/>
        <w:jc w:val="both"/>
        <w:rPr/>
      </w:pPr>
      <w:r>
        <w:rPr>
          <w:sz w:val="18"/>
          <w:szCs w:val="18"/>
        </w:rPr>
        <w:t xml:space="preserve">на уровне среднего </w:t>
      </w:r>
      <w:r>
        <w:rPr/>
        <w:t>общего образования</w:t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13"/>
        <w:gridCol w:w="1113"/>
        <w:gridCol w:w="150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упп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рупп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/>
        <w:t>б) охват обучающихся горячим питанием      %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10"/>
        <w:gridCol w:w="1266"/>
        <w:gridCol w:w="1794"/>
      </w:tblGrid>
      <w:tr>
        <w:trPr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вни обучения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 в % от общего числа школьников возрастной группы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уровни начального общего обра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уровни основного общего обра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уровни среднего общего обра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6.Количественные характеристики выбытия учащихся по уровням обучения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16"/>
        <w:gridCol w:w="1440"/>
        <w:gridCol w:w="1440"/>
      </w:tblGrid>
      <w:tr>
        <w:trPr>
          <w:trHeight w:val="480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вень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Количество учащихся</w:t>
            </w:r>
          </w:p>
        </w:tc>
      </w:tr>
      <w:tr>
        <w:trPr>
          <w:trHeight w:val="345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уровни начального обще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уровни основного обще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уровни среднего обще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/>
      </w:pPr>
      <w:r>
        <w:rPr/>
        <w:t>7.Количество учащихся, выбравших другие формы обучения, в том числе по отдельным предметам 0%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8.Показатели по детскому травматизму во время учебного процесса 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800"/>
        <w:gridCol w:w="777"/>
        <w:gridCol w:w="900"/>
        <w:gridCol w:w="715"/>
        <w:gridCol w:w="801"/>
        <w:gridCol w:w="811"/>
        <w:gridCol w:w="801"/>
        <w:gridCol w:w="801"/>
        <w:gridCol w:w="822"/>
      </w:tblGrid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учаев травматизма по ступеням образовани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к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к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к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к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к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к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кл.</w:t>
            </w:r>
          </w:p>
        </w:tc>
      </w:tr>
      <w:tr>
        <w:trPr>
          <w:trHeight w:val="319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/>
      </w:pPr>
      <w:r>
        <w:rPr/>
        <w:t xml:space="preserve">9.Количество жалоб и обращений в адрес учредителя по различным причинам за год  </w:t>
      </w:r>
    </w:p>
    <w:tbl>
      <w:tblPr>
        <w:tblW w:w="2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42"/>
        <w:gridCol w:w="1242"/>
        <w:gridCol w:w="124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жал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личество жал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/>
      </w:pPr>
      <w:r>
        <w:rPr/>
        <w:t xml:space="preserve">10.Показатели распространения правонарушений среди несовершеннолетних </w:t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86"/>
        <w:gridCol w:w="8"/>
        <w:gridCol w:w="578"/>
        <w:gridCol w:w="16"/>
        <w:gridCol w:w="570"/>
        <w:gridCol w:w="24"/>
        <w:gridCol w:w="15"/>
        <w:gridCol w:w="579"/>
        <w:gridCol w:w="48"/>
        <w:gridCol w:w="561"/>
        <w:gridCol w:w="6"/>
        <w:gridCol w:w="863"/>
        <w:gridCol w:w="18"/>
        <w:gridCol w:w="24"/>
        <w:gridCol w:w="514"/>
        <w:gridCol w:w="24"/>
        <w:gridCol w:w="515"/>
        <w:gridCol w:w="24"/>
        <w:gridCol w:w="569"/>
        <w:gridCol w:w="52"/>
      </w:tblGrid>
      <w:tr>
        <w:trPr>
          <w:trHeight w:val="222" w:hRule="atLeast"/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</w:tr>
      <w:tr>
        <w:trPr>
          <w:trHeight w:val="635" w:hRule="atLeast"/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Численный состав школьник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оличество правонаруш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>
          <w:lang w:val="en-US"/>
        </w:rPr>
        <w:t>IV</w:t>
      </w:r>
      <w:r>
        <w:rPr/>
        <w:t>. Показатели организации образовательного процесса муниципального бюджетного общеобразовательного учреждения СОШ с. Канавка</w:t>
      </w:r>
    </w:p>
    <w:p>
      <w:pPr>
        <w:pStyle w:val="Normal"/>
        <w:ind w:left="7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и содержания учебного плана муниципального бюджетного общеобразовательного учреждения</w:t>
      </w:r>
    </w:p>
    <w:p>
      <w:pPr>
        <w:pStyle w:val="Normal"/>
        <w:ind w:left="75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</w:tblGrid>
      <w:tr>
        <w:trPr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</w:tr>
      <w:tr>
        <w:trPr>
          <w:trHeight w:val="70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</w:tr>
      <w:tr>
        <w:trPr>
          <w:trHeight w:val="46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Федеральный Закон «Об образовании в Российской Федераци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5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едеральный базисный учебный пла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каз МО РФ от 09.03.2004 №131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каз МО и науки РФ № 241 от 20.08.2008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Санитарно-эпидемиологические правила и нормативы (СанПин 2.4.2. 1178-0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гиональный базисный учебный план 2004 учебного года для общеобразовательных учреждений Саратов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став МБОУ СОШ с.Кана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бразовательная программа МБОУ СОШ с.Кана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оложение о фонде оплаты тру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Количество иностранных языков, изучаемых в МБОУ СОШ с.Кана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5" w:hanging="0"/>
        <w:rPr/>
      </w:pPr>
      <w:r>
        <w:rPr>
          <w:lang w:val="en-US"/>
        </w:rPr>
        <w:t>V</w:t>
      </w:r>
      <w:r>
        <w:rPr/>
        <w:t xml:space="preserve">.Организация внеурочной работы. </w:t>
      </w:r>
    </w:p>
    <w:p>
      <w:pPr>
        <w:pStyle w:val="Normal"/>
        <w:ind w:left="75" w:hanging="0"/>
        <w:rPr/>
      </w:pPr>
      <w:r>
        <w:rPr/>
      </w:r>
    </w:p>
    <w:tbl>
      <w:tblPr>
        <w:tblW w:w="10491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Вопросы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2-201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3-2014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4-20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-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5-9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-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-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-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5-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-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Количество часов в неделю, отводим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а кружки, секции и другие форм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организации внеурочной рабо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Количество кружков, секций и других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форм работы внеуроч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Количество учащихся в % от общего числа учащихся, занятых дополнительным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Образованием во внеурочное врем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VI</w:t>
      </w:r>
      <w:r>
        <w:rPr/>
        <w:t>.Кадровое обеспечение.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1"/>
        <w:gridCol w:w="636"/>
        <w:gridCol w:w="562"/>
        <w:gridCol w:w="561"/>
        <w:gridCol w:w="891"/>
        <w:gridCol w:w="636"/>
        <w:gridCol w:w="628"/>
        <w:gridCol w:w="470"/>
        <w:gridCol w:w="10"/>
        <w:gridCol w:w="777"/>
        <w:gridCol w:w="567"/>
        <w:gridCol w:w="567"/>
        <w:gridCol w:w="52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</w:tr>
      <w:tr>
        <w:trPr>
          <w:trHeight w:val="22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уровень обу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уровень обу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уровень обуч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уровень обу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уровень обуч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уровень обуче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уровень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уровень обу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уровень обу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личество учащихся в МБОУСОШ с.Канав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Количество пед.работников в МБО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личество учащихся на одного педаго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оличество учителей на члена административно-управленческого персон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оличество учащихся на одного технического служащ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Количество мужчин и женщин в % от общего числа педагогических работников МБО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(ж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%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%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(ж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(ж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Количество педагогов, имеющих высшую категорию, в % от общего числа работающи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Количество педагогов, имеющих первую категорию, в % от общего числа работающи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Количество педагогов, прошедших курсы повышения квалифик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Количество учителей, имеющих ученую степень и занимающихся в аспирантуре, докторантур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Количество учителей со средним специальным образованием, в % от общего чис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Количество учителей без высшего педагогического образования, в % общего чис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Количество учителей, владеющих информационно-компьютерными технолог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Количество молодых специалистов со стажем работы до 5 л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Количество учителей пенсионного возраста, в % от общего числа работающих учите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Средний возраст учите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Количество учителей, уволившихся с рабо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Количество вновь прибывших учите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Средняя учебная нагрузка учителей в недел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Средняя недельная внеучебная нагрузка учителей (методическая и воспитательная работ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Средняя заработная плата учителей (с учетом стимулирующих надбав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том числе стимулирующая выплата составля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6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4,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8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64" w:firstLine="720"/>
        <w:jc w:val="center"/>
        <w:rPr/>
      </w:pPr>
      <w:r>
        <w:rPr>
          <w:lang w:val="en-US"/>
        </w:rPr>
        <w:t>VII</w:t>
      </w:r>
      <w:r>
        <w:rPr/>
        <w:t>. Информационные ресурсы муниципального бюджетного общеобразовательного учреждения СОШ с.Канавка</w:t>
      </w:r>
    </w:p>
    <w:tbl>
      <w:tblPr>
        <w:tblW w:w="7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769"/>
        <w:gridCol w:w="1769"/>
        <w:gridCol w:w="1769"/>
      </w:tblGrid>
      <w:tr>
        <w:trPr>
          <w:trHeight w:val="34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</w:tr>
      <w:tr>
        <w:trPr>
          <w:trHeight w:val="41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онд учебной литературы (кол-во экз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</w:tc>
      </w:tr>
      <w:tr>
        <w:trPr>
          <w:trHeight w:val="41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онд художественной литературы (кол-во экз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</w:t>
            </w:r>
          </w:p>
        </w:tc>
      </w:tr>
      <w:tr>
        <w:trPr>
          <w:trHeight w:val="41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онд справочной литературы (кол-во экз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онд периодических изданий (кол-во наименований по подписке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Количество компьютер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Количество постоянных пользователей Интернета среди учител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83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62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Количество постоянных пользователей Интернета среди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>
          <w:lang w:val="en-US"/>
        </w:rPr>
        <w:t>VIII</w:t>
      </w:r>
      <w:r>
        <w:rPr/>
        <w:t xml:space="preserve"> Финансирование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46"/>
        <w:gridCol w:w="1161"/>
        <w:gridCol w:w="1161"/>
        <w:gridCol w:w="142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личество средств в рублях в год выделяемых МБОУ по смет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ов и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7912,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988,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7783,49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>
                <w:sz w:val="18"/>
                <w:szCs w:val="18"/>
              </w:rPr>
              <w:t>2.Количество средств в рублях, потраченных МБОУ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материально- техническое снабжени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комплектование библиотечного фонд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коммунальные платеж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фонд оплаты труд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 з/п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1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7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653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19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4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63,25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,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: 5918500,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: 8508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: 1787350,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: 2569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234,4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950,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0,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950,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50,2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46,08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251,2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6287,89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260,80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>
          <w:lang w:val="en-US"/>
        </w:rPr>
        <w:t>IX</w:t>
      </w:r>
      <w:r>
        <w:rPr/>
        <w:t>.Безопасность 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tbl>
      <w:tblPr>
        <w:tblW w:w="7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752"/>
        <w:gridCol w:w="1752"/>
        <w:gridCol w:w="175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втоматической пожарной сигнализ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речевого оповещения людей о пожар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нопки тревожной сигнализации с выводом на пункт централизованной охран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граждения территории (по всему периметру, частично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ые затраты на комплексную безопасность (финансовые, материальные и др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lang w:val="en-US"/>
        </w:rPr>
        <w:t>X</w:t>
      </w:r>
      <w:r>
        <w:rPr/>
        <w:t>.Материально-техническая база 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61"/>
        <w:gridCol w:w="2268"/>
        <w:gridCol w:w="29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ить, что сделано за год для укрепления материально-технической базы муниципального общеобразовательного учре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18"/>
                <w:szCs w:val="18"/>
              </w:rPr>
              <w:t>1. Модульная система экспериментов»</w:t>
            </w:r>
            <w:r>
              <w:rPr>
                <w:sz w:val="18"/>
                <w:szCs w:val="18"/>
                <w:lang w:val="en-US"/>
              </w:rPr>
              <w:t xml:space="preserve"> Prolog</w:t>
            </w:r>
            <w:r>
              <w:rPr>
                <w:sz w:val="18"/>
                <w:szCs w:val="18"/>
              </w:rPr>
              <w:t>» (для начальных классов педагог.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18"/>
                <w:szCs w:val="18"/>
              </w:rPr>
              <w:t xml:space="preserve">2. Модульная система экспериментов» </w:t>
            </w:r>
            <w:r>
              <w:rPr>
                <w:sz w:val="18"/>
                <w:szCs w:val="18"/>
                <w:lang w:val="en-US"/>
              </w:rPr>
              <w:t>Prolog</w:t>
            </w:r>
            <w:r>
              <w:rPr>
                <w:sz w:val="18"/>
                <w:szCs w:val="18"/>
              </w:rPr>
              <w:t>» (для начальных классов обучающ.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Цифр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икроскоп</w:t>
            </w:r>
            <w:r>
              <w:rPr>
                <w:sz w:val="18"/>
                <w:szCs w:val="18"/>
                <w:lang w:val="en-US"/>
              </w:rPr>
              <w:t xml:space="preserve"> «Ken-A-VisionT-1050 kena»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кумент камер «</w:t>
            </w:r>
            <w:r>
              <w:rPr>
                <w:sz w:val="18"/>
                <w:szCs w:val="18"/>
                <w:lang w:val="en-US"/>
              </w:rPr>
              <w:t>Ke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isionT</w:t>
            </w:r>
            <w:r>
              <w:rPr>
                <w:sz w:val="18"/>
                <w:szCs w:val="18"/>
              </w:rPr>
              <w:t xml:space="preserve">-7880 </w:t>
            </w:r>
            <w:r>
              <w:rPr>
                <w:sz w:val="18"/>
                <w:szCs w:val="18"/>
                <w:lang w:val="en-US"/>
              </w:rPr>
              <w:t>Av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wer</w:t>
            </w:r>
            <w:r>
              <w:rPr>
                <w:sz w:val="18"/>
                <w:szCs w:val="18"/>
              </w:rPr>
              <w:t>» с программным обеспеч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. товары   426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ка для окон спортзала - 88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эвакуации – 50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материалы – 4262,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 – 264,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Товары – 1244,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.растворы – 30,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/>
              <w:t>Эл.счетчик – 700,00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ЯТЕЛЬ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общеобразовательного учреждения средней общеобразовательной школы с. Канавка, подлежащей самообследованию</w:t>
      </w:r>
      <w:r>
        <w:rPr/>
        <w:b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897"/>
        <w:gridCol w:w="185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казатели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82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33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40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9 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– 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/39 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30 балл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17 балл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52 балл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едний балл единого государственного экзамена выпускников 11 класса по математике – 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 балл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1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3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человек/20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4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6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человек/12,5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7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человек/20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8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2/54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1/50 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1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гионального уровня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/7,3%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2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дерального уровня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/21 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3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/22 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0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1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2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3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4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 челове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5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/73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6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/73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7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/27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8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/27 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/80,7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.1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/0%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.2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/50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 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.1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5 лет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/23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.2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ыше 30 лет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/23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1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/12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2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/12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3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/100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4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/88человек/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раструктура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19 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,9 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в образовательной организации системы электронного документооборота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ичие читального зала библиотеки, в том числе: 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>
          <w:trHeight w:val="59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1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2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медиатекой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3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4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5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.2 кв. м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Директор МБОУ СОШ с. Канавка:                              З.С. Хамзина</w:t>
      </w:r>
    </w:p>
    <w:p>
      <w:pPr>
        <w:pStyle w:val="Normal"/>
        <w:spacing w:before="280" w:after="280"/>
        <w:rPr/>
      </w:pPr>
      <w:r>
        <w:rPr/>
        <w:t>30 июня 2015 г</w:t>
        <w:br/>
      </w:r>
      <w:bookmarkStart w:id="0" w:name="_GoBack"/>
      <w:bookmarkEnd w:id="0"/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45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19:00Z</dcterms:created>
  <dc:creator>Ольга Владимировна</dc:creator>
  <dc:description/>
  <cp:keywords/>
  <dc:language>en-US</dc:language>
  <cp:lastModifiedBy>ЗС</cp:lastModifiedBy>
  <cp:lastPrinted>2015-07-07T11:29:00Z</cp:lastPrinted>
  <dcterms:modified xsi:type="dcterms:W3CDTF">2016-02-10T14:17:00Z</dcterms:modified>
  <cp:revision>227</cp:revision>
  <dc:subject/>
  <dc:title>Публичный доклад директора муниципального общеобразовательного учреждения средней общеобразовательной школы с</dc:title>
</cp:coreProperties>
</file>