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6470" cy="830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направлена на обеспечение наиболее благоприятных условий роста и развития детей, на укрепление их здоровья, что обеспечивает значительные успехи в борьбе с заболеваниями. Состояние здоровья ребенка, его сопротивляемость заболеваниям связаны с резервными возможностями организма. Эти возможности при целенаправленном воздействии способны значительно увеличить функциональные способности растущего организма и стать основой его здоровой жизни. Дети обладают поразительно высоким двигательным потенциалом, они способны осваивать сложные и требующие большого функционального напряжения виды движений. Растущий организм особенно нуждается в мышечной деятельности, поэтому недостаточная двигательная активность, некомпенсируемая необходимыми по объему и интенсивности физическими нагрузками, приводит к развитию ряда заболеваний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занятиях ритмикой увеличивается объем двигательной активности, который оказывает значительное влияние на повышение умственной активности, развитие физических качеств, функциональное состояние сердечно-сосудистой и нервной системы. Движение в ритме и темпе, заданной музыкой, способствует ритмичной работе всех внутренних органов и систем, что при регулярных занятиях ведет к общему оздоровлению организм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ое занятие кружка «Горошины» включает 4 этапа: общие теоретические понятия, разминка, общеразвивающие упражнения, диско- танцы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привить ребенку необходимые двигательные навыки и умение чувствовать и ощущать музыкальный ритм, культуру общения между собой и окружающим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психического и физического здоровья средствами ритмики в условиях школьного обучения (формирование правильной осанки, походки; содействие профилактике плоскостопия; снижение психического напряжения средствами релаксации под музыку в процессе движения и т.д.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вершенствование психомоторных способностей (развитие мышечной силы, гибкости, выносливости, скоростно-силовых и координационных способностей; развитие чувства ритма, музыкального слуха, памяти, внимания, умения согласовывать движения с музыко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витие творческих и созидательных способностей детей (развитие мышления, воображения, познавательней активности, расширение кругозор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ддерживать увлечение занятиями музыкой и пласти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ностные ориентиры содержания учебного предме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кружка «Горошины» направлено на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и методы проведения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>: игровые моменты, ролевые игры, направленные на переключение внимания, разгрузку и отдых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“Горошины” – танцевальной направленности. Она разработана на основе программы «Ритмика и бальные танцы» под редакцией Е.И.Мошково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ём курса 34 ч из расчета 1 ч в неделю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кружка «Горошины» предполагает обучение с 1 по 4 класс. Программа каждого последующего класса опирается на предыдущие с добавлением новых знаний и способов деятель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 изучения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> является формирование следующих умений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ение положительных качеств личности и управления своими эмоциями в различных ситуациях и условия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бескорыстной помощи своим сверстникам, нахождение с ними общего языка и общих интересо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> является формирование следующих универсальных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х действи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защиты и сохранности природы во время активного отдыха и занятий ритмико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амостоятельной деятельности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расоты телосложения и осанки, сравнение их с эталонными образцами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> является сформированность следующих умен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занятий ритмики в режиме дн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ритмики как средства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е обращение с инвентарём и оборудованием, соблюдение техники безопасности к местам провед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ение в доступной форме правил выполнения двигательных действий, анализ и поиск ошибок, исправления и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жизненно важных двигательных навыков и умений различными способами. В различных условиях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ние </w:t>
      </w:r>
    </w:p>
    <w:tbl>
      <w:tblPr>
        <w:tblW w:w="9860" w:type="dxa"/>
        <w:jc w:val="center"/>
        <w:tblInd w:w="0" w:type="dxa"/>
        <w:tblLayout w:type="fixed"/>
        <w:tblCellMar>
          <w:top w:w="101" w:type="dxa"/>
          <w:left w:w="101" w:type="dxa"/>
          <w:bottom w:w="101" w:type="dxa"/>
          <w:right w:w="0" w:type="dxa"/>
        </w:tblCellMar>
      </w:tblPr>
      <w:tblGrid>
        <w:gridCol w:w="3439"/>
        <w:gridCol w:w="4141"/>
        <w:gridCol w:w="2280"/>
      </w:tblGrid>
      <w:tr>
        <w:trPr>
          <w:trHeight w:val="322" w:hRule="atLeast"/>
        </w:trPr>
        <w:tc>
          <w:tcPr>
            <w:tcW w:w="3439" w:type="dxa"/>
            <w:vMerge w:val="restart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41" w:type="dxa"/>
            <w:vMerge w:val="restart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280" w:type="dxa"/>
            <w:vMerge w:val="restart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3439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1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тмика, элементы музыкальной грамоты»</w:t>
            </w:r>
          </w:p>
        </w:tc>
        <w:tc>
          <w:tcPr>
            <w:tcW w:w="228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3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евальная азбука»</w:t>
            </w:r>
          </w:p>
        </w:tc>
        <w:tc>
          <w:tcPr>
            <w:tcW w:w="228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343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»</w:t>
            </w:r>
          </w:p>
        </w:tc>
        <w:tc>
          <w:tcPr>
            <w:tcW w:w="228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3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еды по хореографическому искусству»</w:t>
            </w:r>
          </w:p>
        </w:tc>
        <w:tc>
          <w:tcPr>
            <w:tcW w:w="228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3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деятельность</w:t>
            </w:r>
          </w:p>
        </w:tc>
        <w:tc>
          <w:tcPr>
            <w:tcW w:w="228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80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8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о-тематическое планирование.</w:t>
      </w:r>
    </w:p>
    <w:tbl>
      <w:tblPr>
        <w:tblW w:w="9799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92"/>
        <w:gridCol w:w="6314"/>
        <w:gridCol w:w="1418"/>
        <w:gridCol w:w="1275"/>
      </w:tblGrid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Что такое ритми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анцевальные правила. Приветствие. Постановка корпус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одход к ритмическому исполнению (хлопки, выстукивания, притоп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правой, левой руке, правой, левой стороне. Повороты и наклоны корпус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 исполнителя. Зритель, исполнитель. Положение фигуры по отношению к зрителю. Ракур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 народов РФ, их особенности и костюм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зарядка. Упражнения для ру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ая схема. Ритмическая игр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ие упражнения с предметом (мяч, обруч, платок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танцевальные элементы в форме игр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ная работа. Игры. Понятие пантомим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развития плавности и мягкости движений. Пластичная гимнасти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хронность и координация движений, используя танцевальные упражн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профилактики плоскостоп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. Упражнения на дыхание, упражнения для развития правильной осан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суставов. Разминка «Буратино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сслабление мышц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ная работа. Пантомима. Игра «Телефон», «Замри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, танцевальные темп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ростейших танцевальных элементов «Часики», «Качели», «Мельница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ение в музыке и танце. Характер исполн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редства музыки и танца. Музыка, движение, исполнители, костюм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анцевального этикет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би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размер. Музыкальная фраза, длительность в музыке и танц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е игры для развития музыкальности и слух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8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лапывание ритмического рисунка прозвучавшей мелод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ие упражн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Parte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ы в танце. Квадрат, круг, линия, звездочка, воротца, змей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методическое обеспечение программ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арышникова Т. «Азбука хореографии» (-М.: Айрис Пресс, 1999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енкова Е.А., Федоровская О.М. «Игры, которые лечат». (-М.: ТЦ Сфера, 2009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ганова А. Я. «Основы классического танца» (-С.-П., 2000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ильева Т. К. «Секрет танца» (-С.-П.: Диамант, 1997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ина И. «Историко-бытовой танец» (-М.: Искусство, 1980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клеева Н.И. «Двигательные игры, тренинги и уроки здоровья: 1-5 классы». (-М.: ВАКО, 2007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гровые и рифмованные формы физических упражнений». Автор-составитель С.А. Авилова, Т.В. Калинина. (-Волгоград: Учитель, 2008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мов А. «Основы русского народного танца» (-М.: Искусство, 1981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алько В.И. «Школа физкультминуток: 1-4 классы». (-М.: ВАКО, 2009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усинский В.В. «Обучение, тренинг, досуг» (М.: Новая школа, 1998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терс Т.Т. «Музыкально-ритмическое воспитание» (-М.: Просвещение, 1989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  <w:i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2">
    <w:name w:val="Красная строка 2 Знак"/>
    <w:basedOn w:val="Style9"/>
    <w:qFormat/>
    <w:rPr>
      <w:sz w:val="24"/>
      <w:szCs w:val="24"/>
    </w:rPr>
  </w:style>
  <w:style w:type="character" w:styleId="C1">
    <w:name w:val="c1"/>
    <w:basedOn w:val="Style8"/>
    <w:qFormat/>
    <w:rPr/>
  </w:style>
  <w:style w:type="character" w:styleId="Style12">
    <w:name w:val="Название Знак"/>
    <w:basedOn w:val="Style8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A">
    <w:name w:val="a"/>
    <w:basedOn w:val="Style8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Liberation Serif;MS Mincho" w:hAnsi="Liberation Serif;MS Mincho" w:eastAsia="Times New Roman" w:cs="DejaVu Sans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5" w:before="0" w:after="0"/>
      <w:ind w:firstLine="40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3:00Z</dcterms:created>
  <dc:creator>HOME</dc:creator>
  <dc:description/>
  <cp:keywords/>
  <dc:language>en-US</dc:language>
  <cp:lastModifiedBy>HOME</cp:lastModifiedBy>
  <dcterms:modified xsi:type="dcterms:W3CDTF">2016-02-08T19:27:00Z</dcterms:modified>
  <cp:revision>26</cp:revision>
  <dc:subject/>
  <dc:title/>
</cp:coreProperties>
</file>