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drawing>
          <wp:inline distT="0" distB="0" distL="0" distR="0">
            <wp:extent cx="639508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 результатах самообследования деятельности муниципального бюджетного общеобразовательного учреждения средней общеобразовательной школы с.Канавка</w:t>
      </w:r>
    </w:p>
    <w:p>
      <w:pPr>
        <w:pStyle w:val="Normal"/>
        <w:jc w:val="center"/>
        <w:rPr/>
      </w:pPr>
      <w:r>
        <w:rPr/>
        <w:t>за 2019-2020 учебный год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обследование муниципального бюджетного общеобразовательного учреждения средней общеобразовательной школы с.Канавка проводилось согласно ст. 29 п.3 Федерального закона  «Об образовании в Российской Федерации» № 273 от 29.12.2012 г., Положения о порядке проведения самообследования муниципальным бюджетным  общеобразовательным учреждением средней  общеобразовательной школой с. Канавка и приказа директора муниципального бюджетного общеобразовательного учреждения средней общеобразовательной школы с.Канавка «Об утверждении Отчета о результатах самообследования МБОУ СОШ с.Канавка» от  19.06.2020 г. № 79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чет о самообследовании обсужден на заседании Управляющего совета (протокол №  1  от 19.06.2020 г.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5" w:hanging="0"/>
        <w:rPr/>
      </w:pPr>
      <w:r>
        <w:rPr>
          <w:b/>
          <w:lang w:val="en-US"/>
        </w:rPr>
        <w:t>I</w:t>
      </w:r>
      <w:r>
        <w:rPr>
          <w:b/>
        </w:rPr>
        <w:t>.Общая характеристика муниципального бюджетного общеобразовательного учреждения средней общеобразовательной школы с.Канавка.</w:t>
      </w:r>
    </w:p>
    <w:p>
      <w:pPr>
        <w:pStyle w:val="Normal"/>
        <w:ind w:left="75" w:hanging="0"/>
        <w:rPr/>
      </w:pPr>
      <w:r>
        <w:rPr/>
        <w:t>1.Наименование:  муниципальное бюджетное общеобразовательное учреждение средняя общеобразовательная  школа  с.Канавка.</w:t>
      </w:r>
    </w:p>
    <w:p>
      <w:pPr>
        <w:pStyle w:val="Style16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и собственником имущества Образовательной организации является Александрово-Гайский муниципальный район в лице администрации Александрово-Гайского муниципального района (далее - Учредитель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Учредителя: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413372,</w:t>
      </w:r>
      <w:r>
        <w:rPr>
          <w:rFonts w:cs="Times New Roman" w:ascii="Times New Roman" w:hAnsi="Times New Roman"/>
          <w:sz w:val="24"/>
          <w:szCs w:val="24"/>
        </w:rPr>
        <w:t xml:space="preserve"> Росс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ратовская область, Александрово-Гайский район, с. Александров-Гай, улица Красного бойца д. 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3.Лицензия:серия  64 Л01 №  0000980,  25 февраля 2014 г. № 1346, министерство  образования Саратовской области.</w:t>
      </w:r>
    </w:p>
    <w:p>
      <w:pPr>
        <w:pStyle w:val="Normal"/>
        <w:ind w:left="75" w:hanging="0"/>
        <w:rPr/>
      </w:pPr>
      <w:r>
        <w:rPr/>
        <w:t>4.Срок прохождения аттестации:  февраль  2014 года.</w:t>
      </w:r>
    </w:p>
    <w:p>
      <w:pPr>
        <w:pStyle w:val="Normal"/>
        <w:ind w:left="75" w:hanging="0"/>
        <w:rPr/>
      </w:pPr>
      <w:r>
        <w:rPr/>
        <w:t>5.Свидетельство о государственной аккредитации: 64 А О1 №  0000402, 31  марта 2014  № 660, министерство образования Саратовской области.</w:t>
      </w:r>
    </w:p>
    <w:p>
      <w:pPr>
        <w:pStyle w:val="Normal"/>
        <w:ind w:left="75" w:hanging="0"/>
        <w:rPr/>
      </w:pPr>
      <w:r>
        <w:rPr/>
        <w:t xml:space="preserve">6. Режим работы: пятидневная  учебная неделя, обучение в одну смену, средняя наполняемость классов –  12,4 продолжительность перемен – 10 мин. </w:t>
      </w:r>
    </w:p>
    <w:p>
      <w:pPr>
        <w:pStyle w:val="Normal"/>
        <w:ind w:left="75" w:hanging="0"/>
        <w:rPr/>
      </w:pPr>
      <w:r>
        <w:rPr/>
        <w:t>Из  них:   1 перемена - 15 минут, 2   перемены по 20 минут.</w:t>
      </w:r>
    </w:p>
    <w:p>
      <w:pPr>
        <w:pStyle w:val="Normal"/>
        <w:ind w:left="75" w:hanging="0"/>
        <w:rPr/>
      </w:pPr>
      <w:r>
        <w:rPr/>
        <w:t>7.Органы самоуправления: Управляющий со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>
          <w:b/>
          <w:lang w:val="en-US"/>
        </w:rPr>
        <w:t>II</w:t>
      </w:r>
      <w:r>
        <w:rPr>
          <w:b/>
        </w:rPr>
        <w:t>.Характеристика внешней среды муниципального бюджетного общеобразовательного учреждения средней общеобразовательной школы с.Канавка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2019-2020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27"/>
        <w:gridCol w:w="1787"/>
        <w:gridCol w:w="1748"/>
        <w:gridCol w:w="17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нав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абошк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оро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онахо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енность семей с несовершеннолетними деть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енность несовершеннолетних детей</w:t>
            </w:r>
          </w:p>
          <w:p>
            <w:pPr>
              <w:pStyle w:val="Normal"/>
              <w:rPr/>
            </w:pPr>
            <w:r>
              <w:rPr/>
              <w:t>Из них: от 0-1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1-2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2-7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7-12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12-17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неполных семей (один родитель) детей Одиноких матерей (дет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многодетных семей /детей, из них:</w:t>
            </w:r>
          </w:p>
          <w:p>
            <w:pPr>
              <w:pStyle w:val="Normal"/>
              <w:rPr/>
            </w:pPr>
            <w:r>
              <w:rPr/>
              <w:t>С 3-мя детьми</w:t>
            </w:r>
          </w:p>
          <w:p>
            <w:pPr>
              <w:pStyle w:val="Normal"/>
              <w:rPr/>
            </w:pPr>
            <w:r>
              <w:rPr/>
              <w:t>С 4-мя детьми</w:t>
            </w:r>
          </w:p>
          <w:p>
            <w:pPr>
              <w:pStyle w:val="Normal"/>
              <w:rPr/>
            </w:pPr>
            <w:r>
              <w:rPr/>
              <w:t>С 5-ю детьми</w:t>
            </w:r>
          </w:p>
          <w:p>
            <w:pPr>
              <w:pStyle w:val="Normal"/>
              <w:rPr/>
            </w:pPr>
            <w:r>
              <w:rPr/>
              <w:t>С 6-ю деть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Численность опекунских семей</w:t>
            </w:r>
            <w:r>
              <w:rPr>
                <w:lang w:val="en-US"/>
              </w:rPr>
              <w:t>/</w:t>
            </w:r>
            <w:r>
              <w:rPr/>
              <w:t>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ети – инвалиды от 7 до 17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Национальный состав: Казахи -889</w:t>
      </w:r>
    </w:p>
    <w:p>
      <w:pPr>
        <w:pStyle w:val="Normal"/>
        <w:ind w:left="75" w:hanging="0"/>
        <w:rPr/>
      </w:pPr>
      <w:r>
        <w:rPr/>
        <w:t xml:space="preserve">                                       </w:t>
      </w:r>
      <w:r>
        <w:rPr/>
        <w:t>Русские – 59</w:t>
      </w:r>
    </w:p>
    <w:p>
      <w:pPr>
        <w:pStyle w:val="Normal"/>
        <w:ind w:left="75" w:hanging="0"/>
        <w:rPr/>
      </w:pPr>
      <w:r>
        <w:rPr/>
        <w:t xml:space="preserve">                                       </w:t>
      </w:r>
      <w:r>
        <w:rPr/>
        <w:t>Чечены –45</w:t>
      </w:r>
    </w:p>
    <w:p>
      <w:pPr>
        <w:pStyle w:val="Normal"/>
        <w:ind w:left="75" w:hanging="0"/>
        <w:rPr/>
      </w:pPr>
      <w:r>
        <w:rPr/>
        <w:t xml:space="preserve">                                       </w:t>
      </w:r>
      <w:r>
        <w:rPr/>
        <w:t>Татары – 6</w:t>
      </w:r>
    </w:p>
    <w:p>
      <w:pPr>
        <w:pStyle w:val="Normal"/>
        <w:ind w:left="75" w:hanging="0"/>
        <w:rPr/>
      </w:pPr>
      <w:r>
        <w:rPr/>
        <w:t xml:space="preserve">                                       </w:t>
      </w:r>
      <w:r>
        <w:rPr/>
        <w:t>Пр.национальность – 7</w:t>
      </w:r>
    </w:p>
    <w:p>
      <w:pPr>
        <w:pStyle w:val="Normal"/>
        <w:ind w:left="75" w:hanging="0"/>
        <w:rPr/>
      </w:pPr>
      <w:r>
        <w:rPr/>
        <w:t>-Транспортная инфраструктура – такси, автобус.</w:t>
      </w:r>
    </w:p>
    <w:p>
      <w:pPr>
        <w:pStyle w:val="Normal"/>
        <w:ind w:left="75" w:hanging="0"/>
        <w:rPr/>
      </w:pPr>
      <w:r>
        <w:rPr/>
        <w:t>- Связь с научно – культурными центрами – Г.Саратов -300км.</w:t>
      </w:r>
    </w:p>
    <w:p>
      <w:pPr>
        <w:pStyle w:val="Normal"/>
        <w:ind w:left="75" w:hanging="0"/>
        <w:rPr/>
      </w:pPr>
      <w:r>
        <w:rPr/>
        <w:tab/>
        <w:tab/>
        <w:tab/>
        <w:tab/>
        <w:tab/>
        <w:t>С.Ал-Гай-30 км</w:t>
      </w:r>
    </w:p>
    <w:p>
      <w:pPr>
        <w:pStyle w:val="Normal"/>
        <w:ind w:left="75" w:hanging="0"/>
        <w:rPr/>
      </w:pPr>
      <w:r>
        <w:rPr/>
        <w:t>-Наличие культурно – просветительских учреждений – сельский дом культуры, сельская библиотека.</w:t>
      </w:r>
    </w:p>
    <w:p>
      <w:pPr>
        <w:pStyle w:val="Normal"/>
        <w:ind w:left="75" w:hanging="0"/>
        <w:rPr/>
      </w:pPr>
      <w:r>
        <w:rPr/>
        <w:t>-Наличие торговой – бытовой сети (торговых точек) – 2</w:t>
      </w:r>
    </w:p>
    <w:p>
      <w:pPr>
        <w:pStyle w:val="Normal"/>
        <w:ind w:left="75" w:hanging="0"/>
        <w:rPr/>
      </w:pPr>
      <w:r>
        <w:rPr/>
        <w:t>-Наличие духовно – церковных учреждений – с.Александров – Гай (мечеть, церковь)</w:t>
      </w:r>
    </w:p>
    <w:p>
      <w:pPr>
        <w:pStyle w:val="Normal"/>
        <w:ind w:left="75" w:hanging="0"/>
        <w:rPr/>
      </w:pPr>
      <w:r>
        <w:rPr/>
        <w:t>-Сеть дошкольных учреждений, учреждений здравоохранения – Структурное подразделение дошкольного образования детский сад «Радуга» МБОУ СОШ с.Канавка, ФАП.</w:t>
      </w:r>
    </w:p>
    <w:p>
      <w:pPr>
        <w:pStyle w:val="Normal"/>
        <w:ind w:left="75" w:hanging="0"/>
        <w:rPr/>
      </w:pPr>
      <w:r>
        <w:rPr/>
        <w:t>-Криминогенная обстановка – удовлетворительная</w:t>
      </w:r>
    </w:p>
    <w:p>
      <w:pPr>
        <w:pStyle w:val="Normal"/>
        <w:ind w:left="75" w:hanging="0"/>
        <w:rPr/>
      </w:pPr>
      <w:r>
        <w:rPr/>
        <w:t>-Наличие спонсоров, шефских организаций –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Показатели результатов работы муниципального бюджетного общеобразовательного учреждения средней общеобразовательной школы с.Канавка на основе внешней оценки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1.Профессиональная статификация выпускников (ВУЗ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785" cy="254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25"/>
                              <w:gridCol w:w="1269"/>
                              <w:gridCol w:w="1257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еры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едаг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Юристпру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ельско-хоз-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н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Во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Стро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Торговое дел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Техническа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Таможенное дел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Геологическа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0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25"/>
                        <w:gridCol w:w="1269"/>
                        <w:gridCol w:w="1257"/>
                        <w:gridCol w:w="12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еры профессиональной деятельности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едагог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Юристпруде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ельско-хоз-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едиц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нанс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Вое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Строи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Торговое дел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Техническа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Таможенное дел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Геологическа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2.Количество соотношение выпускников муниципального бюджетного  общеобразовательного учреждения средней общеобразовательной школы с.Канавка ,  поступивших в вузы.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851"/>
        <w:gridCol w:w="709"/>
        <w:gridCol w:w="850"/>
        <w:gridCol w:w="881"/>
        <w:gridCol w:w="9"/>
      </w:tblGrid>
      <w:tr>
        <w:trPr>
          <w:trHeight w:val="22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70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говор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-во выпускников, поступивших в вузы своего региона, в % от общего числ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-во выпускников, поступивших в учреждения начального профессионального образования, в % от общего числа выпускников 9-го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-во выпускников, поступивших в учреждения среднего профессионального образования, в % от общего числа выпускников 9,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3"/>
        <w:gridCol w:w="7"/>
        <w:gridCol w:w="1981"/>
        <w:gridCol w:w="43"/>
        <w:gridCol w:w="2397"/>
      </w:tblGrid>
      <w:tr>
        <w:trPr>
          <w:trHeight w:val="725" w:hRule="atLeast"/>
        </w:trPr>
        <w:tc>
          <w:tcPr>
            <w:tcW w:w="92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Результаты внешней оценки ЕГЭ, ГИА,  инспекционных проверок, аттестации учреждения, срезовых работ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уровне  начального общего образования в %, обучающихся на «хорошо» и «отлично»</w:t>
            </w:r>
          </w:p>
        </w:tc>
      </w:tr>
      <w:tr>
        <w:trPr>
          <w:trHeight w:val="316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>
          <w:trHeight w:val="2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уровне  основного общего образования в % обучающихся на «хорошо» и «отлично»</w:t>
            </w:r>
          </w:p>
        </w:tc>
      </w:tr>
      <w:tr>
        <w:trPr>
          <w:trHeight w:val="21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3%</w:t>
            </w:r>
          </w:p>
          <w:p>
            <w:pPr>
              <w:pStyle w:val="Normal"/>
              <w:rPr/>
            </w:pPr>
            <w:r>
              <w:rPr/>
              <w:t>6-32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5"/>
            </w:tblGrid>
            <w:tr>
              <w:trPr>
                <w:trHeight w:val="363" w:hRule="atLeast"/>
              </w:trPr>
              <w:tc>
                <w:tcPr>
                  <w:tcW w:w="69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на  уровне  среднего  общего образования в % обучающихся на «хорошо» и «отлично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4.Результаты участия школьников в олимпиад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79"/>
        <w:gridCol w:w="18"/>
        <w:gridCol w:w="9"/>
        <w:gridCol w:w="872"/>
        <w:gridCol w:w="21"/>
        <w:gridCol w:w="6"/>
        <w:gridCol w:w="874"/>
        <w:gridCol w:w="26"/>
        <w:gridCol w:w="881"/>
        <w:gridCol w:w="18"/>
        <w:gridCol w:w="9"/>
        <w:gridCol w:w="731"/>
        <w:gridCol w:w="670"/>
        <w:gridCol w:w="793"/>
        <w:gridCol w:w="793"/>
        <w:gridCol w:w="793"/>
      </w:tblGrid>
      <w:tr>
        <w:trPr>
          <w:trHeight w:val="195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конкурсов и олимпиад (с указанием предметов и уровня)</w:t>
            </w:r>
          </w:p>
        </w:tc>
        <w:tc>
          <w:tcPr>
            <w:tcW w:w="7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уча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1185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бедители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а уровне начального общ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шк.тур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шк.тур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  (шк.тур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  муниц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муниц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мун.тур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уровне  основного общего образова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/мун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/мун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/мун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22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>
          <w:trHeight w:val="1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-</w:t>
            </w:r>
          </w:p>
        </w:tc>
      </w:tr>
      <w:tr>
        <w:trPr>
          <w:trHeight w:val="2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 уровне  среднего общего образов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ы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дьту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5.  Состояние здоровья школьников:</w:t>
      </w:r>
    </w:p>
    <w:p>
      <w:pPr>
        <w:pStyle w:val="Normal"/>
        <w:ind w:left="75" w:hanging="0"/>
        <w:rPr/>
      </w:pPr>
      <w:r>
        <w:rPr/>
        <w:t>а) укрепление здоровья учащихся</w:t>
      </w:r>
    </w:p>
    <w:p>
      <w:pPr>
        <w:pStyle w:val="Normal"/>
        <w:ind w:left="75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9"/>
        <w:gridCol w:w="799"/>
        <w:gridCol w:w="875"/>
        <w:gridCol w:w="851"/>
        <w:gridCol w:w="737"/>
        <w:gridCol w:w="964"/>
        <w:gridCol w:w="850"/>
        <w:gridCol w:w="709"/>
        <w:gridCol w:w="992"/>
      </w:tblGrid>
      <w:tr>
        <w:trPr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прос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14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, выделенных на предмет «Физическая культу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б) количественное соотношение  по группам здоровья детей</w:t>
      </w:r>
    </w:p>
    <w:p>
      <w:pPr>
        <w:pStyle w:val="Normal"/>
        <w:ind w:left="75" w:hanging="0"/>
        <w:rPr/>
      </w:pPr>
      <w:r>
        <w:rPr/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29"/>
        <w:gridCol w:w="1629"/>
        <w:gridCol w:w="1468"/>
      </w:tblGrid>
      <w:tr>
        <w:trPr>
          <w:trHeight w:val="7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здоровья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% от общего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ко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группы</w:t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</w:tr>
    </w:tbl>
    <w:p>
      <w:pPr>
        <w:pStyle w:val="Normal"/>
        <w:ind w:left="1491" w:firstLine="633"/>
        <w:rPr/>
      </w:pPr>
      <w:r>
        <w:rPr/>
        <w:t>на уровне  начального общего образования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56"/>
        <w:gridCol w:w="1457"/>
        <w:gridCol w:w="1457"/>
      </w:tblGrid>
      <w:tr>
        <w:trPr>
          <w:trHeight w:val="2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2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2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  <w:t>на  уровне  основного общего образования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77"/>
        <w:gridCol w:w="1477"/>
        <w:gridCol w:w="1477"/>
      </w:tblGrid>
      <w:tr>
        <w:trPr>
          <w:trHeight w:val="23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92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19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  <w:t>на уровне  среднего  общего образования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77"/>
        <w:gridCol w:w="1475"/>
        <w:gridCol w:w="1476"/>
      </w:tblGrid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в) динамика соматического здоровья учащихся в соотношении со средними значениями аналогичной динамики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6395" cy="683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774"/>
                              <w:gridCol w:w="1424"/>
                              <w:gridCol w:w="1225"/>
                              <w:gridCol w:w="307"/>
                              <w:gridCol w:w="1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енные показатели нозологических форм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щихся в %  общего числа школьников возрастной группы в МБ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 уровне 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н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серд.сосу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товидной желе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лерг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остр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 м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быток м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п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р болезн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уровне 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ническое заболе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сердечно-сосудист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товидной желе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лерг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остр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р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 массы т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быток массы тел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я осанк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-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уровне  среднего 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ническое заболе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сердечно-сосудист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товидной желе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лерг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остр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поче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пищевар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р болезн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 массы т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быток массы тел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53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774"/>
                        <w:gridCol w:w="1424"/>
                        <w:gridCol w:w="1225"/>
                        <w:gridCol w:w="307"/>
                        <w:gridCol w:w="1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енные показатели нозологических форм</w:t>
                            </w:r>
                          </w:p>
                        </w:tc>
                        <w:tc>
                          <w:tcPr>
                            <w:tcW w:w="4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щихся в %  общего числа школьников возрастной группы в МБОУ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-202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 уровне 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ническ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серд.сосу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товидной желе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лергическ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острых заболе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 м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ыток м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поч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р болезн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е осанк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нервной системы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зр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уровне 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ническое заболе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сердечно-сосудист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товидной желе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лергическ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острых заболе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р боле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 массы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ыток массы тел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я осанк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-Болезни нервной системы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зр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уровне  среднего 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ническое заболе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сердечно-сосудист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товидной желе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лергическ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острых заболе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е осанк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поче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нервной системы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зр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пищевар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р болезн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 массы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ыток массы тел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г) охват обучающихся горячим питанием             %</w:t>
      </w:r>
    </w:p>
    <w:p>
      <w:pPr>
        <w:pStyle w:val="Normal"/>
        <w:ind w:left="75" w:hanging="0"/>
        <w:rPr/>
      </w:pPr>
      <w:r>
        <w:rPr/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24"/>
        <w:gridCol w:w="1434"/>
        <w:gridCol w:w="2035"/>
      </w:tblGrid>
      <w:tr>
        <w:trPr>
          <w:trHeight w:val="436" w:hRule="atLeast"/>
          <w:cantSplit w:val="true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% от общего числа школьников возрастной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5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 началь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3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</w:tr>
      <w:tr>
        <w:trPr>
          <w:trHeight w:val="5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 основ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5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60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1</w:t>
            </w:r>
          </w:p>
        </w:tc>
      </w:tr>
      <w:tr>
        <w:trPr>
          <w:trHeight w:val="5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 среднего 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6.         Количественные характеристики выбытия учащихся по  уровням обучения.</w:t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12"/>
        <w:gridCol w:w="1556"/>
        <w:gridCol w:w="1713"/>
      </w:tblGrid>
      <w:tr>
        <w:trPr>
          <w:trHeight w:val="502" w:hRule="atLeast"/>
          <w:cantSplit w:val="true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 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ичество учащихся</w:t>
            </w:r>
          </w:p>
        </w:tc>
      </w:tr>
      <w:tr>
        <w:trPr>
          <w:trHeight w:val="361" w:hRule="atLeast"/>
          <w:cantSplit w:val="true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58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началь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среднего 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7.  Количество учащихся, выбравших другие формы обучения, в том числе по отдельным предметам.       0%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8.              Показатели по детскому травматизму во время учебного процесса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00"/>
        <w:gridCol w:w="777"/>
        <w:gridCol w:w="900"/>
        <w:gridCol w:w="715"/>
        <w:gridCol w:w="801"/>
        <w:gridCol w:w="892"/>
        <w:gridCol w:w="720"/>
        <w:gridCol w:w="801"/>
        <w:gridCol w:w="822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травматизма по ступеням образова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>
          <w:trHeight w:val="31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9.   Количество жалоб и обращений в адрес учредителя по различным причинам за год. </w:t>
      </w:r>
    </w:p>
    <w:p>
      <w:pPr>
        <w:pStyle w:val="Normal"/>
        <w:ind w:left="75" w:hanging="0"/>
        <w:rPr/>
      </w:pPr>
      <w:r>
        <w:rPr/>
        <w:t xml:space="preserve"> 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42"/>
        <w:gridCol w:w="1242"/>
        <w:gridCol w:w="124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ал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жал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10.    Показатели распространения правонарушений среди несовершеннолетних </w:t>
      </w:r>
    </w:p>
    <w:p>
      <w:pPr>
        <w:pStyle w:val="Normal"/>
        <w:ind w:left="75" w:hanging="0"/>
        <w:rPr/>
      </w:pPr>
      <w:r>
        <w:rPr/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86"/>
        <w:gridCol w:w="8"/>
        <w:gridCol w:w="578"/>
        <w:gridCol w:w="16"/>
        <w:gridCol w:w="570"/>
        <w:gridCol w:w="24"/>
        <w:gridCol w:w="15"/>
        <w:gridCol w:w="579"/>
        <w:gridCol w:w="48"/>
        <w:gridCol w:w="561"/>
        <w:gridCol w:w="6"/>
        <w:gridCol w:w="850"/>
        <w:gridCol w:w="13"/>
        <w:gridCol w:w="556"/>
        <w:gridCol w:w="24"/>
        <w:gridCol w:w="515"/>
        <w:gridCol w:w="24"/>
        <w:gridCol w:w="569"/>
        <w:gridCol w:w="52"/>
      </w:tblGrid>
      <w:tr>
        <w:trPr>
          <w:trHeight w:val="222" w:hRule="atLeas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635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ый состав школьни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авонаруш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lang w:val="en-US"/>
        </w:rPr>
        <w:t>IV</w:t>
      </w:r>
      <w:r>
        <w:rPr/>
        <w:t>.Показатели организации образовательного процесса муниципального бюджетного общеобразовательного учреждения  СОШ с.Канавка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1.Характеристики содержания учебного плана муниципального бюджетного общеобразовательного учреждения</w:t>
      </w:r>
    </w:p>
    <w:p>
      <w:pPr>
        <w:pStyle w:val="Normal"/>
        <w:ind w:left="7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81"/>
        <w:gridCol w:w="782"/>
        <w:gridCol w:w="782"/>
        <w:gridCol w:w="786"/>
        <w:gridCol w:w="787"/>
        <w:gridCol w:w="787"/>
        <w:gridCol w:w="786"/>
        <w:gridCol w:w="787"/>
        <w:gridCol w:w="787"/>
      </w:tblGrid>
      <w:tr>
        <w:trPr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7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</w:tr>
      <w:tr>
        <w:trPr>
          <w:trHeight w:val="4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ый Закон  «Об образовании в Российской Федерац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деральный базисный учебный план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МО РФ от 09.03.2004 №131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каз МО и науки РФ № 241 от 20.08.2008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нитарно – эпидемиологические правила и нормативы (СанПин 2.4.2. 2821-1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гиональный базисный учебный план 2004 учебного года для общеобразовательных учреждений Саратов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тав МБОУ СОШ с.Кан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разовательная программа МБОУ СОШ с.Кан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ожение о фонде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 иностранных языков, изучаемых в МБОУ СОШ с.Кан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>
          <w:lang w:val="en-US"/>
        </w:rPr>
        <w:t>V</w:t>
      </w:r>
      <w:r>
        <w:rPr/>
        <w:t xml:space="preserve">. Организация внеурочной работы. </w:t>
      </w:r>
    </w:p>
    <w:p>
      <w:pPr>
        <w:pStyle w:val="Normal"/>
        <w:ind w:left="75" w:hanging="0"/>
        <w:rPr/>
      </w:pPr>
      <w:r>
        <w:rPr/>
      </w:r>
    </w:p>
    <w:tbl>
      <w:tblPr>
        <w:tblW w:w="1066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708"/>
        <w:gridCol w:w="709"/>
        <w:gridCol w:w="851"/>
        <w:gridCol w:w="708"/>
        <w:gridCol w:w="709"/>
        <w:gridCol w:w="709"/>
        <w:gridCol w:w="884"/>
      </w:tblGrid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Вопросы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2017-201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2018-2019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-20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1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-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1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-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1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-9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0-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личество часов в неделю, отводим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на кружки, секции и другие фор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рганизации внеурочной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личество кружков, секций и други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</w:rPr>
              <w:t>форм работы внеуроч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личество учащихся в % от общего числа учащихся, занятых дополнительны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бразованием во внеурочное врем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Кадровое обеспечение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850"/>
        <w:gridCol w:w="851"/>
        <w:gridCol w:w="709"/>
        <w:gridCol w:w="708"/>
        <w:gridCol w:w="851"/>
        <w:gridCol w:w="709"/>
        <w:gridCol w:w="567"/>
        <w:gridCol w:w="708"/>
        <w:gridCol w:w="709"/>
        <w:gridCol w:w="709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>
          <w:trHeight w:val="22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 основного  обще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уровне  среднего  обще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 среднего обще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учащихся в МБОУСОШ с.Кан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педработников в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учащихся на одного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учителей на члена административно-управленческ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личество учащихся на одного техническ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личество мужчин и женщин в % от общего числа педагогических работников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/13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ж/86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ж/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/23%; 10ж/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/27%; 8ж/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/14%; 18ж/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/4,7%, 5ж/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/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/14%; 18ж/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о педагогов, имеющих высшую категорию, в % от общего числа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личество педагогов, имеющих первую категорию, в % от общего числа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личество педагогов, прошедших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личество учителей, имеющих ученую степень и занимающихся в аспирантуре, докторан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оличество учителей со средним специальным образованием, в % от обще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%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оличество учителей без высшего педагогического образования, в % обще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оличество учителей, владеющих информационно-компьютерными технолог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оличество молодых специалистов со стажем работы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оличество учителей пенсионного возраста, в % от общего числа работающих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редний возраст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оличество учителей, уволившихся с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Количество вновь прибывших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Средняя учебная нагрузка учителе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Средняя недельная внеучебная нагрузка учителей (методическая и воспитатель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Средняя заработная плата учителей ( с учетом стимулирующих надб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стимулирующая выплата составля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4" w:firstLine="720"/>
        <w:jc w:val="center"/>
        <w:rPr/>
      </w:pPr>
      <w:r>
        <w:rPr>
          <w:lang w:val="en-US"/>
        </w:rPr>
        <w:t>VII</w:t>
      </w:r>
      <w:r>
        <w:rPr/>
        <w:t xml:space="preserve"> Информационные ресурсы муниципального бюджетного общеобразовательного учреждения СОШ с.Канавка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313"/>
        <w:gridCol w:w="1313"/>
        <w:gridCol w:w="1313"/>
      </w:tblGrid>
      <w:tr>
        <w:trPr>
          <w:trHeight w:val="35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42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нд учебной литературы (кол-во экз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</w:t>
            </w:r>
          </w:p>
        </w:tc>
      </w:tr>
      <w:tr>
        <w:trPr>
          <w:trHeight w:val="42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нд художественной литературы (кол-во экз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</w:tr>
      <w:tr>
        <w:trPr>
          <w:trHeight w:val="42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нд учебные пособия (кол-во экз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равочной литера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>
          <w:trHeight w:val="6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нд периодических изданий (кол-во наименований по подписк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компьюте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7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постоянных пользователей Интернета среди учи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2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личество постоянных пользователей Интернета сред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lang w:val="en-US"/>
        </w:rPr>
        <w:t>VIII</w:t>
      </w:r>
      <w:r>
        <w:rPr/>
        <w:t xml:space="preserve"> Финансирование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tbl>
      <w:tblPr>
        <w:tblW w:w="8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26"/>
        <w:gridCol w:w="1826"/>
        <w:gridCol w:w="1826"/>
      </w:tblGrid>
      <w:tr>
        <w:trPr>
          <w:trHeight w:val="19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>
          <w:trHeight w:val="7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редств в рублях в год выделяемых МБОУ по см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и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58 661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9509,7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средств в рублях, потраченных  МБОУ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атериально- техническое снаб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омплектование библиотечного фо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оммунальные платеж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онд оплаты тру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з/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 675,6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91,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 569,6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2 307,7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996 487,75</w:t>
              <w:br/>
              <w:t>Интернат - 829 548,78</w:t>
              <w:br/>
              <w:t xml:space="preserve">д/с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075,8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 073,3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26,6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3 384,4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57 73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55 899,0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 214,3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Радуг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 034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lang w:val="en-US"/>
        </w:rPr>
        <w:t>IX</w:t>
      </w:r>
      <w:r>
        <w:rPr/>
        <w:t>.Безопасность 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52"/>
        <w:gridCol w:w="1752"/>
        <w:gridCol w:w="175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</w:t>
            </w:r>
            <w:r>
              <w:rPr/>
              <w:t>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017-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018-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019-20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есурсные затраты на комплексную безопасность (финансовые, материальные и д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lang w:val="en-US"/>
        </w:rPr>
        <w:t>X</w:t>
      </w:r>
      <w:r>
        <w:rPr/>
        <w:t>.Материально-техническая база муниципального бюджетного  общеобразовательного учреждения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89"/>
        <w:gridCol w:w="2389"/>
        <w:gridCol w:w="238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</w:t>
            </w:r>
            <w:r>
              <w:rPr/>
              <w:t>Вопро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017-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018-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019-20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еречислить, что сделано за год для укрепления материально-технической базы муниципального общеобразовательного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тех. ремонта – 15795,00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ч для водопровода – 6328,00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-  70,00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нц.товары – 253,00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Товары – 790,0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атические услуг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300,0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300,0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300,0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либровка тахографа: 5500 руб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ензин: 299,88 руб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из.топливо:1999,80 руб.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из.топливо: 450,00 руб.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учение ОТ: 4500 руб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енд: 1200 руб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умага «Снегурочка»:257,50 руб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учение по программе ПТМ: 400 руб.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нцтовары: 180,00 руб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Тех.осмотр: 1030,20 руб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ониторинг тревожной сигнализации: 1500 руб.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ониторинг тревожной сигнализации: 1500 руб.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Хоз.товары: 11850,00 руб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ензин: 1200,00 руб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учение ОТ:2000,00 руб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-  1500,00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«Снегурочка»:560,00 руб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Тех.осмотр: 1030,20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Товары – 300,00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Дезинфицирующие средства -2000,00 р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нц.товары – 500,00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алансировка колес – 720,00р.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тановка зимней резины – 1200,00 р.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асло моторное -  840,00 р.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асленый фильтр – 350,00 р.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231"/>
        <w:gridCol w:w="2153"/>
      </w:tblGrid>
      <w:tr>
        <w:trPr>
          <w:trHeight w:val="11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RANGE!A1"/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  <w:bookmarkEnd w:id="0"/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деятельности муниципального  бюджетного  общеобразовательного учреждения  средней  общеобразовательной  школы  с. Канавка, подлежащей самообследованию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/%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,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–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47</w:t>
            </w:r>
          </w:p>
        </w:tc>
      </w:tr>
      <w:tr>
        <w:trPr>
          <w:trHeight w:val="4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 –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.10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18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/85,5</w:t>
            </w:r>
          </w:p>
        </w:tc>
      </w:tr>
      <w:tr>
        <w:trPr>
          <w:trHeight w:val="83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7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9,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8,3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9,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8,3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9,3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0</w:t>
            </w:r>
          </w:p>
        </w:tc>
      </w:tr>
      <w:tr>
        <w:trPr>
          <w:trHeight w:val="115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20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100</w:t>
            </w:r>
          </w:p>
        </w:tc>
      </w:tr>
      <w:tr>
        <w:trPr>
          <w:trHeight w:val="125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94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79</w:t>
            </w:r>
          </w:p>
        </w:tc>
      </w:tr>
      <w:tr>
        <w:trPr>
          <w:trHeight w:val="124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79</w:t>
            </w:r>
          </w:p>
        </w:tc>
      </w:tr>
      <w:tr>
        <w:trPr>
          <w:trHeight w:val="113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1</w:t>
            </w:r>
          </w:p>
        </w:tc>
      </w:tr>
      <w:tr>
        <w:trPr>
          <w:trHeight w:val="125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1</w:t>
            </w:r>
          </w:p>
        </w:tc>
      </w:tr>
      <w:tr>
        <w:trPr>
          <w:trHeight w:val="130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9.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9.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42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30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30.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1</w:t>
            </w:r>
          </w:p>
        </w:tc>
      </w:tr>
      <w:tr>
        <w:trPr>
          <w:trHeight w:val="37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30.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/31</w:t>
            </w:r>
          </w:p>
        </w:tc>
      </w:tr>
      <w:tr>
        <w:trPr>
          <w:trHeight w:val="94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3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6</w:t>
            </w:r>
          </w:p>
        </w:tc>
      </w:tr>
      <w:tr>
        <w:trPr>
          <w:trHeight w:val="94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3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1</w:t>
            </w:r>
          </w:p>
        </w:tc>
      </w:tr>
      <w:tr>
        <w:trPr>
          <w:trHeight w:val="225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33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/100</w:t>
            </w:r>
          </w:p>
        </w:tc>
      </w:tr>
      <w:tr>
        <w:trPr>
          <w:trHeight w:val="205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34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00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9 единиц</w:t>
            </w:r>
          </w:p>
        </w:tc>
      </w:tr>
      <w:tr>
        <w:trPr>
          <w:trHeight w:val="122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единиц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3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4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4.1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4.2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4.3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4.4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4.5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5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958" w:hRule="atLeast"/>
        </w:trPr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6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 кв. м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69"/>
        <w:gridCol w:w="1843"/>
      </w:tblGrid>
      <w:tr>
        <w:trPr>
          <w:trHeight w:val="8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еятельности ДОО (Структурное подразделение дошкольного образования детский сад «Радуга»  МБОУ СОШ с. Канавка, 20109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</w:tr>
      <w:tr>
        <w:trPr>
          <w:trHeight w:val="59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-5 час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олного дня (8-12 час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-14 час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3%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3%</w:t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67%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4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67%</w:t>
            </w:r>
          </w:p>
        </w:tc>
      </w:tr>
      <w:tr>
        <w:trPr>
          <w:trHeight w:val="4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1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1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67%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3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 7,7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 дефекто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 га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огласовано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Председатель Управляющего совета                                    Директор МБОУ СОШ с.Канавк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__________К.Н.Калиева                                                           __________Г.А.Сулемено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  <w:r>
        <w:rPr/>
        <w:t xml:space="preserve">протокол №   1   от  </w:t>
      </w:r>
      <w:r>
        <w:rPr>
          <w:u w:val="single"/>
        </w:rPr>
        <w:t xml:space="preserve">19 </w:t>
      </w:r>
      <w:r>
        <w:rPr/>
        <w:t xml:space="preserve"> </w:t>
      </w:r>
      <w:r>
        <w:rPr>
          <w:u w:val="single"/>
        </w:rPr>
        <w:t>июня</w:t>
      </w:r>
      <w:r>
        <w:rPr/>
        <w:t>_20</w:t>
      </w:r>
      <w:r>
        <w:rPr>
          <w:u w:val="single"/>
        </w:rPr>
        <w:t>20</w:t>
      </w:r>
      <w:r>
        <w:rPr/>
        <w:t>_г.                                    Приказ  №  79   от 19.06.2020 г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тчет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 результатах  самообследования муниципального  бюджетного  общеобразовательного учреждения  средней  общеобразовательной  школы  с.Канавк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педагогического совета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>Протокол  №  8   от 15.06.2020 г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4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5:00Z</dcterms:created>
  <dc:creator>Ольга Владимировна</dc:creator>
  <dc:description/>
  <cp:keywords/>
  <dc:language>en-US</dc:language>
  <cp:lastModifiedBy>Пользователь</cp:lastModifiedBy>
  <cp:lastPrinted>2020-09-10T11:21:00Z</cp:lastPrinted>
  <dcterms:modified xsi:type="dcterms:W3CDTF">2020-09-11T06:54:00Z</dcterms:modified>
  <cp:revision>95</cp:revision>
  <dc:subject/>
  <dc:title>Публичный доклад директора муниципального общеобразовательного учреждения средней общеобразовательной школы с</dc:title>
</cp:coreProperties>
</file>