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Муниципальное </w:t>
      </w:r>
      <w:r>
        <w:rPr>
          <w:rFonts w:cs="Times New Roman" w:ascii="Times New Roman" w:hAnsi="Times New Roman"/>
          <w:b/>
        </w:rPr>
        <w:t>бюджетное</w:t>
      </w:r>
      <w:r>
        <w:rPr>
          <w:rFonts w:cs="Times New Roman" w:ascii="Times New Roman" w:hAnsi="Times New Roman"/>
        </w:rPr>
        <w:t xml:space="preserve"> общеобразовательное учреждение средняя общеобразовательная школа с.Кана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о – 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методического объеди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классных руков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МБОУ СОШ с.Кан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на 2020-2021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639820" cy="295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ь МО</w:t>
      </w:r>
      <w:r>
        <w:rPr>
          <w:rFonts w:cs="Times New Roman" w:ascii="Times New Roman" w:hAnsi="Times New Roman"/>
          <w:b/>
          <w:i/>
          <w:sz w:val="28"/>
          <w:szCs w:val="28"/>
        </w:rPr>
        <w:t>: Мамонова О.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34" w:after="34"/>
        <w:rPr/>
      </w:pPr>
      <w:r>
        <w:rPr>
          <w:rFonts w:cs="Calibri"/>
          <w:b/>
          <w:i/>
          <w:color w:val="062FA2"/>
          <w:sz w:val="40"/>
          <w:szCs w:val="40"/>
        </w:rPr>
        <w:t xml:space="preserve">                        </w:t>
      </w:r>
      <w:r>
        <w:rPr>
          <w:rFonts w:cs="Calibri"/>
          <w:b/>
          <w:i/>
          <w:color w:val="062FA2"/>
          <w:sz w:val="40"/>
          <w:szCs w:val="40"/>
        </w:rPr>
        <w:t>Пояснительная записка</w:t>
      </w:r>
    </w:p>
    <w:p>
      <w:pPr>
        <w:pStyle w:val="Normal"/>
        <w:spacing w:before="34" w:after="34"/>
        <w:jc w:val="right"/>
        <w:rPr>
          <w:color w:val="00AC4E"/>
          <w:sz w:val="28"/>
          <w:szCs w:val="28"/>
        </w:rPr>
      </w:pPr>
      <w:r>
        <w:rPr>
          <w:rFonts w:cs="Calibri"/>
          <w:b/>
          <w:i/>
          <w:color w:val="00AC4E"/>
          <w:sz w:val="28"/>
          <w:szCs w:val="28"/>
        </w:rPr>
        <w:t>«Классное руководство –</w:t>
      </w:r>
    </w:p>
    <w:p>
      <w:pPr>
        <w:pStyle w:val="Normal"/>
        <w:spacing w:before="34" w:after="34"/>
        <w:jc w:val="right"/>
        <w:rPr>
          <w:color w:val="00AC4E"/>
          <w:sz w:val="28"/>
          <w:szCs w:val="28"/>
        </w:rPr>
      </w:pPr>
      <w:r>
        <w:rPr>
          <w:rFonts w:cs="Calibri"/>
          <w:b/>
          <w:i/>
          <w:color w:val="00AC4E"/>
          <w:sz w:val="28"/>
          <w:szCs w:val="28"/>
        </w:rPr>
        <w:t>это не обязанность,</w:t>
      </w:r>
    </w:p>
    <w:p>
      <w:pPr>
        <w:pStyle w:val="Normal"/>
        <w:spacing w:before="34" w:after="34"/>
        <w:jc w:val="right"/>
        <w:rPr>
          <w:rFonts w:cs="Calibri"/>
          <w:b/>
          <w:b/>
          <w:i/>
          <w:i/>
          <w:color w:val="00AC4E"/>
          <w:sz w:val="28"/>
          <w:szCs w:val="28"/>
        </w:rPr>
      </w:pPr>
      <w:r>
        <w:rPr>
          <w:rFonts w:cs="Calibri"/>
          <w:b/>
          <w:i/>
          <w:color w:val="00AC4E"/>
          <w:sz w:val="28"/>
          <w:szCs w:val="28"/>
        </w:rPr>
        <w:t>это бесконечное творчеств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на инновационно - технологическом этапе формирования системы образования, сформированы новые стратегические цели и обозначены тенденции обновления содержания образования и воспитания. Воспитательная работа должна стать специально организованным процессом формирования и принятия гуманных, социально одобряемых ценностей и образцов гражданского поведения. Школа должна стать "вторым домом детей, в котором хорошо, комфортно и интересно каждому ребенку".</w:t>
      </w:r>
    </w:p>
    <w:p>
      <w:pPr>
        <w:pStyle w:val="Style16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 следовательно, оценить качество и эффективность. Недаром говорят, что дело воспитания является одним из труднейших. Лучшие педагоги считают его не только делом науки, но и искусства.</w:t>
      </w:r>
    </w:p>
    <w:p>
      <w:pPr>
        <w:pStyle w:val="Style16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е сотрудничества взрослых и детей в МБОУ СОШ с. Канавка организован демократический уклад жизнедеятельности. Коллектив педагогов продолжает поиск средств и форм педагогической поддержки процесса саморазвития личности, её самопознания и самоопределения.</w:t>
      </w:r>
    </w:p>
    <w:p>
      <w:pPr>
        <w:pStyle w:val="Style16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</w:t>
      </w:r>
    </w:p>
    <w:p>
      <w:pPr>
        <w:pStyle w:val="Style16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этой целью в школе работает методическое объединение классных руководителей.</w:t>
      </w:r>
    </w:p>
    <w:p>
      <w:pPr>
        <w:pStyle w:val="Style16"/>
        <w:spacing w:before="0" w:after="0"/>
        <w:ind w:firstLine="567"/>
        <w:rPr/>
      </w:pPr>
      <w:r>
        <w:rPr>
          <w:b/>
          <w:sz w:val="24"/>
          <w:szCs w:val="24"/>
        </w:rPr>
        <w:t>М</w:t>
      </w:r>
      <w:r>
        <w:rPr>
          <w:b/>
          <w:bCs/>
          <w:sz w:val="24"/>
          <w:szCs w:val="24"/>
        </w:rPr>
        <w:t>етодическое объединение классных руководителей</w:t>
      </w:r>
      <w:r>
        <w:rPr>
          <w:sz w:val="24"/>
          <w:szCs w:val="24"/>
        </w:rPr>
        <w:t xml:space="preserve"> – структурное подразделение внутри 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Комплексный подход требует соблюдения целого ряда педагогических требований, тщательной организации взаимодействия между воспитателями и воспитанника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цесс педагогически управляемый, воспитание призвано помочь личности не быть поглощенной вморе социальных влияний (зачастую негативных), найти в мире себя, свое лицо, свое отношение с миром, людьми и самим собо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, как никогда, призвана оставаться для детей родным домом, второй семьей. А атмосферу добра и теплоты создают наши учителя. В центре всей общеобразовательной деятельности нашей школы  стоит задача максимального развития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спитательная работа школы строится на принципах, заложенных в Уставе, на основе личностно-ориентированного под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ь классного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является важнейшим звеном в воспитательной работе школы. В школе 9 классов.  Планирование работы классных руководителей по воспитанию учащихся соответствует современным требованиям. 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учащихся своего кла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е руководство - это многообразие и многоёмкость деятельности. Классное руководство - это широкий круг обязан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е руководство - это радость общения, это круг своих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- это стремление быть нужным своим воспитанникам, это радость небольших достижений и больших побед в воспитани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  <w:sz w:val="24"/>
          <w:szCs w:val="24"/>
        </w:rPr>
        <w:t xml:space="preserve">Основными задачами МО </w:t>
      </w:r>
      <w:r>
        <w:rPr>
          <w:sz w:val="24"/>
          <w:szCs w:val="24"/>
        </w:rPr>
        <w:t>классных руководителей являются всестороннее повышение компетентности и профессионального мастерства каждого классного руководителя, повышение творческого потенциала педагогического коллектива, повышение качества и эффективности системы воспитательной работы школы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МО классных руководителей - это объединение классных руководителей начального, среднего, старшего звена, которое координирует их научно-методическую и организационную работу. МО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В МБОУ СОШ с. Канавка  МО классных руководителей подотчетно главному органу педагогического самоуправления - педсовету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ение о методическом объединении классных  руков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лассных руководителей – структурное подразделение внутришкольной системы управления воспитательным процессом. Методическое объединение координирует научно-методическую и организационную работу классных руководителей классов разной возрастной ступе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 и  задачи  методического объединения классных руковод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теоретического, научно-методического уровня подготовки классных руководителей по вопросам психологии, педагогики и практики воспитательной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выполнения единых принципиальных подходов к воспитанию и социализа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ирование планирования. Организация и педагогический анализ воспитате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становлению и развитию системы воспитательной работы в классных коллектив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методического объединения классных руковод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ует коллективное планирование и коллективный анализ жизнедеятельности классных коллектив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ирует воспитательную деятельность классных коллективов и организует их взаимодействие педагогическ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рабатывает и регулярно корректирует принципы воспитания и социализации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Годовой план работы М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отоколы заседаний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граммы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плана работы методического объединения классных руководителей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е задачи объеди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ендарный план работы М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к открытых мероприятий клас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профессионального мастерства классного руководителя (темы самообразо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зучение и обобщение педагогического опыта работы классных руков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руководителя МО классных руковод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за планирование, подготовку, проведение и анализ деятельности методического объедин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за пополнение «методической копилки» классного руковод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за своевременное составление докумен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взаимодействие классных руководителей – членов методического клуба между собой и с другими подразделениями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семинары, конференции, заседания МО в других формах (1 в четверть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консультации по вопросам работы классных руковод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ШМО классных руководителей в 2019 - 2020 учебном году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теоретического, научно-методического уровня подготовки классных руководителей по вопросам психологии, педагогики и практики воспитатель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ить педагогов школы современными психолого-педагогическими знаниями о психическом, физическом, интеллектуальном развитии ребенка с особыми образовательными потребностями на различных этапах его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педагогам грамотно оценивать проблемные, критические ситуации во взаимоотношениях с детьми с учетом специфических проблем каждого возра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 теоретический, практический уровень подготовки классных руководителей по вопросам педагогики и  психологии 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ать педагогическую культуру участников 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формы и методы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ать и внедрять в практику разнообразные формы,  методы и приемы индивидуальной работы с воспитан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ь формирование активной гражданской позиции через  реализацию современных подходов  к организации развивающего дос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ть у учащихся устойчивые нравственные идеалы через воспитание  потребности в здоровом образ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ть конструктивное партнерство  школы и семьи по предупреждению  асоциального поведения учащихся  и  совершенствование воспитательно-профилакти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вать условия для формирования у школьников трудовых навыков и способствовать своевременному осознанному выбору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74" w:after="274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3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74" w:after="274"/>
        <w:jc w:val="center"/>
        <w:rPr>
          <w:rFonts w:ascii="Times New Roman" w:hAnsi="Times New Roman" w:cs="Times New Roman"/>
          <w:i/>
          <w:i/>
          <w:sz w:val="32"/>
          <w:szCs w:val="32"/>
          <w:highlight w:val="white"/>
        </w:rPr>
      </w:pPr>
      <w:r>
        <w:rPr>
          <w:rFonts w:cs="Times New Roman" w:ascii="Times New Roman" w:hAnsi="Times New Roman"/>
          <w:bCs/>
          <w:i/>
          <w:sz w:val="32"/>
          <w:szCs w:val="32"/>
          <w:highlight w:val="white"/>
        </w:rPr>
        <w:t>Тема</w:t>
      </w:r>
      <w:r>
        <w:rPr>
          <w:rFonts w:cs="Times New Roman" w:ascii="Times New Roman" w:hAnsi="Times New Roman"/>
          <w:bCs/>
          <w:i/>
          <w:sz w:val="32"/>
          <w:szCs w:val="32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i/>
          <w:sz w:val="32"/>
          <w:szCs w:val="32"/>
          <w:highlight w:val="white"/>
        </w:rPr>
        <w:t xml:space="preserve"> ШМО классных руководителей                                                     на 2020– 2021  учебный год:</w:t>
      </w:r>
    </w:p>
    <w:p>
      <w:pPr>
        <w:pStyle w:val="Normal"/>
        <w:autoSpaceDE w:val="false"/>
        <w:spacing w:before="274" w:after="2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Профессиональная мобильность классного руководителя как условие эффективности воспитания и развития конкурентоспособной личности </w:t>
      </w:r>
    </w:p>
    <w:p>
      <w:pPr>
        <w:pStyle w:val="Normal"/>
        <w:autoSpaceDE w:val="false"/>
        <w:spacing w:before="274" w:after="274"/>
        <w:rPr>
          <w:rFonts w:ascii="Times New Roman" w:hAnsi="Times New Roman" w:cs="Times New Roman"/>
          <w:bCs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Цель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: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autoSpaceDE w:val="false"/>
        <w:spacing w:before="274" w:after="274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) Повышение теоретического, научно-методического уровня подготовки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классных руководителей по вопросам психологии и педагогики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оспитатель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 Обеспечение выполнения единых принципиальных подходов к воспитанию и социализаци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) Вооружение классных руководителей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современными воспитательными технологиями и знанием современных форм и методов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6) Содействие становлению и развитию системы воспитательной работы классных коллектив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274" w:after="274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Calibri"/>
          <w:b/>
          <w:bCs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Предполагаемый результат:</w:t>
      </w:r>
    </w:p>
    <w:p>
      <w:pPr>
        <w:pStyle w:val="Normal"/>
        <w:autoSpaceDE w:val="false"/>
        <w:spacing w:before="274" w:after="274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 о нормативно-правовой базе, регулирующей работу классных руководителе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3.Обобщение, систематизация и распространение передового педагогического опыта.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оружение классных руководителей современными воспитательными технологиями и знаниями современных форм и методов рабо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качества воспитан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в процессе обучения для формирования у обучающихся ключевых компетентностей, УУ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 работы школьного методического объединения классных руковод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вышение теоретического и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формирование о нормативно-правовой базе, регулирующей работу классных руководителей в рамках приоритетного национального проекта «Образование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общение, систематизация и распространение передового педагогического опы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ооружение классных руководителей современными воспитательными технологиями и знаниями современных форм и методов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МО 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0-2021 учебный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Аналитическая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етодической деятельности МО за 2019-2020 учебный год и планирование на 2020 - 2021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ещения открытых мероприятий и классных час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классных руководителей с целью оказания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формацион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ФГОС НОО ООО и обще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тематической папки «Методическая копилка классных руко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методическ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 затруднений, методическое сопровождение и оказание практической помощи классным руководителям при реализации ФГОС, подготовки к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 Консультативн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 по вопросам составления плана воспитатель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 по вопросам в сфере формирования универсальных учебных действий в рамках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классных руководителей на МО школы, района, педагогических совет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инаров, встреч в образовательных учреждениях райо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классных руководител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аттестации педагогических кад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секционн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классные часы и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(родительские собрания, консультации, привлечение к сотрудничеству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абинетов (пополнение учебно-методической базы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классных руководителей (работа над методической темой, курсовое обучение, аттестация, семинары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лан работы МО классных руководителей</w:t>
      </w:r>
    </w:p>
    <w:p>
      <w:pPr>
        <w:pStyle w:val="Normal"/>
        <w:autoSpaceDE w:val="false"/>
        <w:jc w:val="center"/>
        <w:rPr/>
      </w:pPr>
      <w:r>
        <w:rPr/>
        <w:t>на 2020-2021 учебный год</w:t>
      </w:r>
    </w:p>
    <w:tbl>
      <w:tblPr>
        <w:tblW w:w="1049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118"/>
        <w:gridCol w:w="2268"/>
        <w:gridCol w:w="1701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firstLine="141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  <w:tab w:val="left" w:pos="720" w:leader="none"/>
                <w:tab w:val="left" w:pos="921" w:leader="none"/>
              </w:tabs>
              <w:autoSpaceDE w:val="false"/>
              <w:snapToGrid w:val="false"/>
              <w:spacing w:lineRule="auto" w:line="240" w:before="0" w:after="0"/>
              <w:ind w:left="84" w:firstLine="21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 учебно-воспитательной работы на новый учебный го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right="244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накомление с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ind w:left="107" w:right="244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нностями классных руковод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right="244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воспитательной работы за 2019-2020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right="244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ации по составлению планов воспитательной работы классных руковод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right="244" w:firstLine="142"/>
              <w:rPr/>
            </w:pPr>
            <w:r>
              <w:rPr>
                <w:rFonts w:cs="Times New Roman CYR" w:ascii="Times New Roman CYR" w:hAnsi="Times New Roman CYR"/>
              </w:rPr>
              <w:t xml:space="preserve">Ознакомление с единым комплексным планом, разде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спитательная работа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pacing w:before="0" w:after="200"/>
              <w:ind w:left="107" w:firstLine="14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firstLine="141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структивно-методическое совещ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2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ектировочная деятельность и планирование воспитательной работы в класс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щь классным руководителям в составлении плана воспитательной работы с класс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работка положения о структуре плана воспитательной работы с учетом стандартов второго поко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е собесе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2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firstLine="141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учение уровня воспитанности учащихся и планирование работы на основе полученных данны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методик изучения уровня воспитанности уча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уровня воспитательной работы в шк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ланирование дальнейшей работы на основе  изучения уровня воспитанности учащихся школы с учетом требований ФГО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ое собесед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  (каникулы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2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образование и самовоспитание как основа успешности педагог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самообразованием уче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самовоспитанием уче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образование учи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воспитание учи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ование процесса самообразования и самовоспитания учен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тимулирование процесса самообразования и самовоспитания учи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щ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 (каникулы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2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едение итогов воспитательной работы за го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нализа воспитательной работы за г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работать наиболее эффективные направления работы на следующий г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бесед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2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работы с родителям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щь классным руководителям при подготовке классного родительского собр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с отдельными классными руководителями по самообразованию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е собесе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firstLine="141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2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е внеклассных мероприят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с отдельными классными руководителями по самообразова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опыта работы классных руководителей шко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помощь классным руководителям при подготовке к внеклассным мероприяти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500" w:leader="none"/>
                <w:tab w:val="left" w:pos="650" w:leader="none"/>
                <w:tab w:val="left" w:pos="1440" w:leader="none"/>
              </w:tabs>
              <w:autoSpaceDE w:val="false"/>
              <w:spacing w:lineRule="auto" w:line="240" w:before="0" w:after="0"/>
              <w:ind w:left="107" w:firstLine="14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зор новой поступившей литературы по воспитательной работ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ое собесед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2" w:firstLine="141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матика заседаний МО классных руководителей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иодичность заседаний: один раз в четвер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седание (авгу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   «Формы планирования воспитательной работы классных руководителей. Документация классного руковод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lang w:eastAsia="ru-RU"/>
        </w:rPr>
        <w:t>Цель</w:t>
      </w:r>
      <w:r>
        <w:rPr>
          <w:rFonts w:cs="Times New Roman CYR" w:ascii="Times New Roman CYR" w:hAnsi="Times New Roman CYR"/>
          <w:i/>
          <w:color w:val="000000"/>
          <w:lang w:eastAsia="ru-RU"/>
        </w:rPr>
        <w:t>: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Обеспечить нормативно - 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план работы на 2020 - 2021 уч. год.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а проведения</w:t>
      </w:r>
      <w:r>
        <w:rPr>
          <w:rFonts w:cs="Times New Roman" w:ascii="Times New Roman" w:hAnsi="Times New Roman"/>
          <w:color w:val="000000"/>
          <w:lang w:eastAsia="ru-RU"/>
        </w:rPr>
        <w:t>: инструктивно-методический семина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опросы для обсуждения: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деятельности МО классных руководителей на 2019-2020 учебный год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Составление перспективного плана работы МО классных руководителей на  2020 - 2021  уч.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ставление расписаний классных часов.                                                                                            4.Графики проведения открытых мероприятий.                                                                               5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знакомление с графиком работы школьных кружков, секций, факультатив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ежсекционная рабо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ентяб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рка планов воспитательной работы классных руководителей 1 – 11 классов на 2020/2021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. ШМО Мамонова О.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частие в трудовом десанте по благоустройству территории пришко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ные руководители 1-9 кл).</w:t>
      </w:r>
    </w:p>
    <w:p>
      <w:pPr>
        <w:pStyle w:val="Normal"/>
        <w:autoSpaceDE w:val="false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 Открытое мероприятие по художественно-эстетическому воспитанию 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мире прекрас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тель интерната  Ирмукамбетова  А.И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сед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ктябрь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засе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Роль семьи в воспитании ребён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>Цель</w:t>
      </w:r>
      <w:r>
        <w:rPr>
          <w:rFonts w:cs="Times New Roman" w:ascii="Times New Roman" w:hAnsi="Times New Roman"/>
          <w:i/>
          <w:color w:val="000000"/>
          <w:lang w:eastAsia="ru-RU"/>
        </w:rPr>
        <w:t>:</w:t>
      </w:r>
      <w:r>
        <w:rPr>
          <w:rFonts w:cs="Times New Roman" w:ascii="Times New Roman" w:hAnsi="Times New Roman"/>
          <w:color w:val="000000"/>
          <w:lang w:eastAsia="ru-RU"/>
        </w:rPr>
        <w:t xml:space="preserve"> формировать у классных руководителей установку на необходимость педагогической поддержки в работе с детьми.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а проведения</w:t>
      </w:r>
      <w:r>
        <w:rPr>
          <w:rFonts w:cs="Times New Roman" w:ascii="Times New Roman" w:hAnsi="Times New Roman"/>
          <w:color w:val="000000"/>
          <w:lang w:eastAsia="ru-RU"/>
        </w:rPr>
        <w:t>: психолого-педагогический семина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опросы для обсуждения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заимодействие школы с семьёй и общественностью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ы привлечения родителей к организации учебной и внеурочной деятельности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иды совместной деятельности родителей, педагогов, детей и социальных партнёров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Воспитательный потенциал семьи. Классный час в 5 классе. </w:t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                                    Межсекционная рабо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лияние семьи на становление личности. Проблемы семейного воспитания и взаимодействия семьи 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ткрытое мероприятие по интеллектуально-познавательной деятельност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ша дружная семь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лассный  руководитель 3 класса  Айденова О.И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седание  ( декабрь)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заседания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традиционные формы сотрудничества классного руководителя с учащимися и их родителями.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lang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lang w:eastAsia="ru-RU"/>
        </w:rPr>
        <w:t>овладение классными руководителями новыми методами и приемами воспитания</w:t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Форма проведения</w:t>
      </w:r>
      <w:r>
        <w:rPr>
          <w:rFonts w:cs="Times New Roman CYR" w:ascii="Times New Roman CYR" w:hAnsi="Times New Roman CYR"/>
          <w:color w:val="000000"/>
          <w:lang w:eastAsia="ru-RU"/>
        </w:rPr>
        <w:t>: круглый стол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опросы для обсу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Методика урегулирования межличностных отношений учащихся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 Работа классного руководителя с трудными семьями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Приемы и методы диагностики учащихся и их сем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Изучение новых подходов к проведению родительских собр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Инновационные методы воспита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ежсекционная  работа.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ещение классных часов, посвящённых Битве под Москвой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ень Конститу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ткрытое мероприятие по профориентационной деятельност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мире професс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-36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лассный руководитель 8 класса Калиева  А.К.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ка и проведение Новогодних праздников</w:t>
      </w:r>
    </w:p>
    <w:p>
      <w:pPr>
        <w:pStyle w:val="Normal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анирование классным руководителем работы в зимние каникул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лассные руководители 1-9кл.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2212" w:leader="none"/>
        </w:tabs>
        <w:autoSpaceDE w:val="false"/>
        <w:spacing w:lineRule="auto" w:line="276"/>
        <w:ind w:lef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 xml:space="preserve"> заседание (январь )</w:t>
      </w:r>
    </w:p>
    <w:p>
      <w:pPr>
        <w:pStyle w:val="Style17"/>
        <w:tabs>
          <w:tab w:val="clear" w:pos="708"/>
          <w:tab w:val="left" w:pos="2212" w:leader="none"/>
        </w:tabs>
        <w:autoSpaceDE w:val="false"/>
        <w:spacing w:lineRule="auto" w:line="276"/>
        <w:ind w:left="0" w:hanging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150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Тема  заседания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eastAsia="ru-RU"/>
        </w:rPr>
        <w:t>Патриотическое воспитание как систематическая и целенаправленная деятельность школы по формированию у учащихся гражданского сознания.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  <w:t>Цель: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развитие у учащихся стойкой гражданской позиции, воспитание чувств патриотизма, любви к своей Родине, своему краю; совершенствование форм и способов формирования развития у учащихся гражданского сознания, патриотизма - как важнейших духовно-нравственных и социальных ценностей, высокой ответственности и дисциплинированности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а проведения</w:t>
      </w:r>
      <w:r>
        <w:rPr>
          <w:rFonts w:cs="Times New Roman" w:ascii="Times New Roman" w:hAnsi="Times New Roman"/>
          <w:color w:val="000000"/>
          <w:lang w:eastAsia="ru-RU"/>
        </w:rPr>
        <w:t>: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круглый сто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опросы для обсуждения: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атриотическое воспитание – великое дело: им решается участь человека;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eastAsia="ru-RU"/>
        </w:rPr>
        <w:t>Резервы современного патриотического сознания;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Системный подход к решению проблемы формирования активной гражданской позиции учащихся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eastAsia="ru-RU"/>
        </w:rPr>
        <w:t>Патриотическое воспитание в рамках ОУ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мужества (серия открытых классных часов по патриотическому воспитанию);</w:t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tLeast" w:line="22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2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Февраль                                      Межсекционная работа.</w:t>
      </w:r>
    </w:p>
    <w:p>
      <w:pPr>
        <w:pStyle w:val="Normal"/>
        <w:autoSpaceDE w:val="false"/>
        <w:spacing w:lineRule="atLeast" w:line="22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ведение классных часов, посвящё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локаде Ленинграда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итва за Сталингра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tLeast" w:line="22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-9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кл).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ткрытое мероприятие по социальному воспита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ы за ЗО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2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Классный руководитель 5 класса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212" w:leader="none"/>
        </w:tabs>
        <w:autoSpaceDE w:val="false"/>
        <w:spacing w:lineRule="auto" w:line="276"/>
        <w:ind w:left="0" w:hanging="0"/>
        <w:rPr>
          <w:rFonts w:eastAsia="Calibri"/>
          <w:b/>
          <w:b/>
          <w:bCs/>
          <w:i/>
          <w:i/>
          <w:iCs/>
        </w:rPr>
      </w:pPr>
      <w:r>
        <w:rPr/>
        <w:t xml:space="preserve">  </w:t>
      </w:r>
      <w:r>
        <w:rPr>
          <w:rFonts w:eastAsia="Calibri"/>
          <w:b/>
          <w:bCs/>
          <w:lang w:val="en-US"/>
        </w:rPr>
        <w:t>V</w:t>
      </w:r>
      <w:r>
        <w:rPr>
          <w:rFonts w:eastAsia="Calibri"/>
          <w:b/>
          <w:bCs/>
        </w:rPr>
        <w:t xml:space="preserve"> заседание (апрель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Тема заседания: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 Ярмарка педагогический  идей: новые формы воспитательного взаимодействия с учащимис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lang w:eastAsia="ru-RU"/>
        </w:rPr>
        <w:t>Цель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совершенствование профессионального мастерства классных руководителей, обмен опытом, развитие креативности; поиск инноваций в деле воспитания подрастающего поколения.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а проведения</w:t>
      </w:r>
      <w:r>
        <w:rPr>
          <w:rFonts w:cs="Times New Roman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круглый сто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опросы для обсуждения:</w:t>
      </w:r>
    </w:p>
    <w:p>
      <w:pPr>
        <w:pStyle w:val="Default"/>
        <w:rPr/>
      </w:pPr>
      <w:r>
        <w:rPr/>
        <w:t xml:space="preserve">1. Применение инновационных технологий в воспитательной работе. </w:t>
      </w:r>
    </w:p>
    <w:p>
      <w:pPr>
        <w:pStyle w:val="Default"/>
        <w:rPr/>
      </w:pPr>
      <w:r>
        <w:rPr/>
        <w:t xml:space="preserve">2. Ярмарка педагогических идей на тему: «Как сделать классное дело интересным и содержательным». </w:t>
      </w:r>
    </w:p>
    <w:p>
      <w:pPr>
        <w:pStyle w:val="Normal"/>
        <w:tabs>
          <w:tab w:val="clear" w:pos="708"/>
          <w:tab w:val="left" w:pos="221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ерспективное планирование воспитательной работы на  2021-2022 учебный год.                          </w:t>
      </w:r>
    </w:p>
    <w:p>
      <w:pPr>
        <w:pStyle w:val="Normal"/>
        <w:autoSpaceDE w:val="false"/>
        <w:spacing w:lineRule="atLeast" w:line="22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2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ай                                           Межсекционная работа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ероприятия, посвященные празднованию Дня Победы.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ждународный день семь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Открытое мероприятие по художественно-эстетическому воспит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ние с начальной школо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4 класса Мамонова О.Г.</w:t>
      </w:r>
    </w:p>
    <w:p>
      <w:pPr>
        <w:pStyle w:val="Style15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34:00Z</dcterms:created>
  <dc:creator>777</dc:creator>
  <dc:description/>
  <cp:keywords/>
  <dc:language>en-US</dc:language>
  <cp:lastModifiedBy>777</cp:lastModifiedBy>
  <dcterms:modified xsi:type="dcterms:W3CDTF">2020-06-15T19:22:00Z</dcterms:modified>
  <cp:revision>6</cp:revision>
  <dc:subject/>
  <dc:title/>
</cp:coreProperties>
</file>