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за прошедший 2019 – 2020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СОШ с. Канавка и в филиале х. Монахов, обучаются 57 учащихс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х – 16 учащихся, опекаемых – 1, инвалидов – 0, СОП – 0, малообеспеченных – 37, обеспеченных – 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составили паспорт  классов и школ по хуторам Монахов. Это дало точную картину количества семей многодетных, малообеспеченных, опекаемых семей и количества в 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в школе и на филиале х. Монахов обучаются дети из многодетных семей. Все дети посещают школьную столовую, согласно удостоверениям, выданным ГАУ УСЗН. Дети начальных классов обеспечены школьным молоком. Дети из малообеспеченных семей предоставили справки с УСЗН на льготное питание. Что касается посещения школьной столовой, 17 детей из многодетных семей, у всех имеются удостоверения, 30 учащихся – есть справки с УЗПН. 24 учащихся посещают школьную столовую за родительскую плату. 4 учащихся из обеспеченных семей: Сариев Илья,  Жансариев Темерлан, Байжанов Амир,  Маслов Артём. 13 обучающихся питаются льготным завтраком. 25 обучающихся получают 2-х разовое питание. Согласно справке, выдаваемой школой о том, что дети посещают спортивные секции, родители получают дополнительную выплату в сумме 1000 рублей, 1 раз в год с ГАУ УСЗ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аемый Айданалиев Марат учится в 11 классе, в меру своих способностей. Участвует в различных школьных и общешкольных  мероприятиях, замечаний от жителей и учителей в адрес опекуна и опекаемого не поступало. В доме у опекаемого имеется все для нормального проживания и развития ребенка. В летний период он проживает в г. Энгельс, где проходит курс лечения от аллер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емьи находятся под контролем, со стороны соседей и односельчан жалоб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МБОУ СОШ с. Канавка не будет организована работа Летней оздоровительной  площадки в связи с эпидемиологической обстановкой в ст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состоящих на учете в Управлении внутренних дел, нет. Но мы периодически  сотрудничаем с данным подраздел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сотрудничаю  с сотрудниками ПДН, ОВД,  УЗПН.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ся сбор заявлений от родителей,  находящихся на заработках  в других городах о согласии проживания  их детей с родственниками на время их отсутствия, также родственники давали письменное согласие  нести ответственность за жизнь и здоровье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19 – беседа «Понятие экстремизма, терроризма. Молодежный экстремизм. Уголовная и административная ответственность для учащихся 7 – 11 классов»  и «Наркомания среди несовершеннолетних» - беседу с учащимися 8 – 11 классов  провела Сергеева Н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ся проверка  пропусков учащихся, и  передается отчет с заполнением  в таблице МИ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журналов по пропускам показала что у  всех детей, имеющих пропуски,  имеются справки по болезни. С детьми, пропустившими  1-2 дня  занятий без уважительных причин, классными руководителями  и социальным педагогом проводятся индивидуальные бес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лассными руководителями вижусь по мере необходимости по каждому ребенку индивидуально. Поддерживаю телефонную связь с родителями, консультирую родителей и учителей по возникающим проблемам индивидуально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 Хамзина З. С.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.05.2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44:00Z</dcterms:created>
  <dc:creator>Admin</dc:creator>
  <dc:description/>
  <dc:language>en-US</dc:language>
  <cp:lastModifiedBy>user</cp:lastModifiedBy>
  <cp:lastPrinted>2018-08-29T13:32:00Z</cp:lastPrinted>
  <dcterms:modified xsi:type="dcterms:W3CDTF">2020-09-06T07:44:00Z</dcterms:modified>
  <cp:revision>2</cp:revision>
  <dc:subject/>
  <dc:title/>
</cp:coreProperties>
</file>