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школы                                                                     директор МБОУ СОШ с. Канав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 Т.И.Маслова                                                                                  _______ З.С.Хамзина _______ 20 ____ г.                                                              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30</w:t>
      </w:r>
      <w:r>
        <w:rPr>
          <w:rFonts w:cs="Times New Roman" w:ascii="Times New Roman" w:hAnsi="Times New Roman"/>
          <w:sz w:val="24"/>
          <w:szCs w:val="24"/>
        </w:rPr>
        <w:t>_ от _</w:t>
      </w:r>
      <w:r>
        <w:rPr>
          <w:rFonts w:cs="Times New Roman" w:ascii="Times New Roman" w:hAnsi="Times New Roman"/>
          <w:sz w:val="24"/>
          <w:szCs w:val="24"/>
          <w:u w:val="single"/>
        </w:rPr>
        <w:t>23.11</w:t>
      </w:r>
      <w:r>
        <w:rPr>
          <w:rFonts w:cs="Times New Roman" w:ascii="Times New Roman" w:hAnsi="Times New Roman"/>
          <w:sz w:val="24"/>
          <w:szCs w:val="24"/>
        </w:rPr>
        <w:t xml:space="preserve"> 20 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_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о дежурном классе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МБОУ СОШ с. Канавка.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. совет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2.11</w:t>
      </w:r>
      <w:r>
        <w:rPr>
          <w:rFonts w:cs="Times New Roman" w:ascii="Times New Roman" w:hAnsi="Times New Roman"/>
          <w:sz w:val="24"/>
          <w:szCs w:val="24"/>
        </w:rPr>
        <w:t>_ 20 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журство  обучающихся 8-11 классов организуется в соответствии с решением общешкольного родительского собрания (протокол № 1 от 11.11.2013 г.) и собрания обучающихся 8-11 классов (протокол № 1 от 12.11.2013 г.) и в целях развития навыков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. Обучающимся дежурного класса необходим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быть на дежурство за 15 минут до начала первого урока и занять свой п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ть нарукавную повязку, или другой опознавательный знак дежур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журные по школе заканчивают дежурство через 10 минут после окончания последнего урока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остами дежурных 8-11 классов являются: парадный вход, лестница между этажами, коридор у спортзала,  коридор первого и второго этажей, столов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нце дня ответственный дежурный классный руководитель, дежурный учитель и дежурный администратор подводят промежуточные итоги дежур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6. Итоги дежурства за неделю подводятся на общей линейке каждую пятниц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66333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ННОСТИ УЧАЩИХСЯ ДЕЖУРНОГО КЛАССА</w:t>
      </w:r>
      <w:r>
        <w:rPr>
          <w:rFonts w:cs="Times New Roman" w:ascii="Times New Roman" w:hAnsi="Times New Roman"/>
          <w:color w:val="663333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 Дежурный классный руководитель вместе со старшим дежурным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журные по раздевалке следят за порядком в раздевалке и на входе в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журные следят за порядком в ст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журные по первому этажу фиксируют опоздания учащихся на занятия, следят за поряд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 По окончании дежурства дежурный класс отчитывается о дежурстве в форме стенгазеты «Колючка», в которой освещаются опоздания учеников, происшествия за неделю и т.д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 Старший дежурный сдаёт всю информацию на линейке каждую пятн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8. В обязательном порядке посещать все уроки в день дежурств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 ПРАВА УЧАЩИХСЯ ДЕЖУРНОГО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журный имеет право требовать выполнение его замечания наруш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журный имеет право обратиться за помощью к дежурному классному руководителю, дежурному учителю или дежурному администратору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ДАЧИ ДЕЖУ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Передача дежурства по школе проходит в пятницу  на общей линейке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3333"/>
          <w:sz w:val="28"/>
          <w:szCs w:val="28"/>
        </w:rPr>
      </w:pPr>
      <w:r>
        <w:rPr>
          <w:rFonts w:cs="Times New Roman" w:ascii="Times New Roman" w:hAnsi="Times New Roman"/>
          <w:color w:val="66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1:00Z</dcterms:created>
  <dc:creator>Школа</dc:creator>
  <dc:description/>
  <dc:language>en-US</dc:language>
  <cp:lastModifiedBy>user</cp:lastModifiedBy>
  <dcterms:modified xsi:type="dcterms:W3CDTF">2014-02-13T14:01:00Z</dcterms:modified>
  <cp:revision>2</cp:revision>
  <dc:subject/>
  <dc:title/>
</cp:coreProperties>
</file>