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                  «Согласовано»                 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              Заместитель                        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уководителя по УВР        гимназии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 / __________ /           гимназии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О                         _____ / ____________ /     ____ / __________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ФИО                                     ФИ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                                                         Приказ № _____ от</w:t>
      </w:r>
    </w:p>
    <w:p>
      <w:pPr>
        <w:pStyle w:val="Normal"/>
        <w:jc w:val="both"/>
        <w:rPr/>
      </w:pPr>
      <w:r>
        <w:rPr>
          <w:sz w:val="28"/>
          <w:szCs w:val="28"/>
        </w:rPr>
        <w:t>« ___» ________ 2011 г.      « ___» ________ 2011 г.      « ___» ______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курсу «Физика», 10 класс, 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брагимов И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смотрено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токол № _______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 ____» _________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ка</w:t>
      </w:r>
      <w:r>
        <w:rPr>
          <w:sz w:val="28"/>
          <w:szCs w:val="28"/>
        </w:rPr>
        <w:t xml:space="preserve"> – одна из основных наук о природе. Она рассматривает: механические, электрические, магнитные, тепловые, звуковые и световые явления. Все эти явления называют </w:t>
      </w:r>
      <w:r>
        <w:rPr>
          <w:b/>
          <w:i/>
          <w:sz w:val="28"/>
          <w:szCs w:val="28"/>
        </w:rPr>
        <w:t>физически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ча физики</w:t>
      </w:r>
      <w:r>
        <w:rPr>
          <w:sz w:val="28"/>
          <w:szCs w:val="28"/>
        </w:rPr>
        <w:t xml:space="preserve"> состоит в том, чтобы открывать и изучать законы, которые связывают между собой различные физические явления, происходящие в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физике для 10 класса составлена на основе программы Г.Я.Мякишева (Сборник программ для общеобразовательных учреждений: Физика 10-11 кл. / Н.Н.Тулькибаева, А.Э.Пушкарев. – М.: Просвещение, 200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ик 10 класса содержит следующие разделы: «Механика» (туда же входит кинематика, динамика, законы сохранения в механике), «Молекулярная физика. Тепловые явления», «Основы электродинам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отличается ярко выраженной и организованной системой целей и задач обучения, изложенных во введениях к частям, разделам, главам, параграфам, а также в заключениях. Лабораторные работы, инструкции к которым имеются в учебнике, дают возможность более глубоко осмыслить и закрепить пройденный матери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ик рекомендован Министерством образования и науки Российской Федерации, включен в Федеральный перечень учеб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ая литера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ителя 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.Я Мякишев, Б.Б.Буховцев, Н.Н.Сотский. Физика. 10 класс. – М.: Просвещение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борник задач по физике. 10-11 кл. / Составитель А.П.Рымкевич. – 13-е изд. – М.: Дрофа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Физика», издательский дом «Первое сентября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Классы   10</w:t>
      </w:r>
      <w:r>
        <w:rPr>
          <w:u w:val="single"/>
        </w:rPr>
        <w:t xml:space="preserve"> класс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Учитель  </w:t>
      </w:r>
      <w:r>
        <w:rPr>
          <w:u w:val="single"/>
        </w:rPr>
        <w:t>Ибрагимов И.Р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оличество часов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сего  68</w:t>
      </w:r>
      <w:r>
        <w:rPr>
          <w:u w:val="single"/>
        </w:rPr>
        <w:t xml:space="preserve"> часов</w:t>
      </w:r>
      <w:r>
        <w:rPr/>
        <w:t xml:space="preserve">; в неделю  </w:t>
      </w:r>
      <w:r>
        <w:rPr>
          <w:u w:val="single"/>
        </w:rPr>
        <w:t>2 часа</w:t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лановых контрольных уроков - 5, зачетов - нет , тестов, с.р. - 30, л.р.- 10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дминистративных контрольных уроков _______ ч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ланирование составлено на основе:  </w:t>
      </w:r>
      <w:r>
        <w:rPr>
          <w:u w:val="single"/>
        </w:rPr>
        <w:t xml:space="preserve">учебник физики для общеобразовательных учреждений (10 класс), </w:t>
      </w:r>
    </w:p>
    <w:p>
      <w:pPr>
        <w:pStyle w:val="Normal"/>
        <w:spacing w:lineRule="auto" w:line="360"/>
        <w:ind w:firstLine="900"/>
        <w:jc w:val="both"/>
        <w:rPr>
          <w:u w:val="single"/>
        </w:rPr>
      </w:pPr>
      <w:r>
        <w:rPr>
          <w:u w:val="single"/>
        </w:rPr>
        <w:t>Москва, Дрофа, 2009 г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ополнительная литература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1. Сборник задач по физике. 10-11 кл. / Составитель А.П.Рымкевич. – 13-е изд. – М.: Дрофа, 2009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2. Разноуровневые самостоятельные и контрольные работы. 10 кл. / Составитель Л.А.Кирик. – 5-е изд. – М.: Илекса, 2006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4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75"/>
        <w:gridCol w:w="10"/>
        <w:gridCol w:w="585"/>
        <w:gridCol w:w="15"/>
        <w:gridCol w:w="907"/>
        <w:gridCol w:w="24"/>
        <w:gridCol w:w="2894"/>
        <w:gridCol w:w="24"/>
        <w:gridCol w:w="9"/>
        <w:gridCol w:w="2410"/>
        <w:gridCol w:w="24"/>
        <w:gridCol w:w="13"/>
        <w:gridCol w:w="1043"/>
        <w:gridCol w:w="19"/>
        <w:gridCol w:w="10"/>
        <w:gridCol w:w="15"/>
        <w:gridCol w:w="1194"/>
        <w:gridCol w:w="19"/>
        <w:gridCol w:w="15"/>
        <w:gridCol w:w="15"/>
        <w:gridCol w:w="9"/>
        <w:gridCol w:w="916"/>
        <w:gridCol w:w="24"/>
        <w:gridCol w:w="15"/>
        <w:gridCol w:w="14"/>
        <w:gridCol w:w="9"/>
        <w:gridCol w:w="1186"/>
        <w:gridCol w:w="19"/>
        <w:gridCol w:w="20"/>
        <w:gridCol w:w="8"/>
        <w:gridCol w:w="20"/>
        <w:gridCol w:w="113"/>
      </w:tblGrid>
      <w:tr>
        <w:trPr>
          <w:trHeight w:val="188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 -во ча</w:t>
              <w:softHyphen/>
              <w:t>сов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уровню подготовки обучаю</w:t>
              <w:softHyphen/>
              <w:t>щихс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контро</w:t>
              <w:softHyphen/>
              <w:t>ля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и</w:t>
              <w:softHyphen/>
              <w:t>тели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мен</w:t>
              <w:softHyphen/>
              <w:t>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</w:t>
              <w:softHyphen/>
              <w:t>ните ль 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</w:t>
              <w:softHyphen/>
              <w:t>жания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ш</w:t>
              <w:softHyphen/>
              <w:t>нее задани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46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ЕДЕНИЕ (1 час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изучает физика. Физические явления, наблюдения и опыт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как наука. Научные методы познания окружаю</w:t>
              <w:softHyphen/>
              <w:t>щего мира и их отличие от других   методов   познания. Роль эксперимента  и  тео</w:t>
              <w:softHyphen/>
              <w:t>рии   в   процессе   познания приро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лирование физических явлений и процессов. Науч</w:t>
              <w:softHyphen/>
              <w:t>ные   гипотезы.   Физические законы. Физические теории. Границы применимости фи</w:t>
              <w:softHyphen/>
              <w:t>зических законов и теорий. Принцип соответствия.  Ос</w:t>
              <w:softHyphen/>
              <w:t>новные   элементы   физиче</w:t>
              <w:softHyphen/>
              <w:t>ской картины мира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 смысл поня</w:t>
              <w:softHyphen/>
              <w:t>тия «физическое явле</w:t>
              <w:softHyphen/>
              <w:t>ние».  Основные  поло</w:t>
              <w:softHyphen/>
              <w:t>жения. Знать роль экс</w:t>
              <w:softHyphen/>
              <w:t xml:space="preserve">перимента </w:t>
            </w:r>
            <w:r>
              <w:rPr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теории в процессе        познания природы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</w:t>
              <w:softHyphen/>
              <w:t>римен</w:t>
              <w:softHyphen/>
              <w:t>тальные задачи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азовые </w:t>
            </w:r>
            <w:r>
              <w:rPr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основные физиче</w:t>
              <w:softHyphen/>
              <w:t>ские вели</w:t>
              <w:softHyphen/>
              <w:t>чины. Типы взаимо</w:t>
              <w:softHyphen/>
              <w:t>действия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,4,5]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46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ЕМАТИКА (9 часов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ханическое дви</w:t>
              <w:softHyphen/>
              <w:t>жение, виды движе</w:t>
              <w:softHyphen/>
              <w:t>ний, его характери</w:t>
              <w:softHyphen/>
              <w:t>стик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ханическое движение, его виды    и    относительность. Принцип      относительности Галилея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основные    поня</w:t>
              <w:softHyphen/>
              <w:t>тия: закон, теория, ве</w:t>
              <w:softHyphen/>
              <w:t>щество,     взаимодейст</w:t>
              <w:softHyphen/>
              <w:t>ви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мысл физических ве</w:t>
              <w:softHyphen/>
              <w:t>личин:   скорость,   уско</w:t>
              <w:softHyphen/>
              <w:t>рение, масса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рон</w:t>
              <w:softHyphen/>
              <w:t>тальный опрос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.     (учеб</w:t>
              <w:softHyphen/>
              <w:t>ник    Рым-кевича А.П.) № 9,10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чеб</w:t>
              <w:softHyphen/>
              <w:t>ник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па</w:t>
              <w:softHyphen/>
              <w:t>новой Г.Н.) №5,6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§3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вномерное движе</w:t>
              <w:softHyphen/>
              <w:t>ние тел. Скорость. Уравнение равномер</w:t>
              <w:softHyphen/>
              <w:t>ного движени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ая точка,  пере</w:t>
              <w:softHyphen/>
              <w:t>мещение, скорость, путь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основные  поня</w:t>
              <w:softHyphen/>
              <w:t>ти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</w:t>
              <w:softHyphen/>
              <w:t>ский дик</w:t>
              <w:softHyphen/>
              <w:t>тант. Анализ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.   .№  22, 2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17-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§9,1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</w:t>
              <w:softHyphen/>
              <w:t>ков.    Ре</w:t>
              <w:softHyphen/>
              <w:t>шение задач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и прямолиней</w:t>
              <w:softHyphen/>
              <w:t>ного движени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  между   кинематиче</w:t>
              <w:softHyphen/>
              <w:t>скими величинами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ить   график   за</w:t>
              <w:softHyphen/>
              <w:t>висимости (х от t, V от t). Анализ графиков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. Разбор типовых задач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.№ 23, 24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ри нерав</w:t>
              <w:softHyphen/>
              <w:t>номерном движени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спериментальное     опре</w:t>
              <w:softHyphen/>
              <w:t>деление скорости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по рисунку пройденный путь. Читать и строить гра</w:t>
              <w:softHyphen/>
              <w:t>фики,        выражающие зависимость кинемати</w:t>
              <w:softHyphen/>
              <w:t>ческих величин от вре</w:t>
              <w:softHyphen/>
              <w:t>мени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по форму</w:t>
              <w:softHyphen/>
              <w:t>лам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51, 52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1, 52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. Упр. 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линейное рав</w:t>
              <w:softHyphen/>
              <w:t>ноускоренное движе</w:t>
              <w:softHyphen/>
              <w:t>ние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й смысл равноза-медленного движения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мысл поня</w:t>
              <w:softHyphen/>
              <w:t>тия   «равноускоренное движение»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66, 67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3-15. Упр. 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 ускорения   сво</w:t>
              <w:softHyphen/>
              <w:t>бодного падения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 определять  ус</w:t>
              <w:softHyphen/>
              <w:t>корение       свободного падени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69, 70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 77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71, 7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тел. Посту</w:t>
              <w:softHyphen/>
              <w:t>пательное движение. Материальная точк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    тел.     Поступа</w:t>
              <w:softHyphen/>
              <w:t>тельное движение. Матери</w:t>
              <w:softHyphen/>
              <w:t>альная точка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ть,     да</w:t>
              <w:softHyphen/>
              <w:t>вать определение по</w:t>
              <w:softHyphen/>
              <w:t>ступательного  движе</w:t>
              <w:softHyphen/>
              <w:t>ния         материальной точки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ачест</w:t>
              <w:softHyphen/>
              <w:t>венных задач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1-4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1, 2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 (прак</w:t>
              <w:softHyphen/>
              <w:t>тикум)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вижения тел по окружности  под действием силы тяжести и упругости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      пользоваться приборами    и    приме</w:t>
              <w:softHyphen/>
              <w:t>нять формулы   перио</w:t>
              <w:softHyphen/>
              <w:t>дического движени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</w:t>
              <w:softHyphen/>
              <w:t>ческая работа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.№ 6, 7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.№ 3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ик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</w:t>
              <w:softHyphen/>
              <w:t>троля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ика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олу</w:t>
              <w:softHyphen/>
              <w:t>ченные знания на прак</w:t>
              <w:softHyphen/>
              <w:t>тике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</w:t>
              <w:softHyphen/>
              <w:t>ная работа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5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ОНЫ МЕХАНИКИ НЬЮТОНА (4 часа)</w:t>
            </w:r>
          </w:p>
        </w:tc>
      </w:tr>
      <w:tr>
        <w:trPr>
          <w:trHeight w:val="253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тел в природе. Явление инерции.1-й закон Ньютона. Инерци-альные системы от</w:t>
              <w:softHyphen/>
              <w:t>счет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ое   движение   и его относительность. Инерциальные и неинерци-альные    системы    отсчета. Инерция, инертность.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мысл поня</w:t>
              <w:softHyphen/>
              <w:t>тий:          механическое движение,  относитель</w:t>
              <w:softHyphen/>
              <w:t>ность, инерция, инерт</w:t>
              <w:softHyphen/>
              <w:t>ность.   Приводить при</w:t>
              <w:softHyphen/>
              <w:t>меры       инерциальной системы   и   неинерци-альной, объяснять движение       небесных тел    и    искусственных спутников Земли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ачест</w:t>
              <w:softHyphen/>
              <w:t>венных задач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.№ 115, 116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0, 101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2, 24</w:t>
            </w:r>
          </w:p>
        </w:tc>
      </w:tr>
      <w:tr>
        <w:trPr>
          <w:trHeight w:val="139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силы как меры взаимодейст</w:t>
              <w:softHyphen/>
              <w:t>вия тел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сил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ллюстрировать точки приложения сил, их направление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</w:t>
              <w:softHyphen/>
              <w:t>вая фрон</w:t>
              <w:softHyphen/>
              <w:t>тальная работа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126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7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5, 26</w:t>
            </w:r>
          </w:p>
        </w:tc>
      </w:tr>
      <w:tr>
        <w:trPr>
          <w:trHeight w:val="139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закон Ньютона. Третий за</w:t>
              <w:softHyphen/>
              <w:t>кон Ньютон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суперпозиции сил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      примеры опытов,   иллюстрирую</w:t>
              <w:softHyphen/>
              <w:t>щих границы примени</w:t>
              <w:softHyphen/>
              <w:t>мости законов Ньютона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140, 14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 118, 119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7, 28, 29</w:t>
            </w:r>
          </w:p>
        </w:tc>
      </w:tr>
      <w:tr>
        <w:trPr>
          <w:trHeight w:val="208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относитель</w:t>
              <w:softHyphen/>
              <w:t>ности Галиле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причинности в ме</w:t>
              <w:softHyphen/>
              <w:t>ханике. Проведение опытов, иллюстрирующих    проявле</w:t>
              <w:softHyphen/>
              <w:t>ние принципа относительно</w:t>
              <w:softHyphen/>
              <w:t>сти,   законов   классической механики,    сохранения    им</w:t>
              <w:softHyphen/>
              <w:t>пульса и механической энер</w:t>
              <w:softHyphen/>
              <w:t>гии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примеры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.№ 147, 148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. №133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0. Упр. 6</w:t>
            </w:r>
          </w:p>
        </w:tc>
      </w:tr>
      <w:tr>
        <w:trPr>
          <w:trHeight w:val="408" w:hRule="atLeast"/>
        </w:trPr>
        <w:tc>
          <w:tcPr>
            <w:tcW w:w="145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Ы В МЕХАНИКЕ (3 часа)</w:t>
            </w:r>
          </w:p>
        </w:tc>
      </w:tr>
      <w:tr>
        <w:trPr>
          <w:trHeight w:val="141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ие тяготения. Гравитационная сил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дальнодействия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       природу взаимодействия.      Ис</w:t>
              <w:softHyphen/>
              <w:t>следовать     механиче</w:t>
              <w:softHyphen/>
              <w:t>ские явления в макро</w:t>
              <w:softHyphen/>
              <w:t>мире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ачест</w:t>
              <w:softHyphen/>
              <w:t>венных задач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170, 17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1,32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всемир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отени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ое тяготение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  и    уметь   объяс</w:t>
              <w:softHyphen/>
              <w:t>нить,   что  такое   грави</w:t>
              <w:softHyphen/>
              <w:t>тационная сила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177, 178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1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3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космическая скорость. Вес тела. Невесомость и пере</w:t>
              <w:softHyphen/>
              <w:t>грузк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сказательная сила за</w:t>
              <w:softHyphen/>
              <w:t>конов классической механи</w:t>
              <w:softHyphen/>
              <w:t>ки.   Использование  законов механики   для   объяснения движения   небесных  тел   и для   развития   космических исследований. Границы при</w:t>
              <w:softHyphen/>
              <w:t>менимости       классической меха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 точку   приложе</w:t>
              <w:softHyphen/>
              <w:t>ния веса тела. Понятие о невесомости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189, 188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70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4, 35. Упр. 7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44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ОНЫ СОХРАНЕНИЯ В МЕХАНИКЕ (7 часов)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ульс. Импульс силы. Закон сохране</w:t>
              <w:softHyphen/>
              <w:t>ния импульс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охранения импульса. Проведение опытов,  иллю</w:t>
              <w:softHyphen/>
              <w:t>стрирующих        проявление сохранения импульса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 смысл   физиче</w:t>
              <w:softHyphen/>
              <w:t>ских величин: импульс тела,    импульс    силы; смысл физических за</w:t>
              <w:softHyphen/>
              <w:t>конов        классической механики;    сохранение энергии,         импульса. Границы применимости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324, 325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9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1,42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тивное движение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космоса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границы  приме</w:t>
              <w:softHyphen/>
              <w:t>нимости     реактивного движени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 394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382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3, 44. Упр. 8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илы. Меха</w:t>
              <w:softHyphen/>
              <w:t>ническая энергия те</w:t>
              <w:softHyphen/>
              <w:t>ла: потенциальная и кинетическа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пытов,  иллю</w:t>
              <w:softHyphen/>
              <w:t>стрирующих       проявление механической энергии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 смысл   физиче</w:t>
              <w:softHyphen/>
              <w:t>ских  величин:  работа, механическая энерги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экспе</w:t>
              <w:softHyphen/>
              <w:t>римен</w:t>
              <w:softHyphen/>
              <w:t>тальных задач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333, 342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406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5-48, 51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охранения и превращения энергии в механике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охранения энергии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границы  приме</w:t>
              <w:softHyphen/>
              <w:t>нимости закона сохра</w:t>
              <w:softHyphen/>
              <w:t>нения энергии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357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361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2. Упр. 9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 работы  силы  с изменением     кинетической энергии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оборудова</w:t>
              <w:softHyphen/>
              <w:t>нием и уметь измерять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</w:t>
              <w:softHyphen/>
              <w:t>торная работа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24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</w:t>
              <w:softHyphen/>
              <w:t>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</w:t>
              <w:softHyphen/>
              <w:t>рения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сохранения в меха</w:t>
              <w:softHyphen/>
              <w:t>нике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олу</w:t>
              <w:softHyphen/>
              <w:t>ченные знания на прак</w:t>
              <w:softHyphen/>
              <w:t>тике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358, 360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362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</w:t>
              <w:softHyphen/>
              <w:t>ния §41-52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сохранени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</w:t>
              <w:softHyphen/>
              <w:t>троля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сохранения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олу</w:t>
              <w:softHyphen/>
              <w:t>ченные знания на прак</w:t>
              <w:softHyphen/>
              <w:t>тике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44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МОЛЕКУЛЯРНО-КИНЕТИЧЕСКОЙ ТЕОРИИ (7 часов)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вещества. Молекула. Основные положения молекулярно-кинетической теории строения веществ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е атомистиче</w:t>
              <w:softHyphen/>
              <w:t>ской гипотезы строения ве</w:t>
              <w:softHyphen/>
              <w:t>щества   и   её   эксперимен</w:t>
              <w:softHyphen/>
              <w:t>тальное доказательство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мысл поня</w:t>
              <w:softHyphen/>
              <w:t>тий: атом, атомное яд</w:t>
              <w:softHyphen/>
              <w:t>р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  моле</w:t>
              <w:softHyphen/>
              <w:t>кул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ачест</w:t>
              <w:softHyphen/>
              <w:t>венных задач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 57, 58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альное доказательство основ</w:t>
              <w:softHyphen/>
              <w:t>ных положений тео</w:t>
              <w:softHyphen/>
              <w:t>рии. Броуновское дви</w:t>
              <w:softHyphen/>
              <w:t>жение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хаос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делать выводы на основе эксперимен</w:t>
              <w:softHyphen/>
              <w:t>тальных данных,   при</w:t>
              <w:softHyphen/>
              <w:t>водить примеры, пока</w:t>
              <w:softHyphen/>
              <w:t>зывающие,    что:     на</w:t>
              <w:softHyphen/>
              <w:t>блюдение   и   экспери</w:t>
              <w:softHyphen/>
              <w:t>мент являются основой для теории, позволяют проверить    истинность теоретических выводов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экспе</w:t>
              <w:softHyphen/>
              <w:t>римен</w:t>
              <w:softHyphen/>
              <w:t>тальных задач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молекул, коли</w:t>
              <w:softHyphen/>
              <w:t>чество веществ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    атома.     Молярная масса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мысл физи</w:t>
              <w:softHyphen/>
              <w:t>ческих  величин:   коли</w:t>
              <w:softHyphen/>
              <w:t>чество вещества, мас</w:t>
              <w:softHyphen/>
              <w:t>са молекул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454-456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31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9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газообраз</w:t>
              <w:softHyphen/>
              <w:t>ных, жидких и твердых тел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агрегатных состояний вещества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     характеристики молекул в виде агрегат</w:t>
              <w:softHyphen/>
              <w:t>ных состояний вещества. Уметь описывать свой</w:t>
              <w:softHyphen/>
              <w:t>ства газов, жидкостей и твердых тел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ачест</w:t>
              <w:softHyphen/>
              <w:t>венных задач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459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542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1,62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альный газ в мо-лекулярно-кинетической теори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</w:t>
              <w:softHyphen/>
              <w:t>ния нового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модель идеаль</w:t>
              <w:softHyphen/>
              <w:t>ного газа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модель идеаль</w:t>
              <w:softHyphen/>
              <w:t>ного газа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464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52, 553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3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</w:t>
              <w:softHyphen/>
              <w:t>риала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альный газ в мо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ярно-кине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нфе</w:t>
              <w:softHyphen/>
              <w:t>ренция)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альный    газ   в   молеку-лярно-кинетической теории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        высказывать свое мнение и доказы</w:t>
              <w:softHyphen/>
              <w:t>вать его примерами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</w:t>
              <w:softHyphen/>
              <w:t>ренция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46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543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7-59, 60-63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олекулярно-кинетической теори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систе</w:t>
              <w:softHyphen/>
              <w:t>мати</w:t>
              <w:softHyphen/>
              <w:t>зации и обоб</w:t>
              <w:softHyphen/>
              <w:t>щения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е движение молекул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  характеристики молекул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462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463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11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4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ЕРАТУРА. ЭНЕРГИЯ ТЕПЛОВОГО ДВИЖЕНИЯ МОЛЕКУЛ (2 часа)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и тепло</w:t>
              <w:softHyphen/>
              <w:t>вое равновесие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- мера сред</w:t>
              <w:softHyphen/>
              <w:t>ней   кинетической   энергии тела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состоя</w:t>
              <w:softHyphen/>
              <w:t>ние   теплового   равно</w:t>
              <w:softHyphen/>
              <w:t>весия вещества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ачест</w:t>
              <w:softHyphen/>
              <w:t>венных задач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549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550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6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 темпера</w:t>
              <w:softHyphen/>
              <w:t>тура. Температура -мера средней кинети</w:t>
              <w:softHyphen/>
              <w:t>ческой энерги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я      температура как мера средней кинетиче</w:t>
              <w:softHyphen/>
              <w:t>ской     энергии     теплового движения частиц вещества. Тепловое движение молекул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температуры тела   здорового   чело</w:t>
              <w:softHyphen/>
              <w:t>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мысл физи</w:t>
              <w:softHyphen/>
              <w:t>ческих  величин:  абсо</w:t>
              <w:softHyphen/>
              <w:t>лютная     температура, средняя    кинетическая энергия частиц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478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479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8 Упр. 12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44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ЙСТВА ТВЕРДЫХ ТЕЛ, ЖИДКОСТЕЙ И ГАЗОВ (6 часов)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газообраз</w:t>
              <w:softHyphen/>
              <w:t>ных, жидких и твер</w:t>
              <w:softHyphen/>
              <w:t>дых тел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етарная модель атома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троение веще</w:t>
              <w:softHyphen/>
              <w:t>ства. Виды агрегатного состояния вещества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ачест</w:t>
              <w:softHyphen/>
              <w:t>венных задач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480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1,62, 75,76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акропа</w:t>
              <w:softHyphen/>
              <w:t>раметры газа. Урав</w:t>
              <w:softHyphen/>
              <w:t>нение состояния иде</w:t>
              <w:softHyphen/>
              <w:t>ального газ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  газа.   Уравнение состояния идеального газа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        физический смысл понятий: объем, масса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 № 493, 494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555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е закон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процессы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 изопроцессы   и их значение в жизни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 По</w:t>
              <w:softHyphen/>
              <w:t>строение графи</w:t>
              <w:softHyphen/>
              <w:t>ков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517, 518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1. Упр. 13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симость давле</w:t>
              <w:softHyphen/>
              <w:t>ния насыщенного па</w:t>
              <w:softHyphen/>
              <w:t>ра от температуры. Кипение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альное доказа</w:t>
              <w:softHyphen/>
              <w:t>тельство  зависимости  дав</w:t>
              <w:softHyphen/>
              <w:t>ления насыщенного пара от температуры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 точки   замерза</w:t>
              <w:softHyphen/>
              <w:t>ния и кипения воды при нормальном давлении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</w:t>
              <w:softHyphen/>
              <w:t>менталь</w:t>
              <w:softHyphen/>
              <w:t>ные задачи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497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574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72, 73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4-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 влажности  воз</w:t>
              <w:softHyphen/>
              <w:t>духа  и  поверхностного на</w:t>
              <w:softHyphen/>
              <w:t>тяжения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приборы,   опре</w:t>
              <w:softHyphen/>
              <w:t>деляющие   влажность. Уметь измерять влаж</w:t>
              <w:softHyphen/>
              <w:t>ность  воздуха     и  по</w:t>
              <w:softHyphen/>
              <w:t>верхностное натяжение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ользо</w:t>
              <w:softHyphen/>
              <w:t>ваться прибора</w:t>
              <w:softHyphen/>
              <w:t>ми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564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562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4. Упр. 14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твердых тел, жидкостей и га</w:t>
              <w:softHyphen/>
              <w:t>зов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</w:t>
              <w:softHyphen/>
              <w:t>троля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твердых тел, жид</w:t>
              <w:softHyphen/>
              <w:t>костей и газов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 свойства   твер</w:t>
              <w:softHyphen/>
              <w:t>дых тел,  жидкостей  и газов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</w:t>
              <w:softHyphen/>
              <w:t>ная работа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4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ТЕРМОДИНАМИКИ (6 часов)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энергия и работа в термодина</w:t>
              <w:softHyphen/>
              <w:t>мике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е   движение   моле</w:t>
              <w:softHyphen/>
              <w:t>кул.  Закон  термодинамики. Порядок и хаос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 приводить  при</w:t>
              <w:softHyphen/>
              <w:t>меры       практического использования     физи</w:t>
              <w:softHyphen/>
              <w:t>ческих знаний (законов термодинамики   -   из</w:t>
              <w:softHyphen/>
              <w:t>менения      внутренней энергии   путем   совер</w:t>
              <w:softHyphen/>
              <w:t>шения работы)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621, 623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624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77, 78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плоты, удельная теплоем</w:t>
              <w:softHyphen/>
              <w:t>кость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й смысл удельной теплоемкости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«тепло</w:t>
              <w:softHyphen/>
              <w:t>обмен»,      физические условия     на     Земле, обеспечивающие      су</w:t>
              <w:softHyphen/>
              <w:t>ществование       жизни человека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</w:t>
              <w:softHyphen/>
              <w:t>римен</w:t>
              <w:softHyphen/>
              <w:t>тальные задачи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637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638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9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дельной   те</w:t>
              <w:softHyphen/>
              <w:t>плоемкости льда,  удельной теплоты плавления льда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при</w:t>
              <w:softHyphen/>
              <w:t>борами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прибо</w:t>
              <w:softHyphen/>
              <w:t>рами, выводы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63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637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0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кон термо</w:t>
              <w:softHyphen/>
              <w:t>динамики. Необрати</w:t>
              <w:softHyphen/>
              <w:t>мость процессов в природе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кон термодинами</w:t>
              <w:softHyphen/>
              <w:t>ки. Необратимость тепловых процессов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иобре</w:t>
              <w:softHyphen/>
              <w:t>тенные  знания   и  уме</w:t>
              <w:softHyphen/>
              <w:t>ния     в     практической деятельности и повсе</w:t>
              <w:softHyphen/>
              <w:t>дневной     жизни     для оценки влияния на ор</w:t>
              <w:softHyphen/>
              <w:t>ганизм человека и дру</w:t>
              <w:softHyphen/>
              <w:t>гие органы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651, 652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2, 83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действия теплового двигателя. Двигатель внутренне</w:t>
              <w:softHyphen/>
              <w:t>го сгорания. Дизель. КПД тепловых двига</w:t>
              <w:softHyphen/>
              <w:t>теле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в повседневной  жизни  физи</w:t>
              <w:softHyphen/>
              <w:t>ческих   знаний   об   охране окружающей среды. Рацио</w:t>
              <w:softHyphen/>
              <w:t>нальное    природопользова</w:t>
              <w:softHyphen/>
              <w:t>ние и защита окружающей среды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    экологиче</w:t>
              <w:softHyphen/>
              <w:t>ские    проблемы,    свя</w:t>
              <w:softHyphen/>
              <w:t>занные с работой теп</w:t>
              <w:softHyphen/>
              <w:t>ловых         двигателей, атомных   реакторов   и гидроэлектростанций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677, 678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97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§84. Упр. 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ермодинамик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</w:t>
              <w:softHyphen/>
              <w:t>троля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ермодинамики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 основы   термо</w:t>
              <w:softHyphen/>
              <w:t>динамики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</w:t>
              <w:softHyphen/>
              <w:t>ная работа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4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ЭЛЕКТРОДИНАМИКИ (9 часов)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электроди</w:t>
              <w:softHyphen/>
              <w:t>намика. Строение атома. Электрон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рный     электриче</w:t>
              <w:softHyphen/>
              <w:t>ский заряд. Закон сохране</w:t>
              <w:softHyphen/>
              <w:t>ния электрического заряда. Электрическое  поле.  Элек</w:t>
              <w:softHyphen/>
              <w:t>трический ток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     примеры электризации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</w:t>
              <w:softHyphen/>
              <w:t>тальный опрос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 842, 843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44-846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6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зация тел. Два рода зарядов. Закон сохранения электрического заря</w:t>
              <w:softHyphen/>
              <w:t>да. Объяснение про</w:t>
              <w:softHyphen/>
              <w:t>цесса электризации тел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е    взаимодей</w:t>
              <w:softHyphen/>
              <w:t>стви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мысл физи</w:t>
              <w:softHyphen/>
              <w:t>ческих величин: заряд, элементарный      элек</w:t>
              <w:softHyphen/>
              <w:t>трический заряд. Уметь измерять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. Практи</w:t>
              <w:softHyphen/>
              <w:t>ческая работа «Изме</w:t>
              <w:softHyphen/>
              <w:t>рение электри</w:t>
              <w:softHyphen/>
              <w:t>ческого заряда»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 847-849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50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§ </w:t>
            </w:r>
            <w:r>
              <w:rPr>
                <w:color w:val="000000"/>
                <w:sz w:val="20"/>
                <w:szCs w:val="20"/>
              </w:rPr>
              <w:t>87, 88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улон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улона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й    смысл    опыта Кулона.   Графическое   изо</w:t>
              <w:softHyphen/>
              <w:t>бражение действия зарядов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границы  приме</w:t>
              <w:softHyphen/>
              <w:t>нимости закона Кулона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682, 683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856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§ 89, 90. </w:t>
            </w:r>
            <w:r>
              <w:rPr>
                <w:color w:val="000000"/>
                <w:sz w:val="20"/>
                <w:szCs w:val="20"/>
              </w:rPr>
              <w:t xml:space="preserve">Упр.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е поле. Напряженность элек</w:t>
              <w:softHyphen/>
              <w:t>трического поля. Принцип суперпози</w:t>
              <w:softHyphen/>
              <w:t>ции поле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нтование   электрических зарядов. Равновесие стати</w:t>
              <w:softHyphen/>
              <w:t>стических зарядов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нцип супер</w:t>
              <w:softHyphen/>
              <w:t>позиции полей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703, 705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873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2,93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овые линии элек</w:t>
              <w:softHyphen/>
              <w:t>трического пол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 изображения  элек</w:t>
              <w:softHyphen/>
              <w:t>трических полей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равнивать на</w:t>
              <w:softHyphen/>
              <w:t>пряженность в различ</w:t>
              <w:softHyphen/>
              <w:t>ных точках и показы</w:t>
              <w:softHyphen/>
              <w:t>вать направление си</w:t>
              <w:softHyphen/>
              <w:t>ловых линий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682, 698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706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4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электроди</w:t>
              <w:softHyphen/>
              <w:t>намик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</w:t>
              <w:softHyphen/>
              <w:t>щего повто</w:t>
              <w:softHyphen/>
              <w:t>рения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электродинамики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изображения силовых линий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747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93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</w:t>
              <w:softHyphen/>
              <w:t>ние § 92-94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 электро</w:t>
              <w:softHyphen/>
              <w:t>статического поля и разность потенциа</w:t>
              <w:softHyphen/>
              <w:t>лов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ные поля. Экви</w:t>
              <w:softHyphen/>
              <w:t>потенциальные поверхности электрических полей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картину эквипо</w:t>
              <w:softHyphen/>
              <w:t>тенциальных поверх</w:t>
              <w:softHyphen/>
              <w:t>ностей электрических полей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74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886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9. Упр. 17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енсаторы. На</w:t>
              <w:softHyphen/>
              <w:t>значение, устройство и вид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емкость    конденса</w:t>
              <w:softHyphen/>
              <w:t>тора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менение и соединение конденса</w:t>
              <w:softHyphen/>
              <w:t>торов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750, 71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29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1, 102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электроста</w:t>
              <w:softHyphen/>
              <w:t>тик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систе</w:t>
              <w:softHyphen/>
              <w:t>мати</w:t>
              <w:softHyphen/>
              <w:t>зации и обоб</w:t>
              <w:softHyphen/>
              <w:t>щения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электростатики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спользовать приобретенные знания и умения в практиче</w:t>
              <w:softHyphen/>
              <w:t>ской деятельности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752, 753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2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9-102. Упр. 18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4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ОНЫ ПОСТОЯННОГО ТОКА (8 часов)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. Сила ток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. Сила тока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условия сущест</w:t>
              <w:softHyphen/>
              <w:t>вования электрическо</w:t>
              <w:softHyphen/>
              <w:t>го тока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688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4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, необходи</w:t>
              <w:softHyphen/>
              <w:t>мые для существова</w:t>
              <w:softHyphen/>
              <w:t>ния электрического ток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      электрического поля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хнику безопас</w:t>
              <w:softHyphen/>
              <w:t>ности работы с элек</w:t>
              <w:softHyphen/>
              <w:t>троприборами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776, 778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80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5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Ома для участ</w:t>
              <w:softHyphen/>
              <w:t>ка цеп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 между напряжением, сопротивлением и электри</w:t>
              <w:softHyphen/>
              <w:t>ческим током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        зависимость электрического тока от напряжения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экспе</w:t>
              <w:softHyphen/>
              <w:t>римен</w:t>
              <w:softHyphen/>
              <w:t>тальных задач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785, 786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58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6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лектрическая цепь. Последовательное и параллельное соеди</w:t>
              <w:softHyphen/>
              <w:t>нение проводников»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проводников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хемы соедине</w:t>
              <w:softHyphen/>
              <w:t>ния проводников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</w:t>
              <w:softHyphen/>
              <w:t>торная работа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7, с. 330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и мощность электрического ток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между мощностью и работой электрического тока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мысл физи</w:t>
              <w:softHyphen/>
              <w:t>ческих величин:  рабо</w:t>
              <w:softHyphen/>
              <w:t>та, мощность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803, 805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 1040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8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вижущая с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Ома для пол</w:t>
              <w:softHyphen/>
              <w:t>ной цеп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   электродвижущей силы. Формула силы тока по закону Ома для полной цепи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  смысл    закона Ома для полной цепи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875-878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881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9,110. Упр. 19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    электродвижу</w:t>
              <w:softHyphen/>
              <w:t>щей силы и внутреннего со</w:t>
              <w:softHyphen/>
              <w:t>противления источника тока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ать практиче</w:t>
              <w:softHyphen/>
              <w:t>ские навыки работы с электроизмерительны</w:t>
              <w:softHyphen/>
              <w:t>ми приборами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</w:t>
              <w:softHyphen/>
              <w:t>торная работа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328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постоянного ток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</w:t>
              <w:softHyphen/>
              <w:t>троля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постоянного тока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физические   ве</w:t>
              <w:softHyphen/>
              <w:t>личины, формулы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  <w:softHyphen/>
              <w:t>троль</w:t>
              <w:softHyphen/>
              <w:t>ная    ра</w:t>
              <w:softHyphen/>
              <w:t>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819-821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4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ИЧЕСКИЙ ТОК В РАЗЛИЧНЫХ СРЕДАХ (6 часов)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ическая про</w:t>
              <w:softHyphen/>
              <w:t>водимость различных веществ. Зависи</w:t>
              <w:softHyphen/>
              <w:t>мость сопротивления проводника от тем</w:t>
              <w:softHyphen/>
              <w:t>пературы. Сверхпро</w:t>
              <w:softHyphen/>
              <w:t>водимос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    применение сверхпроводников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формулу расче</w:t>
              <w:softHyphen/>
              <w:t>та зависимости сопро</w:t>
              <w:softHyphen/>
              <w:t>тивления     проводника от температуры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качест</w:t>
              <w:softHyphen/>
              <w:t>венных задач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. № 864, 865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№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9, 1180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§111, 113, 114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ический ток в полупроводниках. Применение полу</w:t>
              <w:softHyphen/>
              <w:t>проводниковых при</w:t>
              <w:softHyphen/>
              <w:t>боров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применение в повседневной  жизни  физи</w:t>
              <w:softHyphen/>
              <w:t>ческих знаний о применении полупроводниковых    прибо</w:t>
              <w:softHyphen/>
              <w:t>ров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    устройство     и применение     полупро</w:t>
              <w:softHyphen/>
              <w:t>водниковых приборов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рон</w:t>
              <w:softHyphen/>
              <w:t>тальный опрос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. № 873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§115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 в вакууме. Электронно</w:t>
              <w:softHyphen/>
              <w:t>лучевая трубка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в повседневной жизни физи</w:t>
              <w:softHyphen/>
              <w:t>ческих знаний об электрон</w:t>
              <w:softHyphen/>
              <w:t>но-лучевой трубк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устройство и принцип действия лу</w:t>
              <w:softHyphen/>
              <w:t>чевой трубк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20, 121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 в жидкостях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 в жидко</w:t>
              <w:softHyphen/>
              <w:t>стях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менение электролиз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891, 890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 1187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2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 в газах. Несамостоя</w:t>
              <w:softHyphen/>
              <w:t>тельный и самостоя</w:t>
              <w:softHyphen/>
              <w:t>тельный разря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е самостоя</w:t>
              <w:softHyphen/>
              <w:t>тельных и несамостоятель</w:t>
              <w:softHyphen/>
              <w:t>ных разрядов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электри</w:t>
              <w:softHyphen/>
              <w:t>ческого тока в газа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</w:t>
              <w:softHyphen/>
              <w:t>тальный опрос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899, 903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-1203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4-126. Упр. 20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 в различных средах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</w:t>
              <w:softHyphen/>
              <w:t>щего повто</w:t>
              <w:softHyphen/>
              <w:t>рения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 в раз</w:t>
              <w:softHyphen/>
              <w:t>личных средах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спользовать приобретенные знания и умения в практиче</w:t>
              <w:softHyphen/>
              <w:t>ской деятельност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 905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№906</w:t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0:00Z</dcterms:created>
  <dc:creator>ildar</dc:creator>
  <dc:description/>
  <cp:keywords/>
  <dc:language>en-US</dc:language>
  <cp:lastModifiedBy>1</cp:lastModifiedBy>
  <cp:lastPrinted>2011-02-13T12:20:00Z</cp:lastPrinted>
  <dcterms:modified xsi:type="dcterms:W3CDTF">2011-10-17T11:30:00Z</dcterms:modified>
  <cp:revision>3</cp:revision>
  <dc:subject/>
  <dc:title>Рабочая программа (9 кл</dc:title>
</cp:coreProperties>
</file>