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классное мероприятие, посвящённое Дню Защитника Отече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аво, мальчишки!» для учащихся 7 клас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ана классным руководителем 7 класса МБОУ СОШ с. Канавка Картмамбетовой Р. Ж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егодня на уроке мужества мы будем поздравлять наших мальчиков с праздником-Днем защитника Отечества. И пусть наши ребята еще не достигли нужного возраста, в будущем каждого из них ждет почетная и в то же время нелегкая обязанность – служить Отечеств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прос клас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е ли вы, почему этот праздник отмечается именно 23 февраля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февраля 1918 года была образована Красная армия. После образования СССР этот праздник переименовали в день советской армии. После … его назвали Днём  Вооруженных сил и Военно-Морского флота. А с 1993 года 23 февраля – День защитника Отеч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сегда это был праздник мужчин. Сегодня мы поздравляем наших мальчиков – будущих защитников Отеч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ем всем вам стать сильными, храбрыми, смелыми, защищать слабых, стать достойными представителями нашей Род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для наших будущих защитников мы приготовили небольшие испытания. Я попрошу мальчиков (Артур, Тимур, Ренат, Артём, Аслан) сесть на специально приготовленные для вас места. Вопросы или задания будут даваться каждому. И в конце сегодняшнего мероприятия совет главнокомандующих, т. е. жюри выберет самого сильнейшего и достойного!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Наши мальчики – это будущие мужчины, которые должны быть физически развитыми: сильными, выносливыми,  мужественными и, конечно же, умными, найти выход из любого положения … итак, мы начинаем! Всё внимание на слай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нкурс «Интеллектуальная викторин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огатырь земли родной</w:t>
        <w:br/>
        <w:t>И защитник слабых,</w:t>
        <w:br/>
        <w:t>Одержал победу он</w:t>
        <w:br/>
        <w:t>В злом бою кровавом.</w:t>
        <w:br/>
        <w:t>Соловья-разбойника</w:t>
        <w:br/>
        <w:t>Он служить заставил,</w:t>
        <w:br/>
        <w:t>Тот чинить разбой и зло</w:t>
        <w:br/>
        <w:t>Навсегда остави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 имя богатыр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лья Муромец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 зовут трех богатырей, изображенных на картине Виктора Васнецова "Три богатыря"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лья Муромец, Алеша Попович, Добрыня Никити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Любимое оружие Робин Гуда? (Лук и стрел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Морские разбойники? (Пираты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моря носящие название красок?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черное, красное, желтое, белое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греческий герой, уязвимым местом которого была пятка. (Ахиллес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ужие, изобретённое Калашниковым. (Автомат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является создателем российского флот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тр I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великих русских флотоводце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Адмирал Ф. Ушаков — ни разу не был побежден, как и А. Суворов; адмиралы М. П. Лазарев, П. С. Нахимов, В. А. Корнилов, В. И. Истомин, С. О. Макаров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 называется колющее оружие, прикрепленное к стволу винтовк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ты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Что общего между деревом и винтовкой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 у дерева, и у винтовки есть ствол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ют склад военного снаряжени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рсенал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"Проверено мин нет". Кто делает такие надписи? Про них ещё говорят, что они ошибаются только один раз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пер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ют стрелка, владеющего искусством меткой стрельб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найпер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Младший чин российской армии? (Рядово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Военнослужащий, отвечающий за обеспечение связи? (Связист)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то является создателем российской арми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тр I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 помощью какого приспособления можно защититься от ядовитых газов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тивогаз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 называется рулевое колесо, с помощью которого управляют корабле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турва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к называется приспособление, удерживающее судно во время стоянк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Якор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к называют башню с сигнальными огнями на берегу мор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як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Какие фрукты «взрывоопасны»? (Гранат, лимон-гранат, лимо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зовите самую распространенную среди моряков одежд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ельняш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Главный навигационный прибор для определения курса корабля?</w:t>
      </w:r>
      <w:r>
        <w:rPr>
          <w:rFonts w:cs="Times New Roman" w:ascii="Times New Roman" w:hAnsi="Times New Roman"/>
          <w:i/>
          <w:sz w:val="24"/>
          <w:szCs w:val="24"/>
        </w:rPr>
        <w:t xml:space="preserve"> (Магнитный комп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 называлось старинное защитное приспособление русского воина, состоящее из железных колец? (Кольчуга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Родина пороха. (Китай.)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лекарственное растение можно использовать при ушибах и ссадинах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орож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женный выходной солдата? (Увольне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, находящийся на боевом дежурстве? (Часово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 с полной боевой выкладкой? (Марш-бросок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е в запас из рядов Вооруженных сил? (Демобилизация или же, как говорят солдаты-«дембель»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Военный кроссвор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предстоит разгадать кроссворд, содержащий несколько военных терминов. Вы будете по очереди отгадывать слова. За каждое правильно отгаданное слово – 1 балл. Номер вопроса вы будете выбирать с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горизонт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ужие, изобретённое Калашниковым. (автома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упление с криком "Ура!" (ата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орт, характеризующий восхождение на горные вершины. (альпинизм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д войск, "бог" войны. (артиллер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приятель. (враг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ертик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греческий герой, уязвимым местом которого была пятка. (ахиллес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ой закон страны. (конституц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М ПОПАЛИСЬ ПОГОНЫ ОФИЦЕРА СОВЕТСКОЙ АРМИИ. НА ПОГОНАХ 4 ЗВЁЗДОЧКИ. В КАКОМ ЧИНЕ БЫЛ ВЛАДЕЛЕЦ ЭТИХ ПОГОН? (капита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интовка с укороченным стволом. (караби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араж для самолётов. (ангар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 горизонтал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Автомат. 2. Атака. 3. Альпинизм. 4. Артиллерия. 5. Вра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 вертикал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Конституция. 2. Ахиллес 3. Капитан 4. Карабин 5. Ангар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37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95"/>
        <w:gridCol w:w="296"/>
        <w:gridCol w:w="308"/>
        <w:gridCol w:w="306"/>
        <w:gridCol w:w="307"/>
        <w:gridCol w:w="381"/>
        <w:gridCol w:w="306"/>
        <w:gridCol w:w="382"/>
        <w:gridCol w:w="395"/>
        <w:gridCol w:w="327"/>
        <w:gridCol w:w="309"/>
        <w:gridCol w:w="421"/>
        <w:gridCol w:w="306"/>
        <w:gridCol w:w="302"/>
        <w:gridCol w:w="309"/>
        <w:gridCol w:w="390"/>
        <w:gridCol w:w="276"/>
        <w:gridCol w:w="415"/>
        <w:gridCol w:w="287"/>
        <w:gridCol w:w="326"/>
      </w:tblGrid>
      <w:tr>
        <w:trPr>
          <w:trHeight w:val="261" w:hRule="atLeast"/>
        </w:trPr>
        <w:tc>
          <w:tcPr>
            <w:tcW w:w="2953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к</w:t>
            </w:r>
          </w:p>
        </w:tc>
        <w:tc>
          <w:tcPr>
            <w:tcW w:w="366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88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т</w:t>
            </w:r>
          </w:p>
        </w:tc>
        <w:tc>
          <w:tcPr>
            <w:tcW w:w="261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88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6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88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6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88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Л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Т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6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88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Л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к</w:t>
            </w:r>
          </w:p>
        </w:tc>
        <w:tc>
          <w:tcPr>
            <w:tcW w:w="26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88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Е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А</w:t>
            </w:r>
          </w:p>
        </w:tc>
        <w:tc>
          <w:tcPr>
            <w:tcW w:w="26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88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У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Р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а</w:t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88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Ц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м</w:t>
            </w:r>
          </w:p>
        </w:tc>
      </w:tr>
      <w:tr>
        <w:trPr>
          <w:trHeight w:val="261" w:hRule="atLeast"/>
        </w:trPr>
        <w:tc>
          <w:tcPr>
            <w:tcW w:w="188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Б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Г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  <w:t>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  <w:t>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я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</w:t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А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</w:t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г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Авиаконструктор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Конкурс проводится в два этапа. Этап первый: участники становятся за свои столы, на которых лежат листы бумаги. По команде игроки за определенное время должны изготовить самолетик (дизайн, оформление самолётика с помощью карандаша, фломастеров). Побеждает тот, кто быстро и успешно справился с поставленной задачей. Этап второй: каждый из «авиаконструкторов» запускает свою «летательную конструкцию». Очки присуждаются за скорость и дальность полета «летательного объект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нкурс «Собери пословиц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ри пословицу, текст которой разрезан на слова. Нужно сложить пословицу и объяснить её значение.</w:t>
      </w:r>
    </w:p>
    <w:p>
      <w:pPr>
        <w:pStyle w:val="Normal"/>
        <w:spacing w:lineRule="auto" w:line="240" w:before="0" w:after="0"/>
        <w:contextualSpacing/>
        <w:rPr/>
      </w:pPr>
      <w:r>
        <w:rPr/>
        <w:t>Тяжело в учении, легко в бою</w:t>
      </w:r>
    </w:p>
    <w:p>
      <w:pPr>
        <w:pStyle w:val="Normal"/>
        <w:spacing w:lineRule="auto" w:line="240" w:before="0" w:after="0"/>
        <w:contextualSpacing/>
        <w:rPr/>
      </w:pPr>
      <w:r>
        <w:rPr/>
        <w:t>Береги честь смолоду</w:t>
      </w:r>
    </w:p>
    <w:p>
      <w:pPr>
        <w:pStyle w:val="Normal"/>
        <w:spacing w:lineRule="auto" w:line="240" w:before="0" w:after="0"/>
        <w:contextualSpacing/>
        <w:rPr/>
      </w:pPr>
      <w:r>
        <w:rPr/>
        <w:t>Один за всех, все за одного</w:t>
      </w:r>
    </w:p>
    <w:p>
      <w:pPr>
        <w:pStyle w:val="Normal"/>
        <w:spacing w:lineRule="auto" w:line="240" w:before="0" w:after="0"/>
        <w:contextualSpacing/>
        <w:rPr/>
      </w:pPr>
      <w:r>
        <w:rPr/>
        <w:t>Один в поле не воин</w:t>
      </w:r>
    </w:p>
    <w:p>
      <w:pPr>
        <w:pStyle w:val="Normal"/>
        <w:spacing w:lineRule="auto" w:line="240" w:before="0" w:after="0"/>
        <w:contextualSpacing/>
        <w:rPr/>
      </w:pPr>
      <w:r>
        <w:rPr/>
        <w:t>Пуля – дура, штык – молодец</w:t>
      </w:r>
    </w:p>
    <w:p>
      <w:pPr>
        <w:pStyle w:val="Normal"/>
        <w:spacing w:lineRule="auto" w:line="240" w:before="0" w:after="0"/>
        <w:contextualSpacing/>
        <w:rPr/>
      </w:pPr>
      <w:r>
        <w:rPr/>
        <w:t>Волков бояться – в лес не ходить</w:t>
      </w:r>
    </w:p>
    <w:p>
      <w:pPr>
        <w:pStyle w:val="Normal"/>
        <w:spacing w:lineRule="auto" w:line="240" w:before="0" w:after="0"/>
        <w:contextualSpacing/>
        <w:rPr/>
      </w:pPr>
      <w:r>
        <w:rPr/>
        <w:t>Нет сына без отчизны</w:t>
      </w:r>
    </w:p>
    <w:p>
      <w:pPr>
        <w:pStyle w:val="Normal"/>
        <w:spacing w:lineRule="auto" w:line="240" w:before="0" w:after="0"/>
        <w:contextualSpacing/>
        <w:rPr/>
      </w:pPr>
      <w:r>
        <w:rPr/>
        <w:t>Родина – мать, умей за неё постоять</w:t>
      </w:r>
    </w:p>
    <w:p>
      <w:pPr>
        <w:pStyle w:val="Normal"/>
        <w:spacing w:lineRule="auto" w:line="240" w:before="0" w:after="0"/>
        <w:contextualSpacing/>
        <w:rPr/>
      </w:pPr>
      <w:r>
        <w:rPr/>
        <w:t>Жить – родине служить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За правое дело стой смел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нкур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йти выход из трудной ситуации и не подвести своих товарищей защитник должен быть находчивым. Теперь вам предстоит составить как можно больше слов из букв слов «военнослужащий» Время 3 мину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мальчики составляют слова – блиц опрос для девоче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R Cyr MT" w:cs="Times New Roman" w:ascii="Times New Roman" w:hAnsi="Times New Roman"/>
          <w:sz w:val="24"/>
          <w:szCs w:val="24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 сестрицы Алёнуш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R Cyr MT" w:cs="Times New Roman" w:ascii="Times New Roman" w:hAnsi="Times New Roman"/>
          <w:sz w:val="24"/>
          <w:szCs w:val="24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нашего презид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R Cyr MT" w:cs="Times New Roman" w:ascii="Times New Roman" w:hAnsi="Times New Roman"/>
          <w:sz w:val="24"/>
          <w:szCs w:val="24"/>
          <w:lang w:eastAsia="ru-RU"/>
        </w:rPr>
        <w:t xml:space="preserve">4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ское имя, он же царь звер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R Cyr MT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Гагар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нкурс «Загадки для девочек». </w:t>
      </w:r>
      <w:r>
        <w:rPr>
          <w:rFonts w:cs="Times New Roman" w:ascii="Times New Roman" w:hAnsi="Times New Roman"/>
          <w:sz w:val="24"/>
          <w:szCs w:val="24"/>
        </w:rPr>
        <w:t>Набранные баллы девочки дарят любым мальчик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теперь, дорогие наши мальчики, вас спешат поздравить девочки. Слово им. Поздравление девочек. Итоги мероприятия. Слово жю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5:00Z</dcterms:created>
  <dc:creator>Администратор</dc:creator>
  <dc:description/>
  <dc:language>en-US</dc:language>
  <cp:lastModifiedBy>Администратор</cp:lastModifiedBy>
  <dcterms:modified xsi:type="dcterms:W3CDTF">2014-02-25T06:35:00Z</dcterms:modified>
  <cp:revision>2</cp:revision>
  <dc:subject/>
  <dc:title/>
</cp:coreProperties>
</file>