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етодического объединения классных руководителей, воспитателей ГПД и интерната, библиотекаря за 2012-2013 уч.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ое объдинение классных руководителей, воспитателей ГПД и интерната, библиотекаря школы – это структурное подразделение внутришкольной системы управления учебно-воспитательным процессом. МО координирует научно-методическую и организационную работу классных руководителей разной возрастной ступ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О классных руководите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оретического научно-методического уровня подготовки классных руководителей по вопросам психологии, педагогики, теории и практики воспитательной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планирования организации педагогического анализа воспитательных мероприятий классных коллектив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 классных руководителей организует коллективное планирование и коллективный анализ жизнедеятельности классных коллективов;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боты 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неклассной и внешкольной работы с учащими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родителя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педагогическ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я 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членов М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работы за прошедший год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ческая копилка» классных руководителей и воспит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«Классный руководитель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«Спутник классного руководител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«Воспитание школьников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«Начальная школа + Первое сентября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лана 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ий анализ работы за прошедший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задачи М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график работы М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открытых часов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воспитания через повышение мастерства классного руковод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, наиболее современными методами и формами воспит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аиболее эффективных путей организации и проведения внеклассных и внешкольных мероприятий на основе обобщения передов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ше МО – это классные руководители 1-11 классов, воспитатели ГПД и интерната, библиотекарь школы. Стаж педагогов от года до 37 леь. Имеют высшее образование 9 педагогов, среднее-техническое – 4 педагога; 6 педагогов с первой категорией, 4 имеют вторую категорию и 1 – высшую категор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заключается в педагогически целесообразной организации жизни детей. Вот почему от классного руководителя, прежде всего, требуется план воспитательной работы с классным коллективом, составленный  в соответствии с конкретным классом, с конкретными личностями учеников, с конкретными задачами, которые ставит перед собой педаг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планов воспитательной работы классных руководителей за прошлый год показал, что часть учителей, как и прежде, подходит к составлению плана формально, но число их снизилось. Не все классные руководители сдают на проверку планы ВР вовремя, и бывает в недоработанном виде. Многие классные руководители сдали анализ воспитательной работы за год и с учётом этого анализа поставили цели и задачи на новый учебный год. В планах работы родительского комитета, темы классных часов и родительских собр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у МО вели согласно плану. Классные руководители и воспитатели составили планы работы п направлениям воспитательной программы школы «Я – Гражданин России», «Я и Мир знаний», «Я и Культура», «Я и моё Отечество», «Я и Спорт», «Я и Общество», «Я и Труд». Работу с родителями организовали по программе «Я и 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лись индивидуальные консультации для молодого классного руководителя 5 класса Мурзагалиевой А.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ы следующие засед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ентябре на первом заседании рассмотрели анализ работы за прошедший год, заслушали библиотекаря о проделанной работе за год. Проводились консультации с классными руководителями по коррекции воспитательных программ, а также подготовка и проведение диагностики уровня воспитанности учащихся в клас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л проведён тест на определение уровня воспитанности учащихся по классам. В основном в классах средний уровень воспитанности – 52 %, 32 % - с высоким уровн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ивая результаты прошлого года можно сделать вывод, что уровень воспитанности с высоким уровнем – снизился, хотя со средним уровнем – вырос, поэтому классным руководителям нужно продолжить работу по повышению уровня воспитанности детей.. В отчётах все классные руководители отмечают, что сплочению класса способствуют классные часы, беседы, но больше всего походы на природу, коллективные дела, подготовка к общешкольным мероприятиям, уборка территории школы, но и за ней, поэтому это необходимо учитывать при планировании своей работы с классоми стараться участвовать во всех школьных де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боте с родителями в частном порядке, проводят родительские собрания, ведут индивидуальную работу с родителями, приглашают на праздники. Но всё же работа с родителями оставляет желать лучш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шедшем учебном году прошло много традиционных мероприятий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ервого звонк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 и самоуправления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ские турниры, посвященные Дню защитника Отечеств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ограммы для девочек и мам к празднику 8 март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, посвящённый дню Победы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вечер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лектори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для родите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осетили открытые внеклассные мероприятия и часы общения. В интернате у Ергазиевой М.М. на тему «Мама и весна», у Картмамбетовой К.С. – «Смеяться разрешается», посвящённое Дню смеха. В 5 классе «Путешествие в мир доброты» -кл. рук.  Мурзагалиева А.З., в 6 классе «Влияние алкоголя на развитие человека» - кл. рук. Меньщикова О.В., в 7 класса «Мама самое главное слово в нашей судьбе» - кл. рук. Куанова М.С., у Кадралиевой С.Б. «Огонь ошибок не прощает» для 8-11 классов, у Шмановой Н.И. внеклассное мероприятие табак-шоу «Спасибо, не курю!» для 8-11 классо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 11 классы подготовили «Последний звонок» и выпускные вечера, классные руководители Шманова Н. И. и Давлетова Р.Д. соответственно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но ведётся работа в школьной библиотеке. Были проведены мероприятия согласно воспитательной работе школы и библиотеки: конкурсная программа «Правила дорожного движения», «Обзор книжной выставки» «Азбуку дорожную – знать каждому положено», «Путешествие в осеннее царство», игра «Поле-чудес» и викторина по сказкам С.Я.Маршака и др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радиции в марте с целью повышения читательского интереса обучающихся проходит Неделя детской книги. Было проведено открытое мероприятие в рамках РМО «Берёза – символ России». Актив библиотеки принимает участие в районных и областных конкурсах. В муниципальном конкурсе стендов «Лучший фотосюжет о маме»дготовили стенд Сарсенгалиева С.Ф и вожатая Куанова М.С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ластном этапе Всероссийского конкурса «Волшебный карандаш» в номинации «Иллюстрация к любимым книгам» Сарсенгалиева Карина (7 кл.), педагог Сарсенгалиева С.Ф.Все классные руководители и воспитатели обеспечили занятость обучающихся дополнительным образованием. Занятость детей составляет 100%. Весь год велась работа по профилактике правонарушений, травматизма, укрепления здоровья и т.д. , проводились инструктажи по сохранению здоровья и жизни с записью в журнале для инструктажей. Классные руководители были ответственные за проведение массовых праздников и мероприятий. Ко всем праздникам выпускаются красочные стенгазеты, готовятся номера художественной самодеятельно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работу методического объединения считаю удовлетворительн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, руководитель ШМО классных руководителей и воспитателей ГПД и интерната: ____________________ /С.Б.Кадралиева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3:00Z</dcterms:created>
  <dc:creator>user</dc:creator>
  <dc:description/>
  <dc:language>en-US</dc:language>
  <cp:lastModifiedBy>user</cp:lastModifiedBy>
  <dcterms:modified xsi:type="dcterms:W3CDTF">2014-01-29T06:33:00Z</dcterms:modified>
  <cp:revision>2</cp:revision>
  <dc:subject/>
  <dc:title/>
</cp:coreProperties>
</file>