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18"/>
          <w:szCs w:val="18"/>
        </w:rPr>
        <w:t>Начальник ТО Управления                                                                                                                                                                                                                                                               Директор школы: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оспотребнадзора по Саратовской  области                                                                                                                                                                                                                                  _________З.С.Хамзина        </w:t>
      </w:r>
    </w:p>
    <w:p>
      <w:pPr>
        <w:pStyle w:val="Normal"/>
        <w:tabs>
          <w:tab w:val="clear" w:pos="708"/>
          <w:tab w:val="left" w:pos="13560" w:leader="none"/>
          <w:tab w:val="left" w:pos="15120" w:leader="none"/>
        </w:tabs>
        <w:rPr/>
      </w:pPr>
      <w:r>
        <w:rPr>
          <w:b/>
          <w:sz w:val="18"/>
          <w:szCs w:val="18"/>
        </w:rPr>
        <w:t>в Краснокутском районе ________ Грущина Н.Н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роков 1-ого класса МБОУ СОШ с.Канавка на 2013 – 2014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 звон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– 8.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29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 – 10.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-11.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исание уроков 1 класса МБОУ СОШ с.Канавка на 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 звон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– 8.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 – 10.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-11.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 12.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роков 1 класса МБОУ СОШ с. Канавка на 2013 – 2014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 звон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-9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9.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- 11.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12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18"/>
          <w:szCs w:val="18"/>
        </w:rPr>
        <w:t>Начальник ТО Управления                                                                                                                                                                                                                                                               Директор школы: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оспотребнадзора по Саратовской  области                                                                                                                                                                                                                                  _________З.С.Хамзина        </w:t>
      </w:r>
    </w:p>
    <w:p>
      <w:pPr>
        <w:pStyle w:val="Normal"/>
        <w:tabs>
          <w:tab w:val="clear" w:pos="708"/>
          <w:tab w:val="left" w:pos="13560" w:leader="none"/>
          <w:tab w:val="left" w:pos="15120" w:leader="none"/>
        </w:tabs>
        <w:rPr/>
      </w:pPr>
      <w:r>
        <w:rPr>
          <w:b/>
          <w:sz w:val="18"/>
          <w:szCs w:val="18"/>
        </w:rPr>
        <w:t>в Краснокутском районе ________ Грущина Н.Н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роков 1-ого класса филиала МБОУ СОШ с.Канавка на х. Морозов на 2013 – 2014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 звон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– 8.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29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 – 10.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-11.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исание уроков 1 класса филиала МБОУ СОШ с.Канавка на х. Морозов на 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 звон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– 8.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 – 10.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-11.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 12.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роков 1 класса филиала МБОУ СОШ с. Канавка  на х. Морозов на 2013 – 2014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 звон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-9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9.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- 11.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12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18"/>
          <w:szCs w:val="18"/>
        </w:rPr>
        <w:t>Начальник ТО Управления                                                                                                                                                                                                                                                               Директор школы: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оспотребнадзора по Саратовской  области                                                                                                                                                                                                                                  _________З.С.Хамзина        </w:t>
      </w:r>
    </w:p>
    <w:p>
      <w:pPr>
        <w:pStyle w:val="Normal"/>
        <w:tabs>
          <w:tab w:val="clear" w:pos="708"/>
          <w:tab w:val="left" w:pos="13560" w:leader="none"/>
          <w:tab w:val="left" w:pos="15120" w:leader="none"/>
        </w:tabs>
        <w:rPr/>
      </w:pPr>
      <w:r>
        <w:rPr>
          <w:b/>
          <w:sz w:val="18"/>
          <w:szCs w:val="18"/>
        </w:rPr>
        <w:t>в Краснокутском районе ________ Грущина Н.Н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роков 1-ого класса филиала МБОУ СОШ с.Канавка на х. Монахов на 2013 – 2014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 звон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– 8.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29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 – 10.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-11.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исание уроков 1 класса филиала МБОУ СОШ с.Канавка на х. Монахов на 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 звон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– 8.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 – 10.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-11.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 12.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роков 1 класса филиала МБОУ СОШ с. Канавка на х. Монахов на 2013 – 2014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 звон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-9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9.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- 11.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12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00" w:right="3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36:00Z</dcterms:created>
  <dc:creator>user</dc:creator>
  <dc:description/>
  <dc:language>en-US</dc:language>
  <cp:lastModifiedBy>user</cp:lastModifiedBy>
  <dcterms:modified xsi:type="dcterms:W3CDTF">2013-12-14T08:36:00Z</dcterms:modified>
  <cp:revision>2</cp:revision>
  <dc:subject/>
  <dc:title/>
</cp:coreProperties>
</file>