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ссмотрено»                                                             «Согласовано»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ШМО                                               Заместитель директора по 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 Ка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/____________/                                           УВР __________________                                       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 от                                        /_______________________/                                      Приказ № 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2013г.                                                 «____»_________2013г.                                            «___»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 xml:space="preserve">Куановой Мерует Сатановны, высша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.И.О.,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мет, класс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токол №              от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      »                       2013г.  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овек. Семья.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Я – Друг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ья и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- семьянин. Я -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ьера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знай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ражение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станция в общении.</w:t>
      </w:r>
    </w:p>
    <w:p>
      <w:pPr>
        <w:pStyle w:val="Normal"/>
        <w:rPr/>
      </w:pPr>
      <w:r>
        <w:rPr>
          <w:sz w:val="28"/>
          <w:szCs w:val="28"/>
        </w:rPr>
        <w:t xml:space="preserve">10. Способы выражения благодарности. </w:t>
      </w:r>
    </w:p>
    <w:p>
      <w:pPr>
        <w:pStyle w:val="Normal"/>
        <w:rPr/>
      </w:pPr>
      <w:r>
        <w:rPr>
          <w:sz w:val="28"/>
          <w:szCs w:val="28"/>
        </w:rPr>
        <w:t xml:space="preserve">11. Мотивы собственн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12. Выработка терпеливого отношения к людям. </w:t>
      </w:r>
    </w:p>
    <w:p>
      <w:pPr>
        <w:pStyle w:val="Normal"/>
        <w:rPr/>
      </w:pPr>
      <w:r>
        <w:rPr>
          <w:sz w:val="28"/>
          <w:szCs w:val="28"/>
        </w:rPr>
        <w:t xml:space="preserve">13.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ава человека.</w:t>
      </w:r>
    </w:p>
    <w:p>
      <w:pPr>
        <w:pStyle w:val="Normal"/>
        <w:rPr/>
      </w:pPr>
      <w:r>
        <w:rPr>
          <w:sz w:val="28"/>
          <w:szCs w:val="28"/>
        </w:rPr>
        <w:t xml:space="preserve">15. Право на защиту моральных и материальных интерес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ава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аво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головная ответственность за детоубийство и жестокое обращени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блемы семьи.</w:t>
      </w:r>
    </w:p>
    <w:p>
      <w:pPr>
        <w:pStyle w:val="Normal"/>
        <w:rPr/>
      </w:pPr>
      <w:r>
        <w:rPr>
          <w:sz w:val="28"/>
          <w:szCs w:val="28"/>
        </w:rPr>
        <w:t xml:space="preserve">20. Проблема одино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ичные интересы супругов.</w:t>
      </w:r>
    </w:p>
    <w:p>
      <w:pPr>
        <w:pStyle w:val="Normal"/>
        <w:rPr/>
      </w:pPr>
      <w:r>
        <w:rPr>
          <w:sz w:val="28"/>
          <w:szCs w:val="28"/>
        </w:rPr>
        <w:t xml:space="preserve">22. Этика общения в семье. </w:t>
      </w:r>
    </w:p>
    <w:p>
      <w:pPr>
        <w:pStyle w:val="Normal"/>
        <w:rPr/>
      </w:pPr>
      <w:r>
        <w:rPr>
          <w:sz w:val="28"/>
          <w:szCs w:val="28"/>
        </w:rPr>
        <w:t xml:space="preserve">23. Спор и ссора. </w:t>
      </w:r>
    </w:p>
    <w:p>
      <w:pPr>
        <w:pStyle w:val="Normal"/>
        <w:rPr/>
      </w:pPr>
      <w:r>
        <w:rPr>
          <w:sz w:val="28"/>
          <w:szCs w:val="28"/>
        </w:rPr>
        <w:t xml:space="preserve">24. Семейный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жим экономи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Анатомия и физиология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болевания имму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офилактика инфекционных и не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Заболевания, передающиеся полов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офилактика венерических заболеваний и ВИЧ- инфекции.</w:t>
      </w:r>
    </w:p>
    <w:p>
      <w:pPr>
        <w:pStyle w:val="Normal"/>
        <w:rPr/>
      </w:pPr>
      <w:r>
        <w:rPr>
          <w:sz w:val="28"/>
          <w:szCs w:val="28"/>
        </w:rPr>
        <w:t xml:space="preserve">31. Контрацеп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А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Интимность как нравственно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офилактика утомления в период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рок повторения и закрепления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Необходимость введения образовательного курса «Основы здорового образа жизни» продиктована многими причинами. Прежде всего –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Опросы свидетельствуют о том, что 40% учеников 8–11 классов имеют опыт употребления различных наркотических веществ, а еще 20% живут и общаются с людьми, употребляющими наркотики.</w:t>
      </w:r>
    </w:p>
    <w:p>
      <w:pPr>
        <w:pStyle w:val="TextBody"/>
        <w:rPr/>
      </w:pPr>
      <w:r>
        <w:rPr/>
        <w:t>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</w:t>
      </w:r>
    </w:p>
    <w:p>
      <w:pPr>
        <w:pStyle w:val="TextBody"/>
        <w:rPr/>
      </w:pPr>
      <w:r>
        <w:rPr/>
        <w:t>Как проявление душевного нездоровья населения можно рассматривать повышение агрессивности и жестокости, увеличение числа убийств, изнасилований и др.</w:t>
      </w:r>
    </w:p>
    <w:p>
      <w:pPr>
        <w:pStyle w:val="TextBody"/>
        <w:rPr/>
      </w:pPr>
      <w:r>
        <w:rPr/>
        <w:t>Крайние проявления кризисного состояния личности видится в росте количества самоубийств.</w:t>
      </w:r>
    </w:p>
    <w:p>
      <w:pPr>
        <w:pStyle w:val="TextBody"/>
        <w:rPr/>
      </w:pPr>
      <w:r>
        <w:rPr/>
        <w:t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</w:t>
      </w:r>
    </w:p>
    <w:p>
      <w:pPr>
        <w:pStyle w:val="TextBody"/>
        <w:rPr/>
      </w:pPr>
      <w:r>
        <w:rPr/>
        <w:t>Отсутствие у молодых людей знаний в области репродуктивного здоровья приводит к ранним беспорядочным половым связям, венерическим заболеваниям. Известно, что около 60% российских подростков начинают сексуальные отношения в возрасте до 17 лет. За последние 5 лет в России возросло количество заболеваний сифилисом более чем в 30 раз. Анализ анкет, индивидуальные и групповые беседы с молодежью, проводимые Саратовским ОЦПСиР, показывают низкую осведомленность молодых людей по основным вопросам пола, что еще больше обостряет указанные проблемы.</w:t>
      </w:r>
    </w:p>
    <w:p>
      <w:pPr>
        <w:pStyle w:val="TextBody"/>
        <w:rPr/>
      </w:pPr>
      <w:r>
        <w:rPr/>
        <w:t>Актуальным остается вопрос прерывания беременности. Ежегодно в России около 300 тысяч девочек-подростков прибегает к абортам. Это, а также последствия перенесенных заболеваний половой сферы, нередко являются причиной того, что каждая 10-я супружеская пара в России страдает от бесплодия.</w:t>
      </w:r>
    </w:p>
    <w:p>
      <w:pPr>
        <w:pStyle w:val="TextBody"/>
        <w:rPr/>
      </w:pPr>
      <w:r>
        <w:rPr/>
        <w:t>Впервые за всю историю России смертность в стране превысила рождаемость. В настоящее время эта проблема обострилась до такой степени, что можно говорить о реальной угрозе существования нации.</w:t>
      </w:r>
    </w:p>
    <w:p>
      <w:pPr>
        <w:pStyle w:val="TextBody"/>
        <w:rPr/>
      </w:pPr>
      <w:r>
        <w:rPr/>
        <w:t>В этих условиях системе образования отводится особая роль по подготовке молодежи к взрослой жизни.</w:t>
      </w:r>
    </w:p>
    <w:p>
      <w:pPr>
        <w:pStyle w:val="TextBody"/>
        <w:rPr/>
      </w:pPr>
      <w:r>
        <w:rPr/>
        <w:t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новое отношение к здоровью на уровне установок, навыков и умений.</w:t>
      </w:r>
    </w:p>
    <w:p>
      <w:pPr>
        <w:pStyle w:val="TextBody"/>
        <w:rPr/>
      </w:pPr>
      <w:r>
        <w:rPr/>
        <w:t>Современное определение понятия «здоровье» впервые было сформулировано Всемирной организацией здравоохранения (ВОЗ) в 1940 г. Было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уровнем развития личности, убеждениями и установками, а также всесторонними знаниями, умениями и привычками здорового образа жизни.</w:t>
      </w:r>
    </w:p>
    <w:p>
      <w:pPr>
        <w:pStyle w:val="TextBody"/>
        <w:rPr/>
      </w:pPr>
      <w:r>
        <w:rPr/>
        <w:t>Феномен здоровья можно рассматривать на телесном, психологическом, духовном и социальном уровнях. Из здоровья отдельных людей складывается духовное, нравственное и физическое здоровье поколения, нации, человеческого общества в целом, что, в конечном счете, является воплощением законов существования Земли и Вселенной. Поэтому проблема здоровья не может рассматриваться как личное дело одного человека.</w:t>
      </w:r>
    </w:p>
    <w:p>
      <w:pPr>
        <w:pStyle w:val="TextBody"/>
        <w:rPr/>
      </w:pPr>
      <w:r>
        <w:rPr/>
        <w:t>Современный уровень знаний и человеческого мышления позволяет осознать гармоническую связь всех событий и явлений окружающего мира, ощутить себя частью Вселенной.</w:t>
      </w:r>
    </w:p>
    <w:p>
      <w:pPr>
        <w:pStyle w:val="TextBody"/>
        <w:rPr/>
      </w:pPr>
      <w:r>
        <w:rPr/>
        <w:t>Осуществление здорового образа жизни предполагает формирование зрелой личности, которая характеризуется дисциплиной ума, эмоций и поступков. Такая личность обладает способностью приводить в полное равновесие свои мысли, чувства и действия.</w:t>
      </w:r>
    </w:p>
    <w:p>
      <w:pPr>
        <w:pStyle w:val="TextBody"/>
        <w:rPr/>
      </w:pPr>
      <w:r>
        <w:rPr/>
        <w:t>Цели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TextBody"/>
        <w:rPr/>
      </w:pPr>
      <w:r>
        <w:rPr/>
        <w:t>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TextBody"/>
        <w:rPr/>
      </w:pPr>
      <w:r>
        <w:rPr/>
        <w:t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</w:t>
      </w:r>
    </w:p>
    <w:p>
      <w:pPr>
        <w:pStyle w:val="TextBody"/>
        <w:rPr/>
      </w:pPr>
      <w:r>
        <w:rPr/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 проведение индивидуальных и групповых консультаций.</w:t>
      </w:r>
    </w:p>
    <w:p>
      <w:pPr>
        <w:pStyle w:val="TextBody"/>
        <w:rPr/>
      </w:pPr>
      <w:r>
        <w:rPr/>
        <w:t>В программу включены совместные занятия родителей и детей. В образовательном учреждении необходимо организовать родительский всеобуч по ключевым вопросам воспитания подрастающего поколения.</w:t>
      </w:r>
    </w:p>
    <w:p>
      <w:pPr>
        <w:pStyle w:val="TextBody"/>
        <w:rPr/>
      </w:pPr>
      <w:r>
        <w:rPr/>
        <w:t>Программа каждого года обучения состоит из пяти блоков.</w:t>
      </w:r>
    </w:p>
    <w:p>
      <w:pPr>
        <w:pStyle w:val="TextBody"/>
        <w:rPr/>
      </w:pPr>
      <w:r>
        <w:rPr/>
        <w:t>Содержание этического блока 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TextBody"/>
        <w:rPr/>
      </w:pPr>
      <w:r>
        <w:rPr/>
        <w:t>Содержание психологического блока 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TextBody"/>
        <w:rPr/>
      </w:pPr>
      <w:r>
        <w:rPr/>
        <w:t>Содержание правового блока 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TextBody"/>
        <w:rPr/>
      </w:pPr>
      <w:r>
        <w:rPr/>
        <w:t>Содержание семьеведческого блока 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TextBody"/>
        <w:rPr/>
      </w:pPr>
      <w:r>
        <w:rPr/>
        <w:t>Содержание медико-гигиенического блока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репродуктивному здоровью, формируется негативное отношение к вредным привычкам, в том числе к употреблению наркотиков, алкоголя, табака, токсических веществ.</w:t>
      </w:r>
    </w:p>
    <w:p>
      <w:pPr>
        <w:pStyle w:val="TextBody"/>
        <w:rPr/>
      </w:pPr>
      <w:r>
        <w:rPr/>
        <w:t>Каждый год обучения имеет девиз, который определяет общую направленн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900"/>
        <w:gridCol w:w="960"/>
        <w:gridCol w:w="9"/>
        <w:gridCol w:w="2489"/>
        <w:gridCol w:w="15"/>
        <w:gridCol w:w="2504"/>
        <w:gridCol w:w="1200"/>
        <w:gridCol w:w="1180"/>
        <w:gridCol w:w="17"/>
        <w:gridCol w:w="823"/>
        <w:gridCol w:w="820"/>
        <w:gridCol w:w="25"/>
        <w:gridCol w:w="865"/>
      </w:tblGrid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-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-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каждый миг – неповторим!»</w:t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 (5 часов)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Семья.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Семья. общ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заимо-обусловленности понятий человек-семья-об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Друг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. Семья. Общ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заимо-обусловленности понятий человек-семья-об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Государство. Общество. Взаимоотнош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нательном отношении к семейным обязанност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семьянин. Я - гражда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ин. Граждан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нательном отношении к семейным и гражданским обязанност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 и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. Семья. Образование. Работа. Профориентац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ознанном отношении к проблемам карьеры и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 (8 часов)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Личность. Индивидуа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воеобразии лич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. Типы темпера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м развития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. Чув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тивах межличностных отно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я в об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. Способы общения. Мотивы общ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в отношениях с людь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ражения благодар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. Формы выражения благодар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ктуализации чувства благодар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ы собственного п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мотивов поведения. Саморегуляц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тивах собственного п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терпеливого отношения к люд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. Межличностные пробл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работке терпеливого отношения к люд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реальный. Я – идеальный. Я глазами друг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ировании перспективы разви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 (5 часов)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. Равенство. Неприкосновен-ность. Право-субъектив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сеобщей Декларацией прав челове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защиту моральных и материальных интересов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Право на защиту моральных и материальных интере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ктивной гражданской 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. Права и обязанности. Нормативные докумен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ах гражданин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ктивной жизненной 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 Защита права на жизнь. Защита прав нерожденного ребе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начении права на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щите прав нерожденного реб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за детоубийство и жестокое обращение с деть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убийство. Жестокое обращение с детьми. Преступления против жизни и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казании за детоуби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жестоком обращении с деть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 (7 часов)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. Личность-семь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молодой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одино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. «Одиночество вдвое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одино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нтересы суп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нтересы. Общие интере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пособах оптимального сочетания личных и семейных интере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общения в сем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семьи. Семейное общение. Законы семейного об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начении общения в жизни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иемах общ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 и сс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семьи. Семейное общение. Законы семейного об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ехнике супружеского об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Планирова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начении семей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экономии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семейного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авлении семей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 (9 часов)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фаллосов. Анатомическое строение. Наследственность. Система желез. Система протоков. Девствен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делах мужской и женской репродуктив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ая защита. Иммунная память. Аллерг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ммунит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ммунной системе, их профилактик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и не инфекцио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. ВИЧ. Пути распространения. Способы профилак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ПИДе, как о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илосердии к больному СПИ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передающие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. Возбудители. Повреждение органов и систем. Симптомы. Диагностика. Средства защи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П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знаках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едствах профилак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венерических заболеваний и ВИЧ- 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ческие болезни. СПИД. Профил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реде, наносимом здоровью венерическими заболеваниями, их профилак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цеп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зачатие. Аборт. Нежелательная берем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временных методах контрацеп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. Виды абортов. Цель аборта. Техника проведения. Медицинские осложнения. Психологические пробл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борте, как о сложной медицинской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следствиях аб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мность как нравственное по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мность. Половое вле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ветственном отношении к интим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томления в период экзам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режим дня. Рациональное питание. Личная гигие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игиене учебно-воспит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-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-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-ий б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держании курс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 каждый миг – неповторим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9:00Z</dcterms:created>
  <dc:creator>Нурлан</dc:creator>
  <dc:description/>
  <cp:keywords/>
  <dc:language>en-US</dc:language>
  <cp:lastModifiedBy>комп</cp:lastModifiedBy>
  <cp:lastPrinted>2013-01-20T20:11:00Z</cp:lastPrinted>
  <dcterms:modified xsi:type="dcterms:W3CDTF">2013-11-25T10:22:00Z</dcterms:modified>
  <cp:revision>197</cp:revision>
  <dc:subject/>
  <dc:title>Уважаемая ______________________________</dc:title>
</cp:coreProperties>
</file>