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Рассмотрено»                                                             «Согласовано»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ШМО                                               Заместитель директора по                                     Директор М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. Ка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/____________/                                           УВР __________________                                       _______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 от                                        /_______________________/                                      Приказ № _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2013г.                                                 «____»_________2013г.                                            «___»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 xml:space="preserve">Куановой Мерует Сатановны, высшая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.И.О.,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по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мет, класс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токол №              от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«      »                       2013г.                           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осмос. Вселенная. Земля. Жизн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епрерывность и цикличность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Цикличность жизни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епрерывный поток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кол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мена покол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плоченность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Интеллектуальная и поведенческая креакт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Лексический запа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Чувство юм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Просьб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Механизмы понимания друг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Взаимодействие в групп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Внимание, образная пам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Знакомство с декларацией прав ребе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Права и обязанности де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Права ребенка в Российской Феде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Семейный кодекс Российской Феде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Реализация прав в повседневной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Социальные службы для де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Семья и задачи семь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Семья, как ячейка 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Черты современной семь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Создание и развитие семь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Функции семь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Распределение домашних обязанностей в семь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Гигиена подрост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Рост и развитие школьн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 Гигиена тела и полости р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 Гигиена жил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 Гигиена пит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 Профилактика близорук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. Вредные привычки: алкоголизм, курени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. Вредные привычки: наркомания, токсико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Урок повторения и закрепл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Необходимость введения образовательного курса «Основы здорового образа жизни» продиктована многими причинами. Прежде всего – это ухудшение физического и психического здоровья нации. В настоящее время растет число соматических заболеваний. Нервные нагрузки приводят к обострению психических болезней. Привычными ощущениями современного человека становится потеря смысла жизни, неуверенность, беспомощность. Чтобы избавиться от душевной боли, человек прибегает к употреблению алкоголя, табака, наркотиков и других токсических веществ. Опросы свидетельствуют о том, что 40% учеников 8–11 классов имеют опыт употребления различных наркотических веществ, а еще 20% живут и общаются с людьми, употребляющими наркотики.</w:t>
      </w:r>
    </w:p>
    <w:p>
      <w:pPr>
        <w:pStyle w:val="TextBody"/>
        <w:rPr/>
      </w:pPr>
      <w:r>
        <w:rPr/>
        <w:t>Вследствие истощения душевных и физических сил у людей повышается уровень конфликтности во взаимоотношениях, что проявляется в семейных кризисах, разводах, проблемах «отцов и детей», росте взаимного отчуждения и равнодушия в обществе.</w:t>
      </w:r>
    </w:p>
    <w:p>
      <w:pPr>
        <w:pStyle w:val="TextBody"/>
        <w:rPr/>
      </w:pPr>
      <w:r>
        <w:rPr/>
        <w:t>Как проявление душевного нездоровья населения можно рассматривать повышение агрессивности и жестокости, увеличение числа убийств, изнасилований и др.</w:t>
      </w:r>
    </w:p>
    <w:p>
      <w:pPr>
        <w:pStyle w:val="TextBody"/>
        <w:rPr/>
      </w:pPr>
      <w:r>
        <w:rPr/>
        <w:t>Крайние проявления кризисного состояния личности видится в росте количества самоубийств.</w:t>
      </w:r>
    </w:p>
    <w:p>
      <w:pPr>
        <w:pStyle w:val="TextBody"/>
        <w:rPr/>
      </w:pPr>
      <w:r>
        <w:rPr/>
        <w:t>Наиболее уязвимыми категориями населения являются дети, подростки и молодежь, которым еще предстоит сформировать свое отношение к миру, к себе, к сообществу. Особенно опасно, если становление личности у подрастающего поколения происходит при деформации структуры семьи, высокого риска безработицы, неэффективности функционирования государственных структур общества, избытка информации, ухудшения состояния окружающей среды, разобщенности людей, разрушения культурных ценностей.</w:t>
      </w:r>
    </w:p>
    <w:p>
      <w:pPr>
        <w:pStyle w:val="TextBody"/>
        <w:rPr/>
      </w:pPr>
      <w:r>
        <w:rPr/>
        <w:t>Отсутствие у молодых людей знаний в области репродуктивного здоровья приводит к ранним беспорядочным половым связям, венерическим заболеваниям. Известно, что около 60% российских подростков начинают сексуальные отношения в возрасте до 17 лет. За последние 5 лет в России возросло количество заболеваний сифилисом более чем в 30 раз. Анализ анкет, индивидуальные и групповые беседы с молодежью, проводимые Саратовским ОЦПСиР, показывают низкую осведомленность молодых людей по основным вопросам пола, что еще больше обостряет указанные проблемы.</w:t>
      </w:r>
    </w:p>
    <w:p>
      <w:pPr>
        <w:pStyle w:val="TextBody"/>
        <w:rPr/>
      </w:pPr>
      <w:r>
        <w:rPr/>
        <w:t>Актуальным остается вопрос прерывания беременности. Ежегодно в России около 300 тысяч девочек-подростков прибегает к абортам. Это, а также последствия перенесенных заболеваний половой сферы, нередко являются причиной того, что каждая 10-я супружеская пара в России страдает от бесплодия.</w:t>
      </w:r>
    </w:p>
    <w:p>
      <w:pPr>
        <w:pStyle w:val="TextBody"/>
        <w:rPr/>
      </w:pPr>
      <w:r>
        <w:rPr/>
        <w:t>Впервые за всю историю России смертность в стране превысила рождаемость. В настоящее время эта проблема обострилась до такой степени, что можно говорить о реальной угрозе существования нации.</w:t>
      </w:r>
    </w:p>
    <w:p>
      <w:pPr>
        <w:pStyle w:val="TextBody"/>
        <w:rPr/>
      </w:pPr>
      <w:r>
        <w:rPr/>
        <w:t>В этих условиях системе образования отводится особая роль по подготовке молодежи к взрослой жизни.</w:t>
      </w:r>
    </w:p>
    <w:p>
      <w:pPr>
        <w:pStyle w:val="TextBody"/>
        <w:rPr/>
      </w:pPr>
      <w:r>
        <w:rPr/>
        <w:t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новое отношение к здоровью на уровне установок, навыков и умений.</w:t>
      </w:r>
    </w:p>
    <w:p>
      <w:pPr>
        <w:pStyle w:val="TextBody"/>
        <w:rPr/>
      </w:pPr>
      <w:r>
        <w:rPr/>
        <w:t>Современное определение понятия «здоровье» впервые было сформулировано Всемирной организацией здравоохранения (ВОЗ) в 1940 г. Было признано, что здоровье – это не просто отсутствие болезней, а состояние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уровнем развития личности, убеждениями и установками, а также всесторонними знаниями, умениями и привычками здорового образа жизни.</w:t>
      </w:r>
    </w:p>
    <w:p>
      <w:pPr>
        <w:pStyle w:val="TextBody"/>
        <w:rPr/>
      </w:pPr>
      <w:r>
        <w:rPr/>
        <w:t>Феномен здоровья можно рассматривать на телесном, психологическом, духовном и социальном уровнях. Из здоровья отдельных людей складывается духовное, нравственное и физическое здоровье поколения, нации, человеческого общества в целом, что, в конечном счете, является воплощением законов существования Земли и Вселенной. Поэтому проблема здоровья не может рассматриваться как личное дело одного человека.</w:t>
      </w:r>
    </w:p>
    <w:p>
      <w:pPr>
        <w:pStyle w:val="TextBody"/>
        <w:rPr/>
      </w:pPr>
      <w:r>
        <w:rPr/>
        <w:t>Современный уровень знаний и человеческого мышления позволяет осознать гармоническую связь всех событий и явлений окружающего мира, ощутить себя частью Вселенной.</w:t>
      </w:r>
    </w:p>
    <w:p>
      <w:pPr>
        <w:pStyle w:val="TextBody"/>
        <w:rPr/>
      </w:pPr>
      <w:r>
        <w:rPr/>
        <w:t>Осуществление здорового образа жизни предполагает формирование зрелой личности, которая характеризуется дисциплиной ума, эмоций и поступков. Такая личность обладает способностью приводить в полное равновесие свои мысли, чувства и действия.</w:t>
      </w:r>
    </w:p>
    <w:p>
      <w:pPr>
        <w:pStyle w:val="TextBody"/>
        <w:rPr/>
      </w:pPr>
      <w:r>
        <w:rPr/>
        <w:t>Цели 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TextBody"/>
        <w:rPr/>
      </w:pPr>
      <w:r>
        <w:rPr/>
        <w:t>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TextBody"/>
        <w:rPr/>
      </w:pPr>
      <w:r>
        <w:rPr/>
        <w:t>Содержание программы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</w:t>
      </w:r>
    </w:p>
    <w:p>
      <w:pPr>
        <w:pStyle w:val="TextBody"/>
        <w:rPr/>
      </w:pPr>
      <w:r>
        <w:rPr/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 проведение индивидуальных и групповых консультаций.</w:t>
      </w:r>
    </w:p>
    <w:p>
      <w:pPr>
        <w:pStyle w:val="TextBody"/>
        <w:rPr/>
      </w:pPr>
      <w:r>
        <w:rPr/>
        <w:t>В программу включены совместные занятия родителей и детей. В образовательном учреждении необходимо организовать родительский всеобуч по ключевым вопросам воспитания подрастающего поколения.</w:t>
      </w:r>
    </w:p>
    <w:p>
      <w:pPr>
        <w:pStyle w:val="TextBody"/>
        <w:rPr/>
      </w:pPr>
      <w:r>
        <w:rPr/>
        <w:t>Программа каждого года обучения состоит из пяти блоков.</w:t>
      </w:r>
    </w:p>
    <w:p>
      <w:pPr>
        <w:pStyle w:val="TextBody"/>
        <w:rPr/>
      </w:pPr>
      <w:r>
        <w:rPr/>
        <w:t>Содержание этического блока включает основные философские понятия о мире, жизни, закономерностях существования Вселенной. Формирует такие понятия как забота, ответственность, любовь, красота, гармония, счастье, смысл жизни, творчество, свобода, добро и зло, жизнь и смерть.</w:t>
      </w:r>
    </w:p>
    <w:p>
      <w:pPr>
        <w:pStyle w:val="TextBody"/>
        <w:rPr/>
      </w:pPr>
      <w:r>
        <w:rPr/>
        <w:t>Содержание психологического блока развивает понятия о строении и проявлении психики, структуре личности, самоанализе и саморегуляции. Формирует и развивает умения приводить в гармонию и единство различные стороны своей личности. Предлагаются темы и тренинговые 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здоровым.</w:t>
      </w:r>
    </w:p>
    <w:p>
      <w:pPr>
        <w:pStyle w:val="TextBody"/>
        <w:rPr/>
      </w:pPr>
      <w:r>
        <w:rPr/>
        <w:t>Содержание правового блока обеспечивает необходимыми знаниями о правах и обязанностях человека в семье, формирует навыки правого поведения, правильное понимание свободы и необходимости.</w:t>
      </w:r>
    </w:p>
    <w:p>
      <w:pPr>
        <w:pStyle w:val="TextBody"/>
        <w:rPr/>
      </w:pPr>
      <w:r>
        <w:rPr/>
        <w:t>Содержание семьеведческого блока дает комплексные знания о механизмах создания, развития и функционирования семьи. Формирует ценность и потребность в семье; развивает навыки эффективного семейного взаимодействия, грамотного и ответственного воспитания детей, реализации здорового образа жизни в семье; способствует развитию полоролевого поведения, мужественности и женственности.</w:t>
      </w:r>
    </w:p>
    <w:p>
      <w:pPr>
        <w:pStyle w:val="TextBody"/>
        <w:rPr/>
      </w:pPr>
      <w:r>
        <w:rPr/>
        <w:t>Содержание медико-гигиенического блока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Особое внимание уделяется репродуктивному здоровью, формируется негативное отношение к вредным привычкам, в том числе к употреблению наркотиков, алкоголя, табака, токсических веществ.</w:t>
      </w:r>
    </w:p>
    <w:p>
      <w:pPr>
        <w:pStyle w:val="TextBody"/>
        <w:rPr/>
      </w:pPr>
      <w:r>
        <w:rPr/>
        <w:t>Каждый год обучения имеет девиз, который определяет общую направленность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40"/>
        <w:gridCol w:w="815"/>
        <w:gridCol w:w="912"/>
        <w:gridCol w:w="2052"/>
        <w:gridCol w:w="2632"/>
        <w:gridCol w:w="1345"/>
        <w:gridCol w:w="1039"/>
        <w:gridCol w:w="1192"/>
        <w:gridCol w:w="836"/>
        <w:gridCol w:w="849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 ч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лемен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и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л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пол-н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-ж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Жизнь как процесс»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ический блок (6 часов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мос. Вселенная. Земля. Жизнь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ленная. Земля. Жизнь. Происхождение жизни на земл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строении вселен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ланете Зем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роисхождении жизни на Земл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ерывность и цикличность жизни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ленная. Земля. Жизнь. Происхождение жизни на земл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строении вселен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ланете Зем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роисхождении жизни на Земл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кличность жизни человека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кличность жизни человека. Прошлое. Настоящее. будуще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цикличности жизни челове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месте человека в непрерывном потоке жиз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ерывный поток жизн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кличность жизни человека. Прошлое. Настоящее. Будуще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цикличности жизни челове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месте человека в непрерывном потоке жиз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олени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оление. Младенец. Ребенок. Ребенок. Взрослый. Зрелый человек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реемственности поко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смене поко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на покол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оление. Смена и связь поколений. Передача жизненного опыт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реемственности поко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смене покол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сихологический блок (8 часов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лоченность групп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. Предъявление себя. Выражение себ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сплоченности групп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б условиях для самораскрытия каждого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ллектуальная и поведенческая креактивност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. Синтез. Сходство. Различие. Качества предмет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 интеллектуальной креактив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 поведенческой креактивност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ий запа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ллект. Поведение. Восприятие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 умении логически мысли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 умении логически мыслит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о юмо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мор. Чувство юмор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являть чувство юм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ьб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сьба. Мышление.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щаться к другому с просьбо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измы понимания друго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огика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ть другог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в групп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ображение. Обращение. Понимание. Просьб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взаимодействиях в групп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имание, образная памят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-действие в группе. Творчество. Ассоциа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внимании, образной памяти, лексическом запасе, воображени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вовой блок (6 часов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декларацией прав ребен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ларация прав ребенка. Конвенция о правах ребен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 нормативных документа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равовой активности юных гражда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 и обязанности дет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кларация прав ребенка. Конвенция о правах ребенка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 нормативных документа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равовой активности юных гражда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а ребенка в Российской Федер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. Справедли-вость. Право-способност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тстаивать свои пра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щищать их, обращаясь в соответствующие инстан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йный кодекс Российской Федер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ейный кодекс РФ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тстаивать свои пра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щищать их, обращаясь в соответствующие инстан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ав в повседневной жизн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ая инфра-структура для детей. Государствен-ная политика в интересах детей. Социальные службы для детей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 государственных структурах и общественных организациях призванные защищать права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службы для дет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службы для детей. Общественные организации в интересах дете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государственных структурах и общественных организациях призванные защищать пра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мьеведческий блок (6 часов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 и задачи семь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мь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семьи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характере  и особенностях развития семьи на протяжении век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, как ячейка общест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мья. Общество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 особенностях семейных отношений в различных общественно- экономических формациях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ты современной семь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мья. Современная семья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 основных чертах современной семь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развитие семь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. Создание семьи. Супруги. Развитие семьи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характере  и особенностях создания, развития семьи на протяжении век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и семь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озяйствен-ные, воспитатель-ные, психологи-ческие функции семьи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функциях семьи как важнейшего фактора формирования челове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еделение домашних обязанностей в семь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язанности семьи. Функции семьи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технике психологической поддержки в семь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дико-гигиенический блок (8 часов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подрост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бенок-подросток-взрослый. Переходный возраст. Железы внутренней секреции. Гормоны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б основных физиологических механизмах происходящих изменениях в подростковом возраст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т и развитие школьни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ство организма и среды. Динамика физического развития. Рост и развити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сути происходящие в организме процес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тела и полости р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ая гигиена. Уход за кожей, волосами, ногтями, зубами. Профилактика болезне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 совокупности гигиенических правил.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жиль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иплани-ровочные и микроклиматические факторы жилья и школы. Школьная мебель. Гигиена освещения воздушной сред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гигиенических принципах формирования окружающей среды в школ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влиянии на здоровье жилья и условий работы школьни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пит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циональное питание. Состав пищи. Сбалансированное питание. Санитарно-гигиенические требования к хранению пищевых продуктов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 основах рационального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ринципах профилактики заболеваний алиментарного происхожд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близорук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 зрения и его световоспринимающий аппарат. Близорукость. Охрана бинокулярного зрения. Очки. Нагрузка. Снятия зрительного утомле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факторах, оказывающие неблагоприятное влияние на зрительный анализа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рофилактических мероприятиях по борьбе за полноценное зре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ные привычки: алкоголизм, курени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дные привычки. Вредные, психо-активные, наркогенные  вещества. Отравление. Привыкание. Зависимость. Самочувствие.самосознание.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саногенной установ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 ответственном отношении к своему здоровь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оследствиях употребления психоактивных вещест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ные привычки: наркомания, токсиком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ные привычки. Вредные, психо-активные, наркогенные  вещества. Отравление. Привыкание. Зависимость. Самочувствие.самосознание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ет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саногенной установ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 ответственном отношении к своему здоровь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 последствиях употребления психоактивных вещест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 зна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-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-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-ий блок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держании курс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Жизнь как процес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9:00Z</dcterms:created>
  <dc:creator>Нурлан</dc:creator>
  <dc:description/>
  <cp:keywords/>
  <dc:language>en-US</dc:language>
  <cp:lastModifiedBy>комп</cp:lastModifiedBy>
  <cp:lastPrinted>2013-11-19T18:29:00Z</cp:lastPrinted>
  <dcterms:modified xsi:type="dcterms:W3CDTF">2013-11-25T10:21:00Z</dcterms:modified>
  <cp:revision>220</cp:revision>
  <dc:subject/>
  <dc:title>Уважаемая ______________________________</dc:title>
</cp:coreProperties>
</file>